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рывок из повести А. И. Куприна «Поединок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…Мутный свет прямо падал на лицо этого человека, и Ромашов узнал левофлангового солдата своей полуроты — Хлебникова. Он шёл с обнажённой головой, держа шапку в руке, со взглядом, безжизненно устремлённым вперёд. Казалось, он двигался под влиянием какой-то чужой, внутренней, таинственной силы. Он прошёл так близко около офицера, что почти коснулся его полой своей шинели. В зрачках его глаз яркими, острыми точками отражался лунный свет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Хлебников! Ты? — окликнул его Ромашов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х! — вскрикнул солдат и вдруг, остановившись, весь затрепетал на одном месте от испуг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машов быстро поднялся. Он увидел перед собой мёртвое, истерзанное лицо, с разбитыми, опухшими, окровавленными губами, с заплывшим от синяка глазом. При ночном неверном свете следы побоев имели зловещий, преувеличенный вид. И, глядя на Хлебникова, Ромашов подумал: «Вот этот самый человек вместе со мной принёс сегодня неудачу всему полку. Мы одинаково несчастны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да ты, голубчик? Что с тобой? — спросил ласково Ромашов и, сам не зная зачем, положил обе руки на плечи солдату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лебников поглядел на него растерянным, диким взором, но тотчас же отвернулся. Губы его чмокнули, медленно раскрылись, и из них вырвалось короткое, бессмысленное хрипение. Тупое, раздражающее ощущение, похожее на то, которое предшествует обмороку, похожее на приторную щекотку, тягуче заныло в груди и в животе у Ромашов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бя били? Да? Ну, скажи же. Да? Сядь здесь, сядь со мною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 потянул Хлебникова за рукав вниз. Солдат, точно складной манекен, как-то нелепо-легко и послушно упал на мокрую траву, рядом с подпоручико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да ты шёл? — спросил Ромашов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лебников молчал, сидя в неловкой позе с неестественно выпрямленными ногами. Ромашов видел, как его голова постепенно, едва заметными толчками опускалась на грудь. Опять послышался подпоручику короткий хриплый звук, и в душе у него шевельнулась жуткая жалость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ы хотел убежать? Надень же шапку. Послушай, Хлебников, я теперь тебе не начальник, я сам — несчастный, одинокий, убитый человек. Тебе тяжело? Больно? Поговори же со мной откровенно. Можетбыть, ты хотел убить себя? — спрашивал Ромашов бессвязным шёпотом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Что-то щёлкнуло и забурчало в горле у Хлебникова, но он продолжал молчать. В то же время Ромашов заметил, что солдат дрожит частой, мелкой дрожью: дрожала его голова, дрожали с тихим стуком челюсти. На секунду офицеру сделалось страшно. Эта бессонная лихорадочная ночь, чувство одиночества, ровный, матовый, неживой свет луны, чернеющая глубина выемки под ногами, и рядом с ним молчаливый, обезумевший от побоев солдат — всё, всё представилось ему каким-то нелепым, мучительным снови-дением, вроде тех снов, которые, должно быть, будут сниться людям в самые последние дни мира. Но вдруг прилив тёплого, самозабвенного, бесконечного сострадания охватил его душу. И, чувствуя своё личное горе маленьким и пустячным, чувствуя себя взрослым и умным в сравнении с этим забитым, затравленным человеком, он нежно и крепко обнял Хлебникова за шею, притянул к себе и заговорил горячо, со страстной убедительностью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Хлебников, тебе плохо? И мне нехорошо, голубчик, мне тоже нехорошо, поверь мне. Я ничего не понимаю из того, что делается на свете. Всё какая-то дикая, бессмысленная, жестокая чепуха! Но надо терпеть, мой милый, надо терпеть... Это надо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зко склонённая голова Хлебникова вдруг упала на колени Ромашову. И солдат, цепко обвив руками ноги офицера, прижавшись к ним лицом, затрясся всем телом, задыхаясь и корчась от подавляемых рыданий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могу больше... — лепетал Хлебников бессвязно, — не могу я, барин, больше... Ох, господи... Бьют, смеются... взводный денег просит, отделённый кричит... Где взять? Живот у меня надорванный... ещё мальчонком надорвал... Кила у меня, барин... Ох, господи, господи!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машов близко нагнулся над головой, которая исступлённо моталась у него на коленях. Он услышал запах грязного, нездорового тела и немытых волос и прокислый запах шинели, которой покрывались во время сна. Бесконечная скорбь, ужас, непонимание и глубокая, виноватая жалость переполнили сердце офицера и до боли сжали и стеснили его. И, тихо склоняясь к стриженой, колючей, грязной голове, он прошептал чуть слышно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рат мой! Хлебников схватил руку офицера, и Ромашов почувствовал на ней вместе с тёплыми каплями слёз холодное и липкое прикосновение чужих губ. Но он не отнимал своей руки и говорил простые, трогательные, успокоительные слова, какие говорит взрослый обиженному ребёнку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том он сам отвёл Хлебникова в лагерь. Пришлось вызывать дежурного по роте унтер-офицера Шаповаленко. Тот вышел в одном нижнем белье, зевая, щурясь и почёсывая себе то спину, то живот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машов приказал ему сейчас же сменить Хлебникова с дневальства. Шаповаленко пробовал было возражать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ак что, ваше благородие, им ещё не подошла смена!.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разговаривать! — крикнул на него Ромашов. — Скажешь завтра ротному командиру, что я так приказал... Так ты придёшь завтра ко мне? — спросил он Хлебникова, и тот молча ответил ему робким, благодарным взглядом…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37:00Z</dcterms:created>
  <dc:creator>intergraphics</dc:creator>
  <dc:description/>
  <cp:keywords/>
  <dc:language>en-US</dc:language>
  <cp:lastModifiedBy>Admin</cp:lastModifiedBy>
  <dcterms:modified xsi:type="dcterms:W3CDTF">2011-09-24T07:37:00Z</dcterms:modified>
  <cp:revision>2</cp:revision>
  <dc:subject/>
  <dc:title>Хрестоматия</dc:title>
</cp:coreProperties>
</file>