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интересно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й курс истории ВКБ(б). Издание 1945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есоюзная Коммунистическая партия (большевиков) прошла долгий и славный путь от первых маленьких марксистских кружков и групп, появившихся в России в 80-х годах прошлого столетия, до великой партии большевиков, руководящей ныне первым в мире социалистическим государством рабочих и крестья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П(б) выросла на основе рабочего движения в дореволюционной России из марксистских кружков и групп, которые связались с рабочим движением и внесли в него социалистическое сознание. ВКП(б) руководствовалась и руководствуется революционным учением марксизма-ленинизма. Её вожди в новых условиях эпохи империализма, империалистических войн и пролетарских революций развили дальше учение Маркса и Энгельса, подняли его на новую ступен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П(б) росла и крепла в принципиальной борьбе с мелкобуржуазными партиями внутри рабочего движения — эсерами (а ещё раньше с их предшественниками — народниками), меньшевиками, анархистами, буржуазными националистами всех мастей, а внутри партии — с меньшевистскими, оппортунистическими течениями, — троцкистами, бухаринцами, национал-уклонистами и прочими антиленинскими групп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П(б) крепла и закалялась в революционной борьбе со всеми врагами рабочего класса, со всеми врагами трудящихся — помещиками, капиталистами, кулаками, вредителями, шпионами, со всеми наёмниками капиталистического окру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ВКП(б) есть история трёх революций: буржуазно-демократической революции 1905 года, буржуазно-демократической революции в феврале 1917 года и социалистической революции в октябре 1917 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ВКП(б) есть история свержения царизма, свержения власти помещиков и капиталистов, история разгрома иностранной вооружённой интервенции во время гражданской войны, история построения Советского государства и социалистического общества в нашей стра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стории ВКП(б) обогащает опытом борьбы рабочих и крестьян нашей страны за социализ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стории ВКП(б), изучение истории борьбы нашей партии со всеми врагами марксизма-ленинизма, со всеми врагами трудящихся помогает овладевать большевизмом, повышает политическуюбдитель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героической истории большевистской партии вооружает знанием законов общественного развития и политической борьбы, знанием движущих сил револю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стории ВКП(б) укрепляет уверенность в окончательной победе великого дела партии Ленина — Сталина, победе коммунизма во всём мире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эта кратко излагает историю Всесоюзной Коммунистической партии (большевик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1:00Z</dcterms:created>
  <dc:creator>intergraphics</dc:creator>
  <dc:description/>
  <cp:keywords/>
  <dc:language>en-US</dc:language>
  <cp:lastModifiedBy>Admin</cp:lastModifiedBy>
  <dcterms:modified xsi:type="dcterms:W3CDTF">2011-09-23T16:11:00Z</dcterms:modified>
  <cp:revision>2</cp:revision>
  <dc:subject/>
  <dc:title>Это интересно</dc:title>
</cp:coreProperties>
</file>