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EE6CE" w:val="clear"/>
        <w:rPr>
          <w:rFonts w:ascii="Arial" w:hAnsi="Arial" w:cs="Arial"/>
          <w:b/>
          <w:b/>
          <w:sz w:val="16"/>
          <w:szCs w:val="16"/>
          <w:u w:val="single"/>
          <w:lang w:val="en-US"/>
        </w:rPr>
      </w:pPr>
      <w:r>
        <w:rPr>
          <w:rFonts w:cs="Arial" w:ascii="Arial" w:hAnsi="Arial"/>
          <w:b/>
          <w:sz w:val="16"/>
          <w:szCs w:val="16"/>
          <w:u w:val="single"/>
          <w:lang w:val="en-US"/>
        </w:rPr>
      </w:r>
    </w:p>
    <w:p>
      <w:pPr>
        <w:pStyle w:val="Normal"/>
        <w:shd w:fill="FEE6CE" w:val="clear"/>
        <w:ind w:firstLine="1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Хрестоматия</w:t>
      </w:r>
    </w:p>
    <w:p>
      <w:pPr>
        <w:pStyle w:val="Normal"/>
        <w:shd w:fill="FEE6CE" w:val="clea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трывок из повести Л. Н. Толстого «Отец Сергий»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«…Пашенька именно то, что я должен был быть и чем я не был. Я жил для людей под предлогом Бога, она живёт для Бога, воображая, что она живёт для людей. Да, одно доброе дело, чашка воды, поданная без мысли о награде, дороже облагодетельствованных мною для людей. Но ведь была доля искреннего желания служить Богу?» — спрашивал он себя, и ответ был: «Да, но всё это было загажено, заросло славой людской. Да, нет Бога для того, кто жил, как я, для славы людской. Буду искать его». 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И он пошёл… от деревни до деревни, сходясь и расходясь с странниками и странницами и прося Христа ради хлеба и ночлега. Изредка его бранила злая хозяйка, ругал выпивший мужик, но большей частью его кормили, поили, давали даже на дорогу. Его господское обличье располагало некоторых в его пользу. Некоторые, напротив, как бы радовались на то, что вот господин дошёл также до нищеты. Но кротость его побеждала всех. 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Он часто, находя в доме Евангелие, читал его, и люди всегда, везде всё умилялись и удивлялись, как новое и вместе с тем давно знакомое слушали его. 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Если удавалось ему послужить людям или советом, или грамотой, или уговором ссорящихся, он не видел благодарности, потому что уходил. И понемногу Бог стал проявляться в нём. 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Один раз он шёл с двумя старушками и солдатом. Барин с барыней на шарабане, запряжённом рысаком, и мужчина и дама верховые остановили их. Муж барыни ехал с дочерью верхами, а в шарабане ехала барыня с, очевидно, путешественником-французом. 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Они остановили их, чтобы показать ему les pelerins (1), которые, по свойственному русскому народу суеверию, вместо того чтобы работать, ходят из места в место. 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Они говорили по-французски, думая, что не понимают их. 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—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Demandez leur, — сказал француз, — s'ils sont bien surs de ce que leur pelerinage est agreable a Dieu. (2) 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Их спросили. Старушки отвечали: 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—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Как Бог примет. Ногами-то были, сердцем будем ли? 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Спросили солдата. Он сказал, что один, деться некуда. 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Спросили Касатского, кто он? — Раб Божий. 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—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Qu'est ce qu'il dit? Il ne repond pas. (3) 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—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Il dit qu'il est un serviteur de Dieu. (4) 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—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Cela doit etre un fils de pretre. Il a de la race. Avez-vous de la petite monnaie?(5) 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У француза нашлась мелочь. И он всем раздал по двадцать копеек. 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—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Mais dites leur que ce n'est pas pour des cierges que je leur donne, mais pour qu'ils se regalent de the; (6) чай, чай, — улыбаясь, — pour vous, mon vieux, (7) — сказал он, трепля рукой в перчатке Касатского по пле-чу. 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—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Спаси Христос, — ответил Касатский, не надевая шапки и кланяясь своей лысой головой. 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И Касатскому особенно радостна была эта встреча, потому что он презрел людское мнение и сделал самое пустое, лёгкое — взял смиренно двадцать копеек и отдал их товарищу, слепому нищему. Чем меньше имело значения мнение людей, тем сильнее чувствовался Бог…».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(1) [странников,] 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(2) [Спросите у них, твёрдо ли они уверены, что их паломничество угодно Богу.] 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(3) [Что он сказал? Он не отвечает.] 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(4) [Он сказал, что он слуга Божий.] 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(5) [Должно быть, это сын священника. Чувствуется порода. Есть у вас мелочь?] 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(6) [Скажите им, что я даю им не на свечи, а чтобы они полакомились чаем;] 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(7) [вам, старичок,]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4T07:37:00Z</dcterms:created>
  <dc:creator>intergraphics</dc:creator>
  <dc:description/>
  <cp:keywords/>
  <dc:language>en-US</dc:language>
  <cp:lastModifiedBy>Admin</cp:lastModifiedBy>
  <dcterms:modified xsi:type="dcterms:W3CDTF">2011-09-24T07:37:00Z</dcterms:modified>
  <cp:revision>2</cp:revision>
  <dc:subject/>
  <dc:title>Хрестоматия</dc:title>
</cp:coreProperties>
</file>