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остановления ЦК ВКП(б) «О темпе коллективизации и мерах помощи государства колхозному строительству» (5 января 1930 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1. В последние месяцы коллективное движение сделало новый шаг вперёд, охватив не только отдельные группы индивидуальных хозяйств, но и целые районы, округа и даже области и края. В основе движения лежит коллективизация средств производства бедняцких и середняцких крестьянских хозяйств. Все намеченные планами темпы развития коллективного движения превзойдены... Таким образом, мы имеем материальную базу для замены крупного кулацкого производства крупным производством колхозов, мощного продвижения вперёд по созданию социалистического земледелия... Это обстоятельство, имеющее решающее значение для всего народного хозяйства СССР, дало партии полное основание перейти в своей практической работе от политики ограничения эксплуататорских тенденций кулачества к политике ликвидации кулачества как класса.</w:t>
      </w:r>
    </w:p>
    <w:p>
      <w:pPr>
        <w:pStyle w:val="Normal"/>
        <w:ind w:firstLine="540"/>
        <w:jc w:val="both"/>
        <w:rPr>
          <w:rFonts w:ascii="Arial" w:hAnsi="Arial" w:cs="Arial"/>
        </w:rPr>
      </w:pPr>
      <w:r>
        <w:rPr>
          <w:rFonts w:cs="Arial" w:ascii="Arial" w:hAnsi="Arial"/>
        </w:rPr>
        <w:t>2. На основании всего этого можно с несомненностью установить, что в пределах пятилетия вместо коллективизации 20 % посевной площади, намеченной пятилетним планом, мы сможем решить задачу коллективизации огромного большинства крестьянских хозяйств, причём коллективизация таких важнейших зерновых районов, как Нижняя Волга, Средняя Волга и Северный Кавказ, может быть в основном закончена осенью 1930 г. или, во всяком случае, весной 1931 г.; коллективизация же других зерновых районов может быть в основном закончена осенью 1931 г. или, во всяком случае, весной 1932 г. &lt;…&gt;</w:t>
      </w:r>
    </w:p>
    <w:p>
      <w:pPr>
        <w:pStyle w:val="Normal"/>
        <w:ind w:firstLine="540"/>
        <w:jc w:val="both"/>
        <w:rPr/>
      </w:pPr>
      <w:r>
        <w:rPr>
          <w:rFonts w:cs="Arial" w:ascii="Arial" w:hAnsi="Arial"/>
        </w:rPr>
        <w:t>5. В связи с растущим темпом коллективного движения ЦК предлагает Наркомзему Союза перегруппировать землеустроительные силы и средства таким образом, чтобы обеспечить полностью землеустроительные нужды районов сплошной коллективизации, отложив индивидуальное землеустройство, за исключением некоторых национальных районов и отдельных районов потребляющей полосы, где коллективное движение не получило ещё широкого развёртывания.</w:t>
      </w:r>
    </w:p>
    <w:p>
      <w:pPr>
        <w:pStyle w:val="Normal"/>
        <w:ind w:firstLine="540"/>
        <w:jc w:val="both"/>
        <w:rPr>
          <w:rFonts w:ascii="Arial" w:hAnsi="Arial" w:cs="Arial"/>
        </w:rPr>
      </w:pPr>
      <w:r>
        <w:rPr>
          <w:rFonts w:cs="Arial" w:ascii="Arial" w:hAnsi="Arial"/>
        </w:rPr>
        <w:t>6. В соответствии с изложенным ЦК считает совершенно необходимым увеличить общую сумму кредита на 1929/1930 г. по колхозному сектору с 270 млн руб. до 500 млн руб., соответственно сократив кредитование других секторов.</w:t>
      </w:r>
    </w:p>
    <w:p>
      <w:pPr>
        <w:pStyle w:val="Normal"/>
        <w:ind w:firstLine="540"/>
        <w:jc w:val="both"/>
        <w:rPr>
          <w:rFonts w:ascii="Arial" w:hAnsi="Arial" w:cs="Arial"/>
        </w:rPr>
      </w:pPr>
      <w:r>
        <w:rPr>
          <w:rFonts w:cs="Arial" w:ascii="Arial" w:hAnsi="Arial"/>
        </w:rPr>
        <w:t>7. В соответствии с изменением условий в районах сплошной коллективизации машинно-тракторные станции, объединяемые Всесоюзным тракторным центром, должны перестроить свою работу на основе: дающиеся силы (из самых молодых сил), и относительно их надо бы иметь в виду следующее:</w:t>
      </w:r>
    </w:p>
    <w:p>
      <w:pPr>
        <w:pStyle w:val="Normal"/>
        <w:ind w:firstLine="540"/>
        <w:jc w:val="both"/>
        <w:rPr>
          <w:rFonts w:ascii="Arial" w:hAnsi="Arial" w:cs="Arial"/>
        </w:rPr>
      </w:pPr>
      <w:r>
        <w:rPr>
          <w:rFonts w:cs="Arial" w:ascii="Arial" w:hAnsi="Arial"/>
        </w:rPr>
        <w:t xml:space="preserve">а) договоров по преимуществу, если не исключительно, с коллективами; </w:t>
      </w:r>
    </w:p>
    <w:p>
      <w:pPr>
        <w:pStyle w:val="Normal"/>
        <w:ind w:firstLine="540"/>
        <w:jc w:val="both"/>
        <w:rPr>
          <w:rFonts w:ascii="Arial" w:hAnsi="Arial" w:cs="Arial"/>
          <w:lang w:val="en-US"/>
        </w:rPr>
      </w:pPr>
      <w:r>
        <w:rPr>
          <w:rFonts w:cs="Arial" w:ascii="Arial" w:hAnsi="Arial"/>
        </w:rPr>
        <w:t>б) обязательств крестьян погасить стоимость станций в течении 3 лет. Одновременно в районах значительного распространения совхозов (например, Средняя Волга и отдельные районы Северного Кавказа) должен быть проверен на опыте тип комбинированного хозяйства, имеющего своей основной базой совхоз, действующий на договорных началах и за плату и оказывающий помощь договаривающимся колхозам прежде всего в области тракторной вспашки и машинной уборки урожая. &lt;…&gt;</w:t>
      </w:r>
    </w:p>
    <w:p>
      <w:pPr>
        <w:pStyle w:val="Normal"/>
        <w:ind w:firstLine="540"/>
        <w:jc w:val="both"/>
        <w:rPr>
          <w:rFonts w:ascii="Arial" w:hAnsi="Arial" w:cs="Arial"/>
        </w:rPr>
      </w:pPr>
      <w:r>
        <w:rPr>
          <w:rFonts w:cs="Arial" w:ascii="Arial" w:hAnsi="Arial"/>
        </w:rPr>
        <w:t>11. ЦК ВКП(б) подчёркивает необходимость решительной борьбы со всякими попытками сдерживать развитие коллективного движения из-за недостатка тракторов и сложных машин. Вместе с тем ЦК со всей серьёзностью предостерегает парторганизации против какого бы то ни было «декретирования» сверху колхозного движения, могущего создать опасность подмены действительно социалистического соревнования по организации колхозов игрой в коллективизацию.»</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Постановление ЦК ВКП(б) «О темпе коллективизации и мерах помощи государства колхозному строительству» (5 января 1930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6:00Z</dcterms:created>
  <dc:creator>intergraphics</dc:creator>
  <dc:description/>
  <cp:keywords/>
  <dc:language>en-US</dc:language>
  <cp:lastModifiedBy>Admin</cp:lastModifiedBy>
  <dcterms:modified xsi:type="dcterms:W3CDTF">2011-09-23T11:26:00Z</dcterms:modified>
  <cp:revision>2</cp:revision>
  <dc:subject/>
  <dc:title>Хрестоматия</dc:title>
</cp:coreProperties>
</file>