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 командования крепости Порт-Артур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лавные защитники крепости Порт-Артура и всего укреплённого района и всё население области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юсь к вам со следующим: по той назойливости, с которой неприятель ведёт атаки и бомбардировки против крепости и различных бухт полуострова, я заключаю, что он намерен высадиться на полуострове и попытаться захватить крепость, а в случае неудачи — испортить железную дорогу и, сев на суда, уйти. Помните, что захват Артура они считают вопросом своей национальной чести; но враг ошибается, как он уже во многом ошибся. Войска твёрдо знают, а населению объявляю, что отступления ниоткуда не будет, потому, во 1-х, что крепость должна драться до последнего и я, как комендант, никогда не отдам приказ об отступлении, и, во 2-х, что отступать решительно некуда. Обращая на это внимание более робких, призываю всех к тому, чтобы прониклись твёрдым убеждением в необходимости каждому драться до смерти; человек, который решился на это, страшен, и он дорого продаёт свою жизнь; кто же без драки, думая спастись, уйдёт, тот сам себя всё равно не спасёт, так как идти некуда: с 3 сторон море, а с 4-й стороны будет неприятель; драться надо, и тогда противник со срамом уйдёт и будет вечно помнить ту трёпку, которая ожидает его от русской доблести, при которой, я уверен, каждый русский, кто бы он ни был, будет биться, забыв даже о возможности отступления. Помните, что вечная память убитым и вечная слава живым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Приказ №126 и. д. коменданта крепости генерал-лейтенант Стессел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0:00Z</dcterms:created>
  <dc:creator>intergraphics</dc:creator>
  <dc:description/>
  <cp:keywords/>
  <dc:language>en-US</dc:language>
  <cp:lastModifiedBy>Admin</cp:lastModifiedBy>
  <dcterms:modified xsi:type="dcterms:W3CDTF">2011-09-23T11:30:00Z</dcterms:modified>
  <cp:revision>2</cp:revision>
  <dc:subject/>
  <dc:title>Хрестоматия</dc:title>
</cp:coreProperties>
</file>