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ывок из романа М. Горького «Мать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чь Павла Власова на судебном заседани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Но вот поднялся Павел, и вдруг стало неожиданно тихо. &lt;…&gt;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ловек партии, я признаю только суд моей партии и буду говорить не в защиту свою, а — по желанию моих товарищей, тоже отказавшихся от защиты, — попробую объяснить вам то, чего вы не поняли. Прокурор назвал наше выступление под знаменем социал-демократии — бунтом против верховной власти и всё время рассматривал нас как бунтовщиков против царя. Я должен заявить, что для нас самодержавие не является единственной цепью, оковавшей тело страны, оно только первая и ближайшая цепь, которую мы обязаны сорвать с народа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ишина углублялась под звуками твёрдого голоса, он как бы расширял стены зала, Павел точно отодвигался от людей далеко в сторону, становясь выпуклее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— социалисты. Это значит, что мы враги частной собственности, которая разъединяет людей, вооружает их друг против друга, создаёт непримиримую вражду интересов, лжёт, стараясь скрыть или оправдать эту вражду, и развращает всех ложью, лицемерием и злобой. Мы говорим: общество, которое рассматривает человека только как орудие своего обогащения, — противочеловечно, оно враждебно нам, мы не можем примириться с его моралью, двуличной и лживой; цинизм и жестокость его отношения к личности противны нам, мы хотим и будем бороться против всех форм физического и морального порабощения человека таким обществом, против всех приёмов дробления человека в угоду корыстолюбию. Мы, рабочие, — люди, трудом которых создаётся всё — от гигантских машин до детских игрушек, мы — люди, лишённые права бороться за своё человеческое достоинство, нас каждый старается и может обратить в орудие для достижения своих целей, мы хотим теперь иметь столько свободы, чтобы она дала нам возможность со временем завоевать всю власть. Наши лозунги просты — долой частную собственность, все средства производства — народу, вся власть — народу, труд — обязателен для всех. Вы видите — мы не бунтовщики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— революционеры и будем таковыми до поры, пока одни — только командуют, другие — только работают. Мы стоим против общества, интересы которого вам приказано защищать, как непримиримые враги его и ваши, и примирение между нами невозможно до поры, пока мы не победим.Победим мы, рабочие. Ваши доверители совсем не так сильны, как им кажется. Та же собственность, накопляя и сохраняя которую они жертвуют миллионами порабощённых ими людей, та же сила, которая даёт им власть над нами, возбуждает среди них враждебные трения, разрушает их физически и морально. Собственность требует слишком много напряжения для своей защиты, и, в сущности, все вы, наши владыки, более рабы, чем мы, — вы порабощены духовно, мы — только физически. Вы не можете отказаться от гнёта предубеждений и привычек, — гнёта, который духовно умертвил вас, — нам ничто не мешает быть внутренне свободными, — яды, которыми вы отравляете нас, слабее тех противоядий, которые вы — не желая — вливаете в наше сознание. Оно растёт, оно развивается безостановочно, всё быстрее оно разгорается и увлекает за собой всё лучшее, всё духовно здоровое даже из вашей среды. Посмотрите — у вас уже нет людей, которые могли бы идейно бороться за вашу власть, вы уже израсходовали все аргументы, способные оградить вас от напора исторической справедливости, вы не можете создать ничего нового в области идей, вы духовно бесплодны. Наши идеи растут, они всё ярче разгораются, они охватывают народные массы, организуя их для борьбы за свободу. Сознание великой роли рабочего сливает всех рабочих мира в одну душу, — вы ничем не можете задержать этот процесс обновления жизни, кроме жестокости и цинизма. Но цинизм — очевиден, жестокость — раздражает. И руки, которые сегодня нас душат, скоро будут товарищески пожимать наши руки. Ваша энергия — механическая энергия роста золота, она объединяет вас в группы, призванные пожрать друг, друга, наша энергия — живая сила всё растущего сознания солидарности всех рабочих. Всё, что делаете вы, — преступно, ибо направлено к порабощению людей, наша работа освобождает мир от призраков и чудовищ, рождённых вашею ложью, злобой, жадностью, чудовищ, запугавших народ. Вы оторвали человека от жизни и разрушили его; социализм соединяет разрушенный вами мир во единое великое целое, и это — будет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ел остановился на секунду и повторил тише, сильне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 — будет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ьи перешёптывались. &lt;…&gt; Подсудимые внимательно слушали речь товарища, лица их побледнели, глаза сверкали радостно. Мать глотала слова сына, и они врезывались в памяти её строй-ными рядами. &lt;…&gt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…&gt; Присутствуя невольно при этой комедии, которую вы называете судом, я чувствую почти сострадание к вам. Всё-таки — вы люди, а нам всегда обидно видеть людей, хотя и враждебных нашей цели, но так позорно приниженных служением насилию, до такой степени утративших сознание своего человеческого достоинства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н сел, не глядя на судей, мать, сдерживая дыхание, пристально смотрела на судей, ждала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8:00Z</dcterms:created>
  <dc:creator>intergraphics</dc:creator>
  <dc:description/>
  <cp:keywords/>
  <dc:language>en-US</dc:language>
  <cp:lastModifiedBy>Admin</cp:lastModifiedBy>
  <dcterms:modified xsi:type="dcterms:W3CDTF">2011-09-25T12:17:00Z</dcterms:modified>
  <cp:revision>3</cp:revision>
  <dc:subject/>
  <dc:title>Хрестоматия</dc:title>
</cp:coreProperties>
</file>