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ведении трудовых книжек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...&gt; 1. Ввести с 15 января 1939 г. для рабочих и служащих всех государственных и кооперативных предприятий и учреждений Трудовые книжки, выдаваемые администрацией предприятия (учреждени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Трудовые книжки вносить следующие сведения о владельце Трудовой книжки: фамилия, имя, отчество, возраст, образование, профессия и сведения о его работе, о переходе его из одного предприятия (учреждения) в другое, о причинах такого перехода, а также о получаемых им поощрениях и награждения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форму Трудовой книжк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удовые книжки изготовляются по единому для всего Союза ССР образцу. Текст Трудовой книжки печатается на русском языке и на языке союзной или автономной республики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Рабочие и служащие, поступающие на работу, обязаны предъявлять администрации предприятия (учреждения) Трудовую книжку. Администрация может принимать на работу рабочих и служащих только при предъявлении Трудовой книжк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поступающие на работу впервые, обязаны предъявлять администрации справку из домоуправления или сельского совета о своём последнем занятии. &lt;...&gt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становление Совета народных комиссаров СССР о введении трудовых книжек,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20 декабря 1938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5:00Z</dcterms:created>
  <dc:creator>intergraphics</dc:creator>
  <dc:description/>
  <cp:keywords/>
  <dc:language>en-US</dc:language>
  <cp:lastModifiedBy>Admin</cp:lastModifiedBy>
  <dcterms:modified xsi:type="dcterms:W3CDTF">2011-09-23T11:25:00Z</dcterms:modified>
  <cp:revision>2</cp:revision>
  <dc:subject/>
  <dc:title>Хрестоматия</dc:title>
</cp:coreProperties>
</file>