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Arial Black" w:hAnsi="Arial Black" w:cs="Arial"/>
          <w:color w:val="FF0000"/>
        </w:rPr>
      </w:pPr>
      <w:r>
        <w:rPr>
          <w:rFonts w:cs="Arial" w:ascii="Arial Black" w:hAnsi="Arial Black"/>
          <w:color w:val="FF0000"/>
        </w:rPr>
        <w:t xml:space="preserve">Практическая работа № 10 Николай </w:t>
      </w:r>
      <w:r>
        <w:rPr>
          <w:rFonts w:cs="Arial" w:ascii="Arial Black" w:hAnsi="Arial Black"/>
          <w:color w:val="FF0000"/>
          <w:lang w:val="en-US"/>
        </w:rPr>
        <w:t>I</w:t>
      </w:r>
    </w:p>
    <w:p>
      <w:pPr>
        <w:pStyle w:val="Normal"/>
        <w:ind w:left="42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 даты событий: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тание декабристов в Санкт-Петербурге  -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тание Черниговского полка –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ятельность петрашевцев –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вказская война –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ымская война –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енение Шамиля –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вление русской армией восстания в Венгрии –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ьское восстание –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бликация первого «Философического письма» П.Я, Чаадаева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ско-персидская война –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ско-турецкая война –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 и расправа над декабристами -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Заполните таблицу. (В правом столбце указано минимальное количество фактов, которые надо знать)</w:t>
      </w:r>
    </w:p>
    <w:tbl>
      <w:tblPr>
        <w:tblW w:w="113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094"/>
        <w:gridCol w:w="3685"/>
      </w:tblGrid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ий деятель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такой(ие)?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 сделал?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с ним произошло?</w:t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Н. Островский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С. Меншиков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Х. Бенкендорф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аковы, Кириевские,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мяков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ябьев, Варламов,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нка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линснаузен и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ллов, Кипренский,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, Венецианов,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тов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гарин, Греч,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ольник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Г. Белинский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ихин, Захаров,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, Монферран,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ве, Тон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цен, Огарёв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овский, Боткин,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велин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Ф. Канкрин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мзин, Соловьёв,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дин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илов, Истомин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зенштерн,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янский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А. Милорадович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В. Буташевич-Петрашевский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М. Сперанский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алов, Щепкин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И. Лобачевский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Д. Киселёв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С. Нахимов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Я. Чаадаев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стель, Рылеев, Муравьёв-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остол, Бестужев-Рюмин,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ховский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. Трубецкой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С. Уваров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иль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Заполните таблицу «Основные течения общественной мысли при Николае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/>
        <w:t>»</w:t>
      </w:r>
    </w:p>
    <w:tbl>
      <w:tblPr>
        <w:tblW w:w="114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6"/>
        <w:gridCol w:w="1632"/>
        <w:gridCol w:w="1988"/>
        <w:gridCol w:w="2185"/>
      </w:tblGrid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сравнения</w:t>
            </w:r>
          </w:p>
        </w:tc>
        <w:tc>
          <w:tcPr>
            <w:tcW w:w="85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ые теории</w:t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официальной народности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адники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авянофилы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волюционные демократы</w:t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шение к прошлому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шение к настоящему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к будущему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йте определение понятий: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мышленный переворот –</w:t>
        <w:tab/>
        <w:t xml:space="preserve"> 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ржуазия –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летариат –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зават –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юридизм –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х общественно-политических взглядов придерживалась авторы документов, из которых приведены отрывки?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среди быстрого падения религиозных и гражданских учреждений в Европе, при повсеместном распространении разрушительных понятий, в виду печальных явлений, окружавших нас со всех сторон, надлежало укрепить отечество на твердых основаниях, на коих зиждется благоденствие, сила и жизнь народная; найти начала, составляющие отличительный характер России и ей исключительно принадлежащие; собрать в одно целое священные останки её народности и на них укрепить якорь нашего спасения».</w:t>
      </w:r>
    </w:p>
    <w:p>
      <w:pPr>
        <w:pStyle w:val="Normal"/>
        <w:numPr>
          <w:ilvl w:val="1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 водворением представительного порядка в России Европа лучше узнала бы Россию… Введение представительного правления, к какому почва так несомненно и так достаточно приготовлена, обещая России новое счастье, новую жизнь, новую бодрость, новую силу для столь же необходимого как и благополучного преуспеяния, - обещает для образованного мира и новое обаяние (Россия), несравненно лучше старого».</w:t>
      </w:r>
    </w:p>
    <w:p>
      <w:pPr>
        <w:pStyle w:val="Normal"/>
        <w:numPr>
          <w:ilvl w:val="1"/>
          <w:numId w:val="1"/>
        </w:numPr>
        <w:ind w:left="426" w:hanging="0"/>
        <w:rPr/>
      </w:pPr>
      <w:r>
        <w:rPr>
          <w:rFonts w:cs="Arial" w:ascii="Arial" w:hAnsi="Arial"/>
          <w:sz w:val="20"/>
          <w:szCs w:val="20"/>
        </w:rPr>
        <w:t>«Самодержавие составляет главное условие политического существования России. Русский колосс упирается на нём, как на краеугольном камне своего величия. Эту истину чувствует неисчислимое большинство подданных Вашего Величества: они чувствуют её в полной мере, хотя и поставлены на разных степенях гражданской жизни и различествуют в просвещении и в отношениях к правительству. Спасательное убеждение, что Россия живет и охраняется духом самодержавия, сильного, человеколюбивого, просвещенного, должно проникать народное воспитание и с ним развиваться».</w:t>
      </w:r>
    </w:p>
    <w:p>
      <w:pPr>
        <w:pStyle w:val="Normal"/>
        <w:numPr>
          <w:ilvl w:val="1"/>
          <w:numId w:val="1"/>
        </w:numPr>
        <w:ind w:left="426" w:hanging="0"/>
        <w:rPr/>
      </w:pPr>
      <w:r>
        <w:rPr>
          <w:rFonts w:cs="Arial" w:ascii="Arial" w:hAnsi="Arial"/>
          <w:sz w:val="20"/>
          <w:szCs w:val="20"/>
        </w:rPr>
        <w:t>«Все зло происходит главнейшим образом от угнетательной системы нашего правительства, угнетательной относительно свободы мнения, свободы нравственной, ибо на свободу политическую и притязаний в России нет… Да восстановится древний союз правительства с народом, государства с землею, на прочном основании истинных коренных русских начал. Правительству – неограниченная свобода правления, исключительно ему принадлежащая, народу – полная свобода жизни и внешней, и внутренней, которую охраняет правительство. Правительству – право действия и, следовательно, закона; народу – право мнения и, следовательно, слова. Вот русское гражданское устройство! Вот единое истинное гражданское устройство!»</w:t>
      </w:r>
    </w:p>
    <w:p>
      <w:pPr>
        <w:pStyle w:val="Normal"/>
        <w:numPr>
          <w:ilvl w:val="1"/>
          <w:numId w:val="1"/>
        </w:numPr>
        <w:ind w:left="426" w:hanging="0"/>
        <w:rPr/>
      </w:pPr>
      <w:r>
        <w:rPr>
          <w:rFonts w:cs="Arial" w:ascii="Arial" w:hAnsi="Arial"/>
          <w:sz w:val="20"/>
          <w:szCs w:val="20"/>
        </w:rPr>
        <w:t>«Дух общинного строя уже давно проник во все области жизни России. Каждый город, на свой лад, представлял собой общину; в нем собирались общие сходы, решавшие большинством голосов очередные вопросы… Перед лицом Европы, силы которой за долгую жизнь истощились в борьбе, выступает народ, едва только начинающий жить. Он сохранил лишь одну крепость, оставшуюся неприступной в веках, - свою земельную общину, и в силу этого находится ближе к социальной революции…»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читайте отрывок из работы историка М. Полиевктова и попытайтесь объяснить, почему автор пришёл к такому выводу. «Как для Николая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онсервативная программа приняла династический характер, так и общество приучилось отождествлять данный порядок с идеей государственности вообще и воспитало в себе сугубо отрицательное отношение к государственному началу. Отстранённое от практической деятельности, общество теряло в своих программах реальную почву, но также теряло реальную почву и правительство, замыкаясь в бюрократическом бумаготворчестве. И правительство, и общество в николаевское царствование утрачивало чувство жизни»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4:33:00Z</dcterms:created>
  <dc:creator>Танченко Г.И.</dc:creator>
  <dc:description/>
  <cp:keywords/>
  <dc:language>en-US</dc:language>
  <cp:lastModifiedBy>Шура</cp:lastModifiedBy>
  <cp:lastPrinted>2013-10-23T14:22:00Z</cp:lastPrinted>
  <dcterms:modified xsi:type="dcterms:W3CDTF">2013-10-23T10:22:00Z</dcterms:modified>
  <cp:revision>47</cp:revision>
  <dc:subject/>
  <dc:title/>
</cp:coreProperties>
</file>