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>Практическая работа № 13 Россия в 1894 – 1916 гг.</w:t>
      </w:r>
    </w:p>
    <w:p>
      <w:pPr>
        <w:pStyle w:val="Normal"/>
        <w:ind w:left="284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 учебник и словарь, выпишите определения следующих понятий: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й клад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устриализац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истическая (торгово-промышленная) монопол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ловие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(социальный)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державие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ификация (русификаторская политика)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ая партия –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Революция (социальная) –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апиталистических монополий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8890</wp:posOffset>
                      </wp:positionH>
                      <wp:positionV relativeFrom="paragraph">
                        <wp:posOffset>109220</wp:posOffset>
                      </wp:positionV>
                      <wp:extent cx="2133600" cy="342900"/>
                      <wp:effectExtent l="0" t="5080" r="1270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3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7pt,8.6pt" to="67.25pt,3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09220</wp:posOffset>
                      </wp:positionV>
                      <wp:extent cx="1524000" cy="342900"/>
                      <wp:effectExtent l="1270" t="5080" r="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8.6pt" to="187.25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09220</wp:posOffset>
                      </wp:positionV>
                      <wp:extent cx="1600200" cy="342900"/>
                      <wp:effectExtent l="1270" t="5080" r="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8.6pt" to="301.25pt,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Формы капиталистических монополий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533400" cy="2286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57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классы на рубеже веков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4"/>
        <w:gridCol w:w="2785"/>
        <w:gridCol w:w="278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 средствам производ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процессе производ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олнялись в основном за счёт сословий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жуаз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ариа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ие государственные органы Российской империи на рубеже веков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4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ие учрежде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функци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Сове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ующий Сена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министро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ейший Сино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ология русско-японской войны (заполните пропущенные элементы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войны, нападение Японии на Порт-Арту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роическая гибель крейсера «Варяг» и канонерской лодки «Кореец» в бухте Чемульп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рта 1904 г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а Порт-Артур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денское сражени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мая 1905 г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ание Портсмутского мира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ология Первой российской революции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834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овавое воскресенье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фест о «булыгинской думе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ие на броненосце «Князь Потемкин-Таврический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октября 1905 г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октября 1905 г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оружённое восстание в Москв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Основных законов Российской импери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ударственной дум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ударственной дум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юня 1907 г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ие партии (организации) России начала ХХ в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(организации)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51435</wp:posOffset>
                </wp:positionV>
                <wp:extent cx="1752600" cy="228600"/>
                <wp:effectExtent l="0" t="5080" r="63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05pt" to="251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287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2743200" cy="228600"/>
                <wp:effectExtent l="635" t="508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467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42"/>
        <w:gridCol w:w="2242"/>
        <w:gridCol w:w="2042"/>
        <w:gridCol w:w="25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стические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беральные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монархические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1"/>
        <w:gridCol w:w="1011"/>
        <w:gridCol w:w="1011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содержание Столыпинской аграрной реформы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ЫПИНСКАЯ АГРАРНАЯ РЕФОРМА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066800" cy="228600"/>
                <wp:effectExtent l="635" t="5080" r="127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263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</wp:posOffset>
                </wp:positionV>
                <wp:extent cx="1752600" cy="228600"/>
                <wp:effectExtent l="635" t="508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pt" to="401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674"/>
        <w:gridCol w:w="374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</w:t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Программы политических партий России начала ХХ в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807"/>
        <w:gridCol w:w="2778"/>
        <w:gridCol w:w="277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арт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ческое устрой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арный вопро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вопрос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союзники и противники России в первой мировой войне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юзники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9685</wp:posOffset>
                </wp:positionV>
                <wp:extent cx="19050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55pt" to="227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533400" cy="457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57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9685</wp:posOffset>
                </wp:positionV>
                <wp:extent cx="609600" cy="4572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55pt" to="359.9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22098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5pt" to="515.9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1"/>
        <w:gridCol w:w="2244"/>
        <w:gridCol w:w="2188"/>
        <w:gridCol w:w="218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2385</wp:posOffset>
                      </wp:positionV>
                      <wp:extent cx="1447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2.55pt" to="222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685</wp:posOffset>
                      </wp:positionV>
                      <wp:extent cx="1981200" cy="571500"/>
                      <wp:effectExtent l="1905" t="1587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1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55pt" to="222.55pt,5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46685</wp:posOffset>
                      </wp:positionV>
                      <wp:extent cx="304800" cy="571500"/>
                      <wp:effectExtent l="4445" t="635" r="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1.55pt" to="120.05pt,5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1447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2.55pt" to="221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46685</wp:posOffset>
                      </wp:positionV>
                      <wp:extent cx="457200" cy="571500"/>
                      <wp:effectExtent l="0" t="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11.55pt" to="119.6pt,56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46685</wp:posOffset>
                      </wp:positionV>
                      <wp:extent cx="1981200" cy="571500"/>
                      <wp:effectExtent l="635" t="15875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1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11.55pt" to="263.6pt,56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ники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ерите из предложенных утверждений верные. Ответ запишите в виде цифр в порядке возрастания без пробелов и знаков препинания: 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По данным первой всенародной переписи 1897 г. в Российской империи: 1) сельское население преобладало над городским, 2) русских насчитывалось более 75 %, 3) большинство населения исповедовало православие, 4) большую часть населения составляли промышленные рабочие, 5) население насчитывало менее 60 млн. человек, 6) самым многочисленным сословием были мещане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ономика России конца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 характеризовалась: 1) высокими темпами промышленного развития, 2) высоким уровнем производства на душу населения, 3) незначительной ролью иностранных капиталов, 4) нарастающим кризисом сельского хозяйства, 5) высокой долей физического труда в промышленности, 6) широким распространением кустарной промышленности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тите высказывание исторических деятелей и ответьте на вопросы.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Нам нужна маленькая победоносная война». 1) Кому принадлежат эти слова? 2) В преддверии какой войны они были сказаны? 3) Объясните смысл приведённой цитаты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Им нужны великие потрясения, нам нужна Великая Россия!»  1) Кому принадлежат эти слова? 2) Кому адресовано обвинение в желании вызвать «великие потрясения»? 3) Какие преобразования, направленные на усиление России, предлагал и проводил автор цитаты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cp:lastPrinted>2013-10-23T14:25:00Z</cp:lastPrinted>
  <dcterms:modified xsi:type="dcterms:W3CDTF">2013-10-23T10:25:00Z</dcterms:modified>
  <cp:revision>53</cp:revision>
  <dc:subject/>
  <dc:title/>
</cp:coreProperties>
</file>