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  <w:t>Практическая работа №14 Россия в 1917-1920 гг.</w:t>
      </w:r>
    </w:p>
    <w:p>
      <w:pPr>
        <w:pStyle w:val="Normal"/>
        <w:ind w:left="284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учебник и словарь, выпишите определения следующих понятий: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Режим двоевласт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алиционное правительство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кая войн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енц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изация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татура –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енный коммунизм» -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Февральской революции 1917 г.</w:t>
      </w:r>
    </w:p>
    <w:tbl>
      <w:tblPr>
        <w:tblW w:w="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Февральской революции 1917 г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5pt" to="276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органы власти в марте 1917 г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62"/>
        <w:gridCol w:w="375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785</wp:posOffset>
                      </wp:positionV>
                      <wp:extent cx="2362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4.55pt" to="185.4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90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1968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.55pt" to="480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йный состав в начале деятельности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55"/>
        <w:gridCol w:w="375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-704850</wp:posOffset>
                      </wp:positionV>
                      <wp:extent cx="2362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-55.5pt" to="372.8pt,-5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ология основных событий от Февраля к Октябрю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64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февраля 1917 г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ечение Никол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генерала Корнилов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зглашение России республикой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стский переворот, арест Временного правительства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и политических сил, представленных в Учредительном собрании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78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ые эсеры и меньшевики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ки и левые эсеры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и в большевистской партии по вопросу о заключении мира с Германией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35"/>
        <w:gridCol w:w="3769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Д. Троцкий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 Бухарин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</w:tblGrid>
      <w:tr>
        <w:trPr/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Ленин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ология основных событий Гражданской войны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81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-192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енный коммунизм»</w:t>
      </w:r>
    </w:p>
    <w:p>
      <w:pPr>
        <w:pStyle w:val="Normal"/>
        <w:ind w:left="284" w:hanging="0"/>
        <w:jc w:val="center"/>
        <w:rPr/>
      </w:pPr>
      <w:r>
        <w:rPr/>
        <w:t>Основные причины проведения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pt" to="27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роприятия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2065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9.5pt" to="264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5pt" to="26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55pt" to="26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9.55pt" to="264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ерите из предложенных утверждений верные. Ответ запишите в виде цифр в порядке возрастания без пробелов и знаков препинания: 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тносилось к причинам кризисов Временного правительства: 1) разногласия с Петроградским Советом рабочих и солдатских депутатов, 2) отсутствие признания со стороны стран Антанты законности правительства, пришедшего к власти революционным путём, 3) отказ правительства от решения основных вопросов до созыва Учредительного собрания, 4) заявленный правительством курс на подписание сепаратного мира с Германией, 5) растущий сепаратизм на национальных окраинах бывшей Российской империи, 6) противоречия между политическими силами, представленными в правительстве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документы были приняты в октябре 1917 – январе 1918 г.: 1) Резолюция ВЦИК о красном терроре, 2) Декрет о земле, 3) Декларация прав трудящегося и эксплуатируемого народа, 4) Конституция РСФСР, 5) Декрет о рабочем контроле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тите высказывание исторических деятелей и ответьте на вопросы.</w:t>
      </w:r>
    </w:p>
    <w:p>
      <w:pPr>
        <w:pStyle w:val="Normal"/>
        <w:numPr>
          <w:ilvl w:val="1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сть такая партия!». 1) Кому принадлежат эти слова, 2) О какой партии говорит автор цитаты, 3) Объясните смысл приведённой цитаты</w:t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>
          <w:rFonts w:cs="Arial" w:ascii="Arial" w:hAnsi="Arial"/>
          <w:sz w:val="20"/>
          <w:szCs w:val="20"/>
        </w:rPr>
        <w:t>«Караул устал!» (А. Железняков) 1) В связи с какими событиями были произнесены эти слова? 2) Попытайтесь объяснить символическое значение этих слов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566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13-10-23T14:25:00Z</cp:lastPrinted>
  <dcterms:modified xsi:type="dcterms:W3CDTF">2013-10-23T10:26:00Z</dcterms:modified>
  <cp:revision>55</cp:revision>
  <dc:subject/>
  <dc:title/>
</cp:coreProperties>
</file>