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1" w:hanging="0"/>
        <w:jc w:val="center"/>
        <w:rPr>
          <w:rFonts w:ascii="Arial Black" w:hAnsi="Arial Black" w:cs="Arial"/>
          <w:color w:val="FF0000"/>
          <w:sz w:val="20"/>
          <w:szCs w:val="20"/>
        </w:rPr>
      </w:pPr>
      <w:r>
        <w:rPr>
          <w:rFonts w:cs="Arial" w:ascii="Arial Black" w:hAnsi="Arial Black"/>
          <w:color w:val="FF0000"/>
          <w:sz w:val="20"/>
          <w:szCs w:val="20"/>
        </w:rPr>
        <w:t>Практическая работа №15 СССР в 1920-1930-е гг.</w:t>
      </w:r>
    </w:p>
    <w:p>
      <w:pPr>
        <w:pStyle w:val="Normal"/>
        <w:ind w:left="284" w:right="28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я учебник и словарь, выпишите определения следующих понятий: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ая экономическая политика (нэп) –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ационализация –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ция –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ая (командно-административная) экономика –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лективизация –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ная революция –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прессии –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истема коллективной безопасности» -</w:t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 проведения и мероприятия новой экономической политики</w:t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1" w:hanging="0"/>
        <w:jc w:val="center"/>
        <w:rPr/>
      </w:pPr>
      <w:r>
        <w:rPr/>
        <w:t>Основные причины проведения</w:t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ЭП: основные мероприятия</w:t>
      </w:r>
    </w:p>
    <w:p>
      <w:pPr>
        <w:pStyle w:val="Normal"/>
        <w:ind w:left="284" w:right="2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ции по вопросу об объединении советских республик</w:t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2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В. Сталин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 Ленин</w:t>
            </w:r>
          </w:p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СССР</w:t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8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еспублик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зис 1927 г. в оценках Н.И. Бухарина и И.В. Сталина</w:t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798"/>
        <w:gridCol w:w="479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 кризис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 выход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.И. Бухари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В. Стали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еские репрессии 1930-х гг.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яя политика СССР в 1920-1930-е гг.</w:t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04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черты, основные событ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-193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3 – июль 193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густ 1939 – июнь 1941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ерите из предложенных утверждений верные. Ответ запишите в виде цифр в порядке возрастания без пробелов и знаков препинания: 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функции были переданы в исключительное ведение союзного центра при создании СССР? 1) внутренняя торговля, 2) оборона, 3) поддержание и развитие системы здравоохранения, 4) денежная система, 5) поддержание и развитие системы образования, 6) иностранные дела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было характерно для политической системы СССР 1930-х гг.: 1) многопартийность, 2) массовые репрессии, 3) культ личности партийного вождя, 4) реальное осуществление политических прав и свобод, 5) запрет на совмещение партийных и государственных постов, 6) негласная цензура</w:t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тите высказывание исторических деятелей и ответьте на вопросы.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тступление в смысле того, какие уступки мы капиталистам делаем, закончено…» (В.И. Ленин, 1922 г.) 1) О какой экономической политике идёт речь? 2) Почему эту политику Ленин называет «уступками капиталистам»? 3) Насколько фраза о конце «уступок» соответствовала действительности? Свой ответ обоснуйте.</w:t>
      </w:r>
    </w:p>
    <w:p>
      <w:pPr>
        <w:pStyle w:val="Normal"/>
        <w:numPr>
          <w:ilvl w:val="1"/>
          <w:numId w:val="1"/>
        </w:numPr>
        <w:ind w:left="284" w:right="281" w:hanging="0"/>
        <w:rPr/>
      </w:pPr>
      <w:r>
        <w:rPr>
          <w:rFonts w:cs="Arial" w:ascii="Arial" w:hAnsi="Arial"/>
          <w:sz w:val="20"/>
          <w:szCs w:val="20"/>
        </w:rPr>
        <w:t>«Мы должны пробежать это расстояние в десять лет. Либо мы сделаем это, либо нас сомнут!» (И.В. Сталин). 1) О каком расстоянии говорится в цитате? 2) Какие последствия для развития экономики и в целом развития страны имели такие взгляды?</w:t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33:00Z</dcterms:created>
  <dc:creator>Танченко Г.И.</dc:creator>
  <dc:description/>
  <cp:keywords/>
  <dc:language>en-US</dc:language>
  <cp:lastModifiedBy>Шура</cp:lastModifiedBy>
  <cp:lastPrinted>2013-10-23T14:26:00Z</cp:lastPrinted>
  <dcterms:modified xsi:type="dcterms:W3CDTF">2013-10-23T10:26:00Z</dcterms:modified>
  <cp:revision>57</cp:revision>
  <dc:subject/>
  <dc:title/>
</cp:coreProperties>
</file>