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онституции СССР 1924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дению Союза Советских Социалистических Республик, в лице его верховных органов, подлежа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ьство Союза в международных сношениях, ведение всех дипломатических сношений, заключение политических и иных договоров с другими государств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зменение внешних границ Союза, а также урегулирование вопросов об изменении границ между союзными республик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лючение договоров о приёме в состав Союза новы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явление войны и заключение ми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лючение внешних и внутренних займов Союза Советских Социалистических Республик и разрешение внешних и внутренних займов союзны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тификация международных догово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ководство внешней торговлей и установление системы внутренней торговл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снов и общего плана всего народного хозяйства Союза, определение отраслей промышленности и отдельных промышленных предприятий, имеющих общесоюзное значение, заключение концессионных договоров, как общесоюзных, так и от имени союзны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ководство транспортным и почтово-телеграфным дел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изация и руководство Вооружёнными Силами Союза Советских Социалистически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ждение единого Государственного бюджета Союза Советских Социалистических Республик, в состав которого входят бюджеты союзных республик; установление общесоюзных налогов и доходов, а также отчислений от них и надбавок к ним, поступающих на образование бюджетов союзных республик; разрешение дополнительных налогов и сборов на образование бюджетов союзны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единой денежной и кредитной систе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бщих начал землеустройства и землепользования, а равно пользования недрами, лесами и водами по всей территории Союза Советских Социалистических Республ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щесоюзное законодательство о межреспубликанских переселениях и установление переселенческого фон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снов судоустройства и судопроизводства, а также гражданского и уголовного законодательства Сою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сновных законов о труд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бщих начал в области народного просвещ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общих мер в области охраны народного здрав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ие системы мер и ве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изация общесоюзной статисти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ное законодательство в области союзного гражданства в отношении прав иностранц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амнистии, распространяемое на всю территорию Сою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мена нарушающих настоящую Конституцию постановлений съездов Советов и центральных исполнительных комитетов союзных республи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ш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спорных вопросов, возникающих между союзными республикам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Конституция СССР, 1924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