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речении Николая II от престол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-го марта. Четвер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ром пришёл Рузский (командующий Северным фронтом — сост.) и прочёл длиннейший разговор по аппарату с Родзянкой. По его словам положение в Петрограде таково, что теперь министерство из Думы будто бессильно что-либо сделать, т. к. с ним борется социал-демократическая партия в лице рабочего комитета. Нужно моё отречение. Рузский передал этот разговор в Ставку, а Алексеев всем Главнокомандующим. К 2,5 часа пришли ответы от всех. Суть та, что во имя спасения России и удержания армии на фронте в спокойствии нужно решиться на этот шаг. Я согласился. Из Ставки прислали проект манифеста. Вечером из Петрограда прибыли Гучков и Шульгин, с которыми я переговорил и передал им подписанный и переделанный манифест. В час ночи уехал из Пскова с тяжёлым чувством пережитого. Кругом измена и трусость и обман!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невники Николая I</w:t>
      </w:r>
      <w:r>
        <w:rPr>
          <w:rFonts w:cs="Arial" w:ascii="Arial" w:hAnsi="Arial"/>
        </w:rPr>
        <w:t>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