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чейки (напротив Фамилии, имя и класс) внесите свои да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а правильных ответов указывайте в ячейках напротив слова «отв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сможете узнать в конце теста в ячейке напротив слова «Оцен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е тест, если это необходимо, под своим име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«История древнего Китая и Инд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правильных ответов – оценка «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-8 правильных ответов – оценка «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-6 правильных ответов – оценка «3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и менее правильных ответов – оценка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«Начало царствова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-16 правильных ответов – оценка «5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-13 правильных ответов – оценка «4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-9 правильных ответов – оценка «3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и менее правильных ответов – оценка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активные тесты дети выполняют с большим удовольствием, чем обычные. Такие тесты позволяют в короткие сроки проверить знания многих учеников, при этом не нужно тратить время на проверку теста, программа сама выставит оценку. Интерактивные тесты позволяют разнообразить форму проверочных работ. Их можно использовать как в начале урока, так и в кон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нопка"/>
    <w:basedOn w:val="Normal"/>
    <w:qFormat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00:00Z</dcterms:created>
  <dc:creator>Кооперативная 69</dc:creator>
  <dc:description/>
  <cp:keywords/>
  <dc:language>en-US</dc:language>
  <cp:lastModifiedBy>Саша</cp:lastModifiedBy>
  <dcterms:modified xsi:type="dcterms:W3CDTF">2013-12-04T08:26:00Z</dcterms:modified>
  <cp:revision>10</cp:revision>
  <dc:subject/>
  <dc:title>Тесты выполнены в программе MS Excel-2003</dc:title>
</cp:coreProperties>
</file>