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остановления Политбюро ЦК ВКП(б) (30 января 1930 г.) «О мероприятиях по ликвидации кулацких хозяйств в районах сплошной коллективизаци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сходя из политики ликвидации кулачества как класса и в связи с этим из необходимости провести наиболее организованным путём начавшийся в районах сплошной коллективизации процесс ликвидации кулацких хозяйств решительно подавить попытки контрреволюционного противодействия кулачества колхозному движению крестьянских масс, признавая срочность этих мероприятий в связи с приближающейся с.-х. кампанией, ЦК постановляет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ах сплошной коллективизации провести немедленно, а в остальных районах по мере действительного массового развёртывания коллективизации следующие мероприят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тменить в районах сплошной коллективизации в отношении индивидуальных крестьянских хозяйств действие законов об аренде земли и применении наёмного труда в сельском хозяйстве (разд. 7 и 8 Общих начал землепользования и землеустройства). Исключения из этого правила в отношении середняцких хозяйств должны регулироваться райисполкомами под руководством и контролем окрисполком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 Конфисковать у кулаков этих районов средства производства, скот, хозяйственные и жилые постройки, предприятия по переработке, кормовые и семенные запас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 В целях решительного подрыва влияния кулачества на отдельные прослойки бедняцко-середняцкого крестьянства и безусловного подавления всяких попыток контрреволюционного противодействия со стороны кулаков проводимым советской властью и колхозами мероприятиям, принять в отношении кулаков следующие мер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 первая категория — контрреволюционный кулацкий актив немедленно ликвидировать путём заключения в концлагеря, не останавливаясь в отношении организаторов террористических актов, контрреволюционных выступлений и повстанческих организаций перед применением высшей меры репресс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 вторую категорию должны составить остальные элементы кулацкого актива, особенно из наиболее богатых кулаков и полупомещиков, которые подлежат высылке в отдалённые местности Союза ССР и в пределах данного края в отдалённые районы края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) в третью категорию входят оставляемые в пределах района кулаки, которые подлежат расселению на новых отводимых им за пределами колхозных хозяйств участках.4. Количество ликвидируемых по каждой из трёх категорий кулацких хозяйств должно строго дифференцироваться по районам, в зависимости от фактического числа кулацких хозяйств в районе с тем, чтобы общее число ликвидируемых хозяйств по всем основным районам составляло в среднем, примерно, 3–5 %. Настоящее указание (3–5 %) имеет целью сосредоточить удар по действительно кулацким хозяйствам и безусловно предупредить распространение этих мероприятий на какую-либо часть середняцких хозяй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ению и конфискации имущества не подлежат семьи красноармейцев и командного состава РККА. В отношении же кулаков, члены семей которых длительное время работают на фабриках и заводах, должен быть проявлен особо осторожный подход с выяснением положения соответствующих лиц не только в деревне, но и у соответствующих заводских организац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 Высылаемым и расселяемым кулакам, при конфискации у них имущества, должны быть оставлены лишь самые необходимые предметы домашнего обихода, некоторые элементарные средства производства в соответствии с характером их работы на новом месте и необходимый на первое время минимум продовольственных запасов, денежные средства высылаемых кулаков также конфискуются с оставлением, однако, в руках кулака некоторой минимальной суммы (до 500 рублей на семью), необходимой для проезда и устройства на месте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 Срочно (в 3-дневный срок) издать не подлежащий опубликованию декрет о повсеместной (а не только в районах) сплошной коллективизаци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 запрещении свободного переселения кулаков из мест своего жительства без разрешения райисполкомов под угрозой немедленной конфискации всего имуществ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запрещении распродажи кулаками своего имущества и инвентаря под угрозой конфискации и других репрессий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Постановление Политбюро ЦК ВКП(б) (30 января 1930 г.) «О мероприятиях по ликвидации кулацких хозяйств в районах сплошной коллективизаци</w:t>
      </w:r>
      <w:r>
        <w:rPr>
          <w:rFonts w:cs="Arial" w:ascii="Arial" w:hAnsi="Arial"/>
        </w:rPr>
        <w:t>и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6:00Z</dcterms:created>
  <dc:creator>intergraphics</dc:creator>
  <dc:description/>
  <cp:keywords/>
  <dc:language>en-US</dc:language>
  <cp:lastModifiedBy>Admin</cp:lastModifiedBy>
  <dcterms:modified xsi:type="dcterms:W3CDTF">2011-09-23T11:26:00Z</dcterms:modified>
  <cp:revision>2</cp:revision>
  <dc:subject/>
  <dc:title>Хрестоматия</dc:title>
</cp:coreProperties>
</file>