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етиции «Собрания русских фабрично-заводских рабочих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осударь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, рабочие и жители города С.-Петербурга разных сословий, наши жёны, и дети, и беспомощные старцы-родители, пришли к тебе, Государь, искать правды и защиты. Мы обнищали, нас угнетают, обременяют непосильным трудом, над нами надругаются, в нас не признают людей, к нам относятся как к рабам, которые должны терпеть свою горькую участь и молчать. Но Мы и терпели, но нас толкают всё дальше в омут нищеты, бесправия и невежества, нас душат деспотизм и произвол, и мы задыхаемся. Нет больше сил, Государь. Настал предел терпению. Для нас пришёл тот страшный момент, когда лучше смерть, чем продолжение невыносимых му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 вот мы бросили работу и заявили нашим хозяевам, что не начнём работать, пока они не исполнят наших требований. Мы не многого просили, мы желали только того, без чего не жизнь, а каторга, вечная мука. Первая наша просьба была, чтобы наши хозяева вместе с нами обсудили наши нужды. Но в этом нам отказали, — нам отказали в праве говорить о наших нуждах, что такого права за нами не признаёт закон. Незаконны также оказались наши просьбы: уменьшить число рабочих часов до 8 в день; устанавливать цену на нашу работу вместе с нами и с нашего согласия; рассматривать наши недоразумения с низшей администрацией заводов; увеличить чернорабочим и женщинам плату за их труд до 1 руб. в день; отменить сверхурочные работы; лечить нас внимательно и без оскорблений; устроить мастерские так, чтобы в них можно было работать, а не находить там смерть от страшных сквозняков, дождя и снега. 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якого из нас, кто осмелится поднять голос в защиту интересов рабочего класса и народа, бросают в тюрьму, отправляют в ссылку. Карают, как за преступление, за доброе сердце, за отзывчивую душу. Пожалеть забитого, бесправного, измученного человека — значит совершить тяжкое преступление. Весь народ рабочий и крестьяне отданы на произвол чиновничьего правительства, состоящего из казнокрадов и грабителей, совершенно не только не заботящегося об интересах народа, но попирающего эти интересы. Чиновничье правительство довело страну до полного разорения, навлекло на неё позорную войну и всё дальше и дальше ведёт Россию к гибели. &lt;...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сударь! Разве это согласно с божескими законами, милостью которых ты царствуешь? И разве можно жить при таких законах? &lt;...&gt; Не откажи в помощи твоему народу, выведи его из могилы бесправия, нищеты и невежества, дай ему возможность самому вершить свою судьбу, сбрось с него невыносимый гнёт чиновников. Разрушь стену между тобой и твоим народом, и пусть он правит страной вместе с тобой. Ведь ты поставлен на счастье народу, а это счастье чиновники вырывают у нас из рук, к нам оно не доходит, мы получаем только горе и унижение. Взгляни без гнева, внимательно на наши просьбы: они направлены не ко злу, а к добру, как для нас, так и для тебя, Государь!..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Петиция. «Собрания русских фабрично-заводских рабочих», 1905 г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3:00Z</dcterms:created>
  <dc:creator>intergraphics</dc:creator>
  <dc:description/>
  <cp:keywords/>
  <dc:language>en-US</dc:language>
  <cp:lastModifiedBy>Admin</cp:lastModifiedBy>
  <dcterms:modified xsi:type="dcterms:W3CDTF">2011-09-23T11:33:00Z</dcterms:modified>
  <cp:revision>2</cp:revision>
  <dc:subject/>
  <dc:title>Хрестоматия</dc:title>
</cp:coreProperties>
</file>