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Декларации об образовании СССР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...&gt; Только в лагере Советов, только в условиях диктатуры пролетариата, сплотившей вокруг себя большинство населения, оказалось возможным уничтожить в корне национальный гнёт, создать обстановку взаимного доверия и заложить основы братского сотрудничества народов. Только благодаря этим обстоятельствам удалось советским республикам отбить нападения империалистов всего мира, внутренних и внешних. Только благодаря этим обстоятельствам удалось им успешно ликвидировать гражданскую войну, обеспечить своё существование и приступить к мирному хозяйственному строительств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годы войны не прошли бесследно. Разорённые поля, остановившиеся заводы, разрушенные производительные силы и истощённые хозяйственные ресурсы, оставшиеся в наследство от войны, делают недостаточными отдельные усилия отдельных республик по хозяйственному строительству. Восстановление народного хозяйства оказалось невозможным при раздельном существовании республик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другой стороны, неустойчивость международного положения и опасность новых нападений делают неизбежным создание единого фронта советских республик перед лицом капиталистического окруж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конец, само строение Советской власти, интернациональной по своей классовой природе, толкает трудящиеся массы советских республик на путь объединения в одну социалистическую семь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эти обстоятельства повелительно требуют объединения советских республик в одно союзное государство, способное обеспечить и внешнюю безопасность, и внутреннее хозяйственное преуспевание, и свободу национального развития народов. &lt;...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«Декларация об образовании СССР», 1922 г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5:00Z</dcterms:created>
  <dc:creator>intergraphics</dc:creator>
  <dc:description/>
  <cp:keywords/>
  <dc:language>en-US</dc:language>
  <cp:lastModifiedBy>Admin</cp:lastModifiedBy>
  <dcterms:modified xsi:type="dcterms:W3CDTF">2011-09-23T11:25:00Z</dcterms:modified>
  <cp:revision>2</cp:revision>
  <dc:subject/>
  <dc:title>Хрестоматия</dc:title>
</cp:coreProperties>
</file>