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текста Конституции РСФСР 1918 г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Россия объявляется Республикой Советов рабочих, солдатских и крестьянских депутатов. Вся власть в центре и на местах принадлежит этим Советам. Российская Советская Республика учреждается на основе свободного союза свободных наций как федерация Советских национальных республик. &lt;…&gt; частная собственность на землю отменяется и весь земельный фонд объявляется общенародным достоянием и передаётся трудящимся без всякого выкупа, на началах уравнительного землепользования. Все леса, недра и воды общегосударственного значения, а равно и весь живой и мёртвый инвентарь, образцовые поместья и сельскохозяйственные предприятия объявляются национальным достоянием. Как первый шаг к полному переходу фабрик, заводов, рудников, железных дорог и прочих средств производства и транспорта в собственность Советской рабоче-крестьянской Республики подтверждается советский закон о рабочем контроле и о Высшем Совете Народного Хозяйства в целях обеспечения власти трудящихся над эксплуататорами. &lt;…&gt; Подтверждается переход всех банков в собственность рабоче-крестьянского государства как одно из условий освобождения трудящихся масс из-под ига капитала. &lt;…&gt; В целях уничтожения паразитических слоёв общества и организации хозяйства вводится всеобщая трудовая повинность. В интересах обеспечения всей полноты власти за трудящимися массами и устранения всякой возможности восстановления власти эксплуататоров декретируется вооружение трудящихся, образование Социалистической Красной Армии рабочих и крестьян и полное разоружение имущих классов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теперь, в момент решительной борьбы пролетариата с его эксплуататорами, эксплуататорам не может быть места ни в одном из органов власти. Власть должна принадлежать целиком и исключительно трудящимся массам и их полномочному представительству — Советам Рабочих, Солдатских и Крестьянских Депутатов. &lt;…&gt; Основная задача рассчитанной на настоящий переходный момент Конституции Российской Социалистической Федеративной Советской Республики заключается в установлении диктатуры городского и сельского пролетариата и беднейшего крестьянства в виде мощной Всероссийской Советской власти в целях полного подавления буржуазии, уничтожения эксплуатации человека человеком и водворения социализма, при котором не будет ни деления на классы, ни государственной власт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ховная власть в Российской Социалистической Федеративной Советской Республике принадлежитВсероссийскому съезду Советов, а в период между съездами — Всероссийскому Центральному Исполнительному Комитету Советов. В целях обеспечения за трудящимися действительной свободы выражения своих мнений Российская Социалистическая Федеративная Советская Республика уничтожает зависимость печати от капитала и предоставляет в руки рабочего класса и крестьянской бедноты все технические и материальные средства к изданию газет, брошюр, книг и всяких других произведений печати и обеспечивает их свободное распространение по всей стране. В целях обеспечения за трудящимися действительной свободы собраний Российская Социалистическая Федеративная Советская Республика, признавая право граждан Советской Республики свободно устраивать собрания, митинги, шествия и т. п., предоставляет в распоряжение рабочего класса и крестьянской бедноты все пригодные для устройства народных собраний помещения с обстановкой, освещением и отоплением. В целях обеспечения за трудящимися действительной свободы союзов Российская Социалистическая Федеративная Советская Республика, сломив экономическую и политическую власть имущих классов и этим устранив все препятствия, которые до сих пор мешали в буржуазном обществе рабочим и крестьянам пользоваться свободой организации и действия, оказывает рабочим и беднейшим крестьянам всяческое содействие, материальное и иное, для их объединения и организации. В целях обеспечения за трудящимися действительного доступа к знанию Российская Социалистическая Федеративная Советская Республика ставит своей задачей предоставить рабочим и беднейшим крестьянам полное, всестороннее и бесплатное образование. Российская Социалистическая Федеративная Советская Республика признаёт труд обязанностью всех граждан Республики и провозглашает лозунг: «Не трудящийся, да не ест!»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Социалистическая Федеративная Советская Республика, признавая равные права за гражданами независимо от их расовой и национальной принадлежности, объявляет противоречащим основным законам Республики установление или допущение каких-либо привилегий или преимуществ на этом основании, а равно какое бы то ни было угнетение национальных меньшинств или ограничение их равноправия. Руководствуясь интересами рабочего класса в целом, Российская Социалистическая Федеративная Советская Республика лишает отдельных лиц и отдельные группы прав, которые используются ими в ущерб интересам социалистической революции…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2:00Z</dcterms:created>
  <dc:creator>intergraphics</dc:creator>
  <dc:description/>
  <cp:keywords/>
  <dc:language>en-US</dc:language>
  <cp:lastModifiedBy>Admin</cp:lastModifiedBy>
  <dcterms:modified xsi:type="dcterms:W3CDTF">2011-09-26T10:54:00Z</dcterms:modified>
  <cp:revision>3</cp:revision>
  <dc:subject/>
  <dc:title>Хрестоматия</dc:title>
</cp:coreProperties>
</file>