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роекта резолюции Х съезда РКП(б) «О единстве парти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...&gt; 1. Съезд обращает внимание всех членов партии на то, что единство и сплочённость её рядов, обеспечение полного доверия между членами партии и работы действительно дружной, действительно воплощающей единство воли авангарда пролетариата, является особенно необходимым в настоящий момент, когда ряд обстоятельств усиливает колебания в среде мелкобуржуазного населения стра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ежду тем ещё до общепартийной дискуссии о профсоюзах в партии обнаружились некоторые признаки фракционности, т. е. возникновения групп с особой платформой и с стремлением до известной степени замкнуться и создать свою групповую дисциплину. &lt;…&gt; Необходимо, чтобы все сознательные рабочие ясно сознали вред и недопустимость какой бы то ни было фракционности, которая даже при всем желании представителей отдельных групп охранить партийное единство неминуемо ведёт на деле к ослаблению дружной работы и к усиленным повторным попыткам примазывающихся к правительственной партии врагов её углублять разделение и использовать его в целях контрреволю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ьзование врагами пролетариата всяких уклонений от строго выдержанной коммунистической линии едва ли не с наибольшей наглядностью показало себя на примере кронштадтского мятежа, когда буржуазная контрреволюция и белогвардейцы во всех странах мира сразу выявили свою готовность принять лозунги даже советского строя, лишь бы свергнуть диктатуру пролетариата в России, когда эсеры и вообще буржуазная контрреволюция использовала в Кронштадте лозунги восстания якобы во имя Советской власти против Советского правительства России. Такие факты доказывают вполне, что белогвардейцы стремятся и умеют перекраситься в коммунистов и даже наиболее левых коммунистов, лишь бы ослабить и свергнуть оплот пролетарской революции в Росс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рактической борьбе с фракционностью необходимо, чтобы каждая организация партии строжайше следила за недопущением никаких фракционных выступлений. Безусловно, необходимая критика недостатков партии должна быть поставлена так, чтобы всякое практическое предложение в возможно более отчетливой форме направлялось немедленно, без всякой волокиты, на обсуждение и решение руководящих, местных и центрального, органов партии. Всякий выступающий с критикой должен, кроме того, по форме критики учитывать положение партии среди окружающих её врагов, а по содержанию критики должен своим непосредственным участием в советской и партийной работе испытывать на практике исправление ошибок партии или отдельных её членов. Всякий анализ общей линии партии или учёт её практического опыта, проверка исполнения её решений, изучение методов исправления ошибок и т. п. должны быть направляемы ни в коем случае не на предварительное обсуждение групп, складывающихся на какой-либо «платформе» и т. п., а исключительно должны быть направляемы непосредственно на обсуждение всех членов парт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Чтобы осуществить строгую дисциплину внутри партии и во всей советской работе и добиться наибольшего единства при устранении всякой фракционности, съезд даёт Центральному Комитету полномочие применять в случаях нарушения дисциплины или возрождения или допущения фракционности все меры партийных взысканий вплоть до исключения из партии, а по отношению к членам ЦК — перевод их в кандидаты и даже, как крайнюю меру, исключение из партии. &lt;...&gt;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роект резолюции Х съезда РКП(б) «О единстве парти</w:t>
      </w:r>
      <w:r>
        <w:rPr>
          <w:rFonts w:cs="Arial" w:ascii="Arial" w:hAnsi="Arial"/>
        </w:rPr>
        <w:t>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