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каз военного и морского министра А. Ф. Керенского Командующему Петроградским военным округом генерал-майору П. А. Половцеву о подавлении вооружённого выступления в Петрограде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Приказываю немедленно прекратить появление на улицах Петрограда солдатских вооружённых банд. Вести конные и пешие патрули. При новых попытках немедленно обезоруживать выступающие части, пулемёты сейчас же отбирать и высылать на фронт. Передайте главному военному прокурору моё приказание немедленно приступить к производству следствия о событиях, имевших место 3 июля, для предания суду всех виновных. Вы должны помнить, что никакие колебания в тылу недопустимы в то время, когда на фронте с такими громадными усилиями достигается движение войск вперёд. Предлагаю о событиях, крайне вредно отражающихся на состоянии фронта, впредь телеграфировать шифром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«Приказ военного и морского министра А. Ф. Керенского Командующему Петроградским военным округом генерал-майору П. А. Половцеву о подавлении вооружённого выступления в Петрограде», 4 июля 1917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3:00Z</dcterms:created>
  <dc:creator>intergraphics</dc:creator>
  <dc:description/>
  <cp:keywords/>
  <dc:language>en-US</dc:language>
  <cp:lastModifiedBy>Admin</cp:lastModifiedBy>
  <dcterms:modified xsi:type="dcterms:W3CDTF">2011-09-23T11:23:00Z</dcterms:modified>
  <cp:revision>2</cp:revision>
  <dc:subject/>
  <dc:title>Хрестоматия</dc:title>
</cp:coreProperties>
</file>