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Выступление Верховного Правителя России адмирала А. В. Колчака перед представителями периодической печати о задачах внутренней и внешней политики. Июнь 1919 г.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Правительство, во главе которого я нахожусь, с радостью констатирует, что политика союзных держав по отношению к России находится в полном согласии с задачей, которую поставило себе само Российское правительство, желающее раньше всего восстановить русскому народу возможность осуществить своё право свободно разрешить свою судьбу путём Учредительного Собрания. Высоко ценя выраженный Державами интерес по отношению к национальному движению и считая законным желание их убедиться в одушевляющих нас политических убеждениях, я готов ещё раз подтвердить мои предыдущие заявления, которые я всегда считал неизменными:</w:t>
      </w:r>
    </w:p>
    <w:p>
      <w:pPr>
        <w:pStyle w:val="Normal"/>
        <w:ind w:firstLine="540"/>
        <w:jc w:val="both"/>
        <w:rPr/>
      </w:pPr>
      <w:r>
        <w:rPr>
          <w:rFonts w:cs="Arial" w:ascii="Arial" w:hAnsi="Arial"/>
        </w:rPr>
        <w:t>1) 18-го ноября 1918 года я принял власть и не сохраню её ни на один день дольше, чем того будут требовать интересы страны; первою мыслью моею, в час окончательного поражения большевиков, будет назначить день для выборов в Учредительное Собрание. Особая комиссия работает сейчас для подготовки их на основе всеобщего избирательного права. Считая себя ответственным перед этим Учредительным Собранием, я передам ему всю власть, дабы оно свободно избрало форму государственного правления, в чём я и присягнул перед русским верховным судом, являющимся стрежнем законности. Все усилия мои направлены к тому, чтобы закончить возможно скорее гражданскую войну уничтожением большевизма, чтобы действительно дать русскому народу возможность свободно выразить свою волю. Всякое продление этой борьбы может лишь отсрочить этот день. Однако, правительство не считает себя вправе заменить неотьемлемое право на свободные и законные выборы простым восстановлением собрания 1917 года, избранного под режимом большевистских насилий и большинство членов которого находится ныне в рядах советских деятелей. Лишь законно избранному Учредительному Собранию, к быстрому созданию которого моё правительство приложит все усилия, будут принадлежать права разрешить русские государственные проблемы, как в области внутренней политики, так и в иностранных делах страны.</w:t>
      </w:r>
    </w:p>
    <w:p>
      <w:pPr>
        <w:pStyle w:val="Normal"/>
        <w:ind w:firstLine="540"/>
        <w:jc w:val="both"/>
        <w:rPr>
          <w:rFonts w:ascii="Arial" w:hAnsi="Arial" w:cs="Arial"/>
        </w:rPr>
      </w:pPr>
      <w:r>
        <w:rPr>
          <w:rFonts w:cs="Arial" w:ascii="Arial" w:hAnsi="Arial"/>
        </w:rPr>
        <w:t>2) &lt;...&gt; Российское правительство считает, однако, необходимым напомнить, что окончательная санкция могущих быть принятыми от имени России, решений, будет принадлежать Учредительному Собранию. Россия в настоящее время и в будущем может быть только демократическим государством, в котором все вопросы, касающиеся изменения территориальных границ и внешних отношений, должны быть утверждены представительным органом, являющимся естественным выразителем народного суверенитета. &lt;...&gt;</w:t>
      </w:r>
    </w:p>
    <w:p>
      <w:pPr>
        <w:pStyle w:val="Normal"/>
        <w:ind w:firstLine="540"/>
        <w:jc w:val="both"/>
        <w:rPr>
          <w:rFonts w:ascii="Arial" w:hAnsi="Arial" w:cs="Arial"/>
        </w:rPr>
      </w:pPr>
      <w:r>
        <w:rPr>
          <w:rFonts w:cs="Arial" w:ascii="Arial" w:hAnsi="Arial"/>
        </w:rPr>
        <w:t>7) … я считаю нужным повторить, что не может быть возврата к старому режиму, существовавшему в России до февраля месяца 1917 года. Временное решение, принятое моим правительством по агарному вопросу, имеет в виду удовлетворить интересы народных масс и основано на убеждении, что Россия может преуспевать и быть сильной только при условии, что миллионы русских крестьян будут обладать всеми гарантиями для владения землёй. Что касается режима, применяемого к освобождённым областям, то правительство не только не препятствует свободному избранию местных собраний, городских управлений и земств, но видит в их деятельности, так же как и в развитии принципа самоуправления, необходимое условие для возрождения страны, и даёт им уже ныне свою поддержку и помощь всеми находящимися в его распоряжении средствами…»</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Выступление Верховного Правителя России адмирала А. В. Колчака перед представителями периодической печати о задачах внутренней и внешней политики», июнь 1919 г</w:t>
      </w:r>
      <w:r>
        <w:rPr>
          <w:rFonts w:cs="Arial" w:ascii="Arial" w:hAnsi="Arial"/>
        </w:rPr>
        <w:t xml:space="preserve">.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4:00Z</dcterms:created>
  <dc:creator>intergraphics</dc:creator>
  <dc:description/>
  <cp:keywords/>
  <dc:language>en-US</dc:language>
  <cp:lastModifiedBy>Admin</cp:lastModifiedBy>
  <dcterms:modified xsi:type="dcterms:W3CDTF">2011-09-23T11:24:00Z</dcterms:modified>
  <cp:revision>2</cp:revision>
  <dc:subject/>
  <dc:title>Хрестоматия</dc:title>
</cp:coreProperties>
</file>