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Постановления о роспуске Учредительного Собрани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Российская революция, с самого начала своего, выдвинула Советы рабочих, солдатских и крестьянских депутатов, как массовую организацию всех трудящихся и эксплуатируемых классов, единственно способную руководить борьбою этих классов за их полное политическое и экономическое освобождение. В течение всего первого периода российской революции Советы множились, росли и крепли, изживая на собственном опыте иллюзии соглашательства с буржуазией, обманчивость форм буржуазно-демократического парламентаризма, приходя практически к выводу о невозможности освобождения угнетённых классов без разрыва с этими формами и со всяким соглашательством. Таким разрывом явилась Октябрьская революция, передача всей власти в руки Совето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дительное Собрание, выбранное по спискам, составленным до Октябрьской революции, явилось выражением старого соотношения политических сил, когда у власти были соглашатели и кадеты. &lt;…&gt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Трудящимся классам пришлось убедиться на опыте, что старый буржуазный парламентаризм пережил себя, что он совершенно несовместим с задачами осуществления социализма, что не общенациональные, а только классовые учреждения (каковы Советы) в состоянии победить сопротивление имущих классов и заложить основы социалистического общества. Всякий отказ от полноты власти Советов, от завоёванной народом Советской Республики в пользу буржуазного парламентаризма и Учредительного Собрания был бы теперь шагом назад и крахом всей Октябрьской рабоче-крестьянской револю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ое 5 января Учредительное Собрание дало, в силу известных всем обстоятельств, большинство партии правых эсеров, партии Керенского, Авксентьева и Чернова. Естественно, эта партия отказалась принять к обсуждению совершенно точное, ясное, не допускавшее никаких кривотолков предложение верховного органа Советской власти, Центрального Исполнительного Комитета Советов, признать программу Советской власти, признать «Декларацию прав трудящегося и эксплуатируемого народа», признать Октябрьскую революцию и Советскую власть. Тем самым Учредительное собрание разорвало всякую связь между собой и Советской Республикой России. Уход с такого Учредительного Собрания фракций большевиков и левых эсеров, которые составляют сейчас заведомо громадное большинство в Советах и пользуются доверием рабочих и большинства крестьян, был неизбежен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сно, что оставшаяся часть Учредительного Cобрания может… играть роль только прикрытия борьбы буржуазной контрреволюции за свержение власти Сове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Центральный Исполнительный Комитет постановляет: Учредительное Cобрание распускаетс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1:00Z</dcterms:created>
  <dc:creator>intergraphics</dc:creator>
  <dc:description/>
  <cp:keywords/>
  <dc:language>en-US</dc:language>
  <cp:lastModifiedBy>Admin</cp:lastModifiedBy>
  <dcterms:modified xsi:type="dcterms:W3CDTF">2011-09-26T10:53:00Z</dcterms:modified>
  <cp:revision>3</cp:revision>
  <dc:subject/>
  <dc:title>Хрестоматия</dc:title>
</cp:coreProperties>
</file>