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стоятельствах отречения Императора Николая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...в штабе мне подали телеграмму за подписью Гучкова и Шульгина с извещением, что они в три часа тридцать пять минут выехали в Псков. Получив эту телеграмму, я воздержался от опубликования Манифеста об отречении... В момент приезда комиссаров я находился в своём вагоне. &lt;...&gt; Когда я вошёл в вагон к Царю, А. И. Гучков докладывал ему подробно о последних событиях. Особенно сильное впечатление на Николая Второго произвёл переход Его личного Конвоя на сторону восставших войск. Этот факт его настолько поразил, что он дальнейший доклад Гучкова слушал уже невнимательно. &lt;...&gt; На вопрос Царя, что ему делать, Гучков тоном, не допускавшим двух решений, заявил: «Вам нужно отречься от Престола». Царь спокойно выслушал это заявление комиссара исполнительного комитета. После долгой паузы он ответил: «Хорошо, я уже подписал Акт об отречении в пользу моего сына, но теперь я пришёл к заключению, что сын мой не отличается крепким здоровьем, и я не желаю с ним расстаться, поэтому я решил уступить Престол Михаилу Александровичу». Комиссары не возражали. Царь вышел с Фредериксом в соседний вагон, составил новый текст отречения и вернулся в вагон, в котором находились комиссары. В течение десяти минут царило тягостное молчание. Наконец, явился Фредерикс с напечатанным на машинке актом отречения, который Царь тут же подписал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Воспоминания Н. В. Рузског</w:t>
      </w:r>
      <w:r>
        <w:rPr>
          <w:rFonts w:cs="Arial" w:ascii="Arial" w:hAnsi="Arial"/>
        </w:rPr>
        <w:t>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