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кларации генерала Деникина по земельному вопросу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сударственная польза России властно требует возрождения и подъёма сельского хозяй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разрешение земельного вопроса для всей страны и составление общего для всей необъятной России земельного закона будет принадлежать законодательным учреждениям, через которые русский народ выразит свою во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жизнь не ждёт. Необходимо избавить страну от голода и принять неотложные меры, которые должны быть осуществлены незамедлительно. Поэтому особому совещанию надлежит теперь же приступить к разработке и составлению положений и правил для местностей, находящихся под Управлением Главнокомандующего Вооружёнными Силами на Юге Ро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 необходимым указать те начала, которые должны быть положены в основу этих правил и полож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интересов трудящегося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и укрепление прочных мелких и средних хозяйств за счёт казённых и частновладельческих зем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Сохранение за собственниками их прав на земли. При этом в каждой отдельной местности должен быть определён размер земли, которая может быть сохранена в руках прежних владельцев, и установлен порядок перехода остальной частновладельческой земли к малоземельным. Переходы эти могут совершаться путём добровольных соглашений или путём принудительного отчуждения, но обязательно за плату. За новыми владельцами земля, не превышающая установленных размеров, укрепляется на правах незыблемой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чуждению не подлежат земли казачьи, надельные, леса, земли высокопроизводительных сельскохозяйственных предприятий, а также земли, не имеющие сельскохозяйственного назначения, но составляющие необходимую принадлежность горно-заводских и иных промышленных предприятий; в последних двух случаях — в установленных для каждой местности повышенных размер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емерное содействие земледельцам путём технических улучшений земли (мелиорация), агрономической помощи, кредита, средств производства, снабжений семенами, живым и мёртвым инвентарём и проч.Не ожидая окончательно разработки земельного положения, надлежит теперь же принять меры к облегчению перехода земель к малоземельным и приподнятию производительности сельскохозяйственного труда. При этом власть должна не допускать мести и классовой вражды, подчиняя частные интересы благу Государ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</w:rPr>
        <w:t>Декларация генерала Деникина по земельному вопросу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