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оружённом восстании в Москве в 1905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егодня революционное движение сосредотачивается главным образом на Тверской улице между Страстной площадью и Старыми Триумфальными воротами. Тут раздаются выстрелы орудий и пулемётов. Сосредоточилось движение здесь ещё в полночь на сегодня, когда войска обложили дом Фидлера в Лобковском переулке и захватили здесь всю боевую дружину, а другой отряд войска остальную охрану Николаевского вокзала. План революционеров заключался, как говорят, в том, чтобы сегодня на рассвете захватить Николаевский вокзал и взять в свои руки сообщение с Петербургом, а затем боевая дружина должна была идти из дома Фидлера, чтобы завладеть зданием думы и государственным банком и объявить временное правительство. &lt;…&gt; Сегодня в 2 1/2 часа утра, двое молодых людей, проезжая на лихаче по Большому Гнездниковскому переулку, бросили в двухэтажное здание охранного отделения две бомбы. Произошёл страшный взрыв. В охранном отделении выломана передняя стена, снесена часть переулка и разворочено всё внутри. При этом тяжело ранен околоточный надзиратель, который уже умер в Екатерининской больнице, и убиты городовой и нижний чин пехоты, случайно здесь находившиеся. В соседних домах выбиты все стёкла. &lt;…&gt; Исполнительный комитет совета рабочих депутатов особыми прокламациями объявил вооружённое восстание на 6 часов вечера, даже всем извозчикам предписано было кончить работу к 6 часам. Однако действия начались гораздо раньше. &lt;…&gt; В 3 1/2 часа дня сбиты баррикады у Старых Триумфальных ворот. Имея позади два оружия, войска прошли сквозь всю Тверскую, сломали баррикады, очистили улицу, а затем орудиями обстреляли Садовую, куда бежали защитники баррикад. &lt;…&gt; Исполнительный комитет совета рабочих депутатов запретил булочным печь белый хлеб, так как пролетариату нужен только чёрный хлеб, и сегодня Москва была без белого хлеба.&lt;…&gt; Около 10 ч. вечера войска разобрали на Бронной все баррикады. В 11 1/2 ч. везде было тихо. Стрельба прекратилась, только изредка, патрули, объезжая город, обстреливали улицы холостыми залпами, чтобы пугать толпу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Газета «Время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