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выступления генерала Врангеля перед представителями крымской печа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астополь, 10 апреля 1920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ле тяжёлых шестидневных боёв мы овладели плацдармами Крыма и прочно их за собой обеспечи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мия, после пережитых испытаний, спешно приводится в порядок, переформировывается. В самом ближайшем будущем я проведу целый ряд мер организационного характера, которые должны устранить часть недочётов, значительно затруднявших управление армией. Проведены уже отчасти в жизнь целый ряд мер для повышения нравственного уровня в войсках. В частях введены суды чести для офицеров, коим предоставлены широкие права до разжалования штаб-офицеров включ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авне с заботами об армии, будет проведён целый ряд мер к разрешению наиболее назревших вопросов государственной жиз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ёхлетняя анархия, неоднократная смена власти, из которых каждая провозглашала программы, имеющие целью увлечь за собой симпатии населения заманчивыми обещаниями, исполнить каковые физически не могла никакая власть, — настолько усложнили целый ряд отраслей промышленно-экономической жизни, что разрешить это сразу нет никакой возмо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ом может служить хотя бы земельный вопро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стремлюсь к тому, чтобы разрешить наиболее назревшие вопросы, не превышая пределов фактической возмо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ля населения Юга России, занятого моими войсками, такого правопорядка, при котором население могло бы быть удовлетворено в своих чаяниях возможно шире — вот основные задачи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намечен целый ряд мер, чтобы наибольшее количество земли могло бы быть использовано на правах частной собственности теми, кто в эту землю вложил свой труд. Мелкому крестьянину-собственнику принадлежит сельскохозяйственная будущность России, крупное землевладение отжило свой 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го благосостояния рабочих и удовлетворение их профессиональных нужд является одной из моих главнейших забот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ях не казачьих, я объединил всю полноту гражданской и военной власти без всяких ограничений, причём при разрешении вопросов внутренней жизни, я намерен широко обращаться к помощи общественных сил.Мы в осаждённой крепости и лишь единая твёрдая власть может спасти положение. Надо побить врага прежде всего, сейчас не место партийной борьбе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 значительно упрощённый аппарат управления мною строится не из людей какой-либо партии, а из людей дела. Для меня нет ни монархистов, ни республиканцев, а есть лишь люди знания и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акой же точке зрения я стою в отношении к вопросу, о так называемой «ориентации». С кем хочешь, — но за Россию, — вот мой лозунг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Выступление генерала Врангеля перед представителями крымской печати».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евастополь, 10 апреля 1920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