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«Декрета Совета народных комиссаров РСФСР о созд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-крестьянской Красной арми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...Совет Народных Комиссаров постановляет: организовать новую армию под названием «Рабоче-Крестьянская Красная армия», на следующих основа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боче-Крестьянская Красная армия создаётся из наиболее сознательных и организованных элементов трудящихся клас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уп в её ряды открыт для всех граждан Российской Республики не моложе 18 лет. Для вступления в ряды Красной армии необходимы рекомендации: войсковых комитетов или общественных демократических организаций, стоящих на платформе Советской власти, партийных и профессиональных организаций или, по крайней мере, двух членов этих организаций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овным руководящим органом Рабоче-Крестьянской армии является Совет Народных Комиссаров. Непосредственное руководство и управление армией сосредоточено в комиссариате по военным делам в созданной при нём особой Всероссийской коллегии. &lt;...&gt;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Комиссаров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. Ульянов (Ленин)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овный Главнокомандующий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. Крыленко...»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Декрет Совета народных комиссаров РСФСР о создании Рабоче-Крестьянской красной армии», 15 января 1918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intergraphics</dc:creator>
  <dc:description/>
  <cp:keywords/>
  <dc:language>en-US</dc:language>
  <cp:lastModifiedBy>Admin</cp:lastModifiedBy>
  <dcterms:modified xsi:type="dcterms:W3CDTF">2011-09-26T06:50:00Z</dcterms:modified>
  <cp:revision>6</cp:revision>
  <dc:subject/>
  <dc:title>Хрестоматия</dc:title>
</cp:coreProperties>
</file>