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интересно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ЦИК И СНК Союза ССР о всеобщем обязательном начальном обучении. 14 августа 1930 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успешного социалистического строительства необходимо в кратчайший срок изжить культурную и техническую отсталость широких масс трудящихся. Эта задача не может быть разрешена без введения всеобщего начального обязательного обучения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ывая профессиональные, комсомольские, кооперативные и другие общественные организации, а также всех рабочих, трудящихся крестьян, особенно колхозников, и советскую интеллигенцию проявить наибольшую самодеятельность и энергию и добиться решительной победы на фронте всеобщего начального обучения, Центральный Исполнительный Комитет и Совет Народных Комиссаров Союза ССР постановляю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 Ввести с 1930/31 года повсеместно в Союзе ССР всеобщее обязательное обучение детей (мальчиков и девочек) в возрасте 8, 9 и 10 лет в объёме не менее четырёхлетнего курса начальной школы. В соответствии с этим принять осенью 1930 года в трудовую школу всех детей этих возрастов, которые до настоящего времени не обучаются в шко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1930/31 года обязательное прохождение всего курса школ I ступени (первых четырёх групп трудовой школы) для всех детей, обучающихся в этих школах, независимо от возрас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Ввести с 1930/31 года обязательное обучение детей (мальчиков и девочек) в возрасте от 11 до 15 лет, не прошедших первых четырёх групп трудовой школы. Для них организуются ускоренные специальные двухгодичные и одногодичные школы, курсы и группы при школах (в зависимости от их подготовки)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1:00Z</dcterms:created>
  <dc:creator>intergraphics</dc:creator>
  <dc:description/>
  <cp:keywords/>
  <dc:language>en-US</dc:language>
  <cp:lastModifiedBy>Admin</cp:lastModifiedBy>
  <dcterms:modified xsi:type="dcterms:W3CDTF">2011-09-23T16:11:00Z</dcterms:modified>
  <cp:revision>2</cp:revision>
  <dc:subject/>
  <dc:title>Это интересно</dc:title>
</cp:coreProperties>
</file>