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CC99FF"/>
          <w:sz w:val="24"/>
          <w:szCs w:val="24"/>
        </w:rPr>
        <w:t>Тема № 60.3.1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Политика гласности</w:t>
      </w:r>
    </w:p>
    <w:p>
      <w:pPr>
        <w:pStyle w:val="Normal"/>
        <w:ind w:firstLine="84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1. Прочитайте документы и ответьте на вопросы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статьи И.А. Дедкова «Испытание свободой»</w:t>
      </w:r>
    </w:p>
    <w:p>
      <w:pPr>
        <w:pStyle w:val="Normal"/>
        <w:ind w:firstLine="84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Перестройка началась тогда, когда всякое открытое инакомыслие в стране было подавлено и продолжало подавляться; люди, посмевшие читать и хранить книги, ныне издаваемые свободно, попадали в ссылку и заключение; цензура совместно с идеологическими службами партии бдительно опекала газеты, журналы, издательства, театр, кинематограф, изобразительное искусство; общественная мысль находилась в зависимости от тех же идеологических инстанций и конъюнктурных установок… безбрежная централизация жизни привела к подавлению всякой самостоятельности местностей, наций и национальных культур; история страны и партии продолжала искажаться и умалчиваться… правда о жизни – сегодняшней и вчерашней – с трудом пробивалась в средства массовой информации.</w:t>
      </w:r>
    </w:p>
    <w:p>
      <w:pPr>
        <w:pStyle w:val="Normal"/>
        <w:ind w:firstLine="840"/>
        <w:rPr/>
      </w:pPr>
      <w:r>
        <w:rPr>
          <w:sz w:val="20"/>
          <w:szCs w:val="20"/>
        </w:rPr>
        <w:t>Из выступления М.С. Горбачёва на заседании Политбюро ЦК КПСС 24 марта 1988 г.</w:t>
      </w:r>
    </w:p>
    <w:p>
      <w:pPr>
        <w:pStyle w:val="Normal"/>
        <w:ind w:firstLine="840"/>
        <w:rPr/>
      </w:pPr>
      <w:r>
        <w:rPr>
          <w:sz w:val="20"/>
          <w:szCs w:val="20"/>
        </w:rPr>
        <w:t>Появление статьи Нины Андреевой стало возможным в условиях перестройки и гласности. Не исключено, что подобные материалы будут печататься и впредь. Но не факт публикации удивителен. Меня, например, взволновало то, что некоторые товарищи в Политбюро расценили эту статью как эталон современной перестроечной публицистики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выступления на заседании Политбюро ЦК КПСС члена Политбюро Е.К. Лигачёва 24 марта 1988 г.</w:t>
      </w:r>
    </w:p>
    <w:p>
      <w:pPr>
        <w:pStyle w:val="Normal"/>
        <w:ind w:firstLine="840"/>
        <w:rPr/>
      </w:pPr>
      <w:r>
        <w:rPr>
          <w:sz w:val="20"/>
          <w:szCs w:val="20"/>
        </w:rPr>
        <w:t>Что меня беспокоит сегодня? Это то, что многим фактам истории даётся не точная, а иногда извращённая оценка. Не всегда даётся объективная картина как героических, так и трагических страниц нашей истории… даже в моменты великого подвига нашего народа некоторые писатели, кинематографисты пытаются внести элементы очернительства. Подобным фактам дана оценка в «Советской России». Это реакция на очернительство.</w:t>
      </w:r>
    </w:p>
    <w:p>
      <w:pPr>
        <w:pStyle w:val="Normal"/>
        <w:ind w:firstLine="840"/>
        <w:rPr/>
      </w:pPr>
      <w:r>
        <w:rPr>
          <w:sz w:val="20"/>
          <w:szCs w:val="20"/>
        </w:rPr>
        <w:t xml:space="preserve">Из резолюци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сесоюзной конференции КПСС «О гласности» лето 1988 г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Гласность полностью оправдала себя, её нужно всемерно развивать и дальше. В этих целях считать необходимым создать правовые гарантии гласности, для чего предусмотреть закрепление в конституционном порядке права граждан СССР на информацию. Разработать законодательные акты, определяющие права и обязанности государства, должностных лиц и граждан по реализации принципов гласности… Чётко определить пределы необходимой секретности…</w:t>
      </w:r>
    </w:p>
    <w:p>
      <w:pPr>
        <w:pStyle w:val="Normal"/>
        <w:ind w:firstLine="840"/>
        <w:rPr/>
      </w:pPr>
      <w:r>
        <w:rPr>
          <w:sz w:val="20"/>
          <w:szCs w:val="20"/>
        </w:rPr>
        <w:t>Недопустимо использование гласности в ущерб интересам Советского государства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выступления первого секретаря ЦК КП РСФСР И.К. Полозкова на Пленуме ЦК КПСС 31 января 1991 г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Если раньше монополией на гласность обладала КПСС, то теперь эта монополия у противоборствующих с ней си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вы считаете, чем была вызвана необходимость политики гласности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м гласность отличается от свободы слов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примеры свидетельствовали об успехах гласности в 1987 – 1988 гг.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литературные произведения «новой волны» вызывали острую критику консерваторов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кинофильмы явились плодами политики гласности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то нового принесла политика гласности в музыкальную культуру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ак вы можете оценить резолюцию «О гласности», принятую н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конференции КПС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Прочитайте документы и ответьте на вопросы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книги А.Н. Яковлева «По мощам и елей…»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Большевизм как идеология насилия пропитал все поры общества, безжалостно деформировал наш образ жизни…</w:t>
      </w:r>
    </w:p>
    <w:p>
      <w:pPr>
        <w:pStyle w:val="Normal"/>
        <w:ind w:firstLine="840"/>
        <w:rPr/>
      </w:pPr>
      <w:r>
        <w:rPr>
          <w:sz w:val="20"/>
          <w:szCs w:val="20"/>
        </w:rPr>
        <w:t>Практика массовых репрессий нанесла неисчислимый урон всем народам России, обескровила общество, обусловила его нравственный надлом.</w:t>
      </w:r>
    </w:p>
    <w:p>
      <w:pPr>
        <w:pStyle w:val="Normal"/>
        <w:ind w:firstLine="840"/>
        <w:rPr/>
      </w:pPr>
      <w:r>
        <w:rPr>
          <w:sz w:val="20"/>
          <w:szCs w:val="20"/>
        </w:rPr>
        <w:t>За 70 лет… менялись формы репрессий, но причины и суть произвола оставались неизменными. Режим, лидеры господствующей верхушки шли на любые преступления против человечности во имя укрепления моновластия, моноидеологии и монособственности.</w:t>
      </w:r>
    </w:p>
    <w:p>
      <w:pPr>
        <w:pStyle w:val="Normal"/>
        <w:ind w:firstLine="840"/>
        <w:rPr/>
      </w:pPr>
      <w:r>
        <w:rPr>
          <w:sz w:val="20"/>
          <w:szCs w:val="20"/>
        </w:rPr>
        <w:t>Из материалов Комиссии по реабилитации жертв политических репрессий</w:t>
      </w:r>
    </w:p>
    <w:p>
      <w:pPr>
        <w:pStyle w:val="Normal"/>
        <w:ind w:firstLine="840"/>
        <w:rPr/>
      </w:pPr>
      <w:r>
        <w:rPr>
          <w:sz w:val="20"/>
          <w:szCs w:val="20"/>
        </w:rPr>
        <w:t>В 1954 г. министр внутренних дел С. Круглов… сообщил Хрущёву, что с 1930 по 1953 г. репрессировано примерно 3,7 млн. человек, в том числе 765 тыс. человек расстреляно.</w:t>
      </w:r>
    </w:p>
    <w:p>
      <w:pPr>
        <w:pStyle w:val="Normal"/>
        <w:ind w:firstLine="840"/>
        <w:rPr/>
      </w:pPr>
      <w:r>
        <w:rPr>
          <w:sz w:val="20"/>
          <w:szCs w:val="20"/>
        </w:rPr>
        <w:t>Первая же серьёзная проверка опровергает эту цифру…</w:t>
      </w:r>
    </w:p>
    <w:p>
      <w:pPr>
        <w:pStyle w:val="Normal"/>
        <w:ind w:firstLine="840"/>
        <w:rPr/>
      </w:pPr>
      <w:r>
        <w:rPr>
          <w:sz w:val="20"/>
          <w:szCs w:val="20"/>
        </w:rPr>
        <w:t>К ней надо приплюсовать 3,4 млн. человек, подвергшихся репрессиям во время коллективизации, 3,3 млн. человек из числа репрессированных народов. Это уже составляет более 10 млн. …</w:t>
      </w:r>
    </w:p>
    <w:p>
      <w:pPr>
        <w:pStyle w:val="Normal"/>
        <w:ind w:firstLine="840"/>
        <w:rPr/>
      </w:pPr>
      <w:r>
        <w:rPr>
          <w:sz w:val="20"/>
          <w:szCs w:val="20"/>
        </w:rPr>
        <w:t>Только по Российской Федерации с 1923 по 1953 г., по неполным данным, общая численность осуждённых составляла более 41 млн. человек…</w:t>
      </w:r>
    </w:p>
    <w:p>
      <w:pPr>
        <w:pStyle w:val="Normal"/>
        <w:ind w:firstLine="840"/>
        <w:rPr/>
      </w:pPr>
      <w:r>
        <w:rPr>
          <w:sz w:val="20"/>
          <w:szCs w:val="20"/>
        </w:rPr>
        <w:t>Только за послевоенные годы за опоздания на работу и невыполнение обязательной нормы трудодней было осуждено более 6 млн. человек…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С учётом данных по годам революции и гражданской войны общая численность репрессированных в нашей стране составляет 60 млн. человек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Из Указа Президента СССР август 1990 г.</w:t>
      </w:r>
    </w:p>
    <w:p>
      <w:pPr>
        <w:pStyle w:val="Normal"/>
        <w:ind w:firstLine="840"/>
        <w:rPr/>
      </w:pPr>
      <w:r>
        <w:rPr>
          <w:sz w:val="20"/>
          <w:szCs w:val="20"/>
        </w:rPr>
        <w:t>1. Признать незаконными, противоречащими основным гражданским и социально-экономическим правам человека репрессии, проводившиеся в отношении крестьян в период коллективизации, а также в отношении всех других граждан по политическим, социальным, национальным, религиозным и иным мотивам в 20-50-х гг, и полностью восстановить права этих гражда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 вы можете объяснить тот факт, что политические репрессии в Советской России и СССР имели место на протяжении практически всей их истории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чему, несмотря на неоднократное функционирование многочисленных комиссий по реабилитации жертв политического произвола, итоги этой работы так и не становились известны широкой общественности, а реабилитация носила эпизодический характер и охватывала далеко не все категории репрессированных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чем можно объяснить, что лишь в результате политики гласности стало известно многое о реальном масштабе политических репрессий в годы советской власти? Какие силы пытались воспрепятствовать преданию гласности этих фактов? Почему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известные вам факты репрессий произвели на вас наибольшее впечатление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/>
      </w:pPr>
      <w:r>
        <w:rPr>
          <w:sz w:val="20"/>
          <w:szCs w:val="20"/>
        </w:rPr>
        <w:t>3. Перепишите текст, заполните пропуски, подчеркните вставленное и напишите, о чём идёт речь в цитируемых отрывках.</w:t>
      </w:r>
    </w:p>
    <w:p>
      <w:pPr>
        <w:pStyle w:val="Normal"/>
        <w:ind w:firstLine="840"/>
        <w:rPr/>
      </w:pPr>
      <w:r>
        <w:rPr>
          <w:sz w:val="20"/>
          <w:szCs w:val="20"/>
        </w:rPr>
        <w:t>а/ «В последнее время … совершенно вышли из-под партийного контроля. Их руководители абсолютно не информируют о планах своей деятельности идеологические отделы и комиссии партийных органов. Доверие и поддержку Генерального секретаря они расценивают как сигнал к вседозволенности».</w:t>
      </w:r>
    </w:p>
    <w:p>
      <w:pPr>
        <w:pStyle w:val="Normal"/>
        <w:ind w:firstLine="840"/>
        <w:rPr/>
      </w:pPr>
      <w:r>
        <w:rPr>
          <w:sz w:val="20"/>
          <w:szCs w:val="20"/>
        </w:rPr>
        <w:t>б/ «В последние месяцы типичным явлением нашей жизни стали массовые … . К сожалению, нет законодательных документов, которые регламентировали бы их проведение. В связи с этим порой возникают перебои движения транспорта»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  <w:t>4. Продолжите фраз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сточником всплеска национальных противоречий было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торая волна «оттепели» в культурной жизни была вызвана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ожности и противоречия в политике гласности объясняются 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сновными лозунгами политики гласности были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лавным результатом политики гласности стало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числе наиболее активных поборников «гласности» из числа деятелей науки, искусства, литературы можно назвать …</w: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4:00Z</dcterms:created>
  <dc:creator>Танченко Г.И.</dc:creator>
  <dc:description/>
  <cp:keywords/>
  <dc:language>en-US</dc:language>
  <cp:lastModifiedBy>Танченко Г.И. </cp:lastModifiedBy>
  <dcterms:modified xsi:type="dcterms:W3CDTF">2009-05-25T11:49:00Z</dcterms:modified>
  <cp:revision>5</cp:revision>
  <dc:subject/>
  <dc:title/>
</cp:coreProperties>
</file>