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CC99FF"/>
          <w:sz w:val="24"/>
          <w:szCs w:val="24"/>
        </w:rPr>
      </w:pPr>
      <w:r>
        <w:rPr>
          <w:rFonts w:cs="Arial Black" w:ascii="Arial Black" w:hAnsi="Arial Black"/>
          <w:color w:val="CC99FF"/>
          <w:sz w:val="24"/>
          <w:szCs w:val="24"/>
        </w:rPr>
        <w:t xml:space="preserve">Тема № 60.4.1 </w:t>
      </w:r>
      <w:r>
        <w:rPr>
          <w:rFonts w:cs="Arial Black" w:ascii="Arial Black" w:hAnsi="Arial Black"/>
          <w:color w:val="FF0000"/>
          <w:sz w:val="24"/>
          <w:szCs w:val="24"/>
        </w:rPr>
        <w:t>Диалектика «нового мышления»</w:t>
      </w:r>
    </w:p>
    <w:p>
      <w:pPr>
        <w:pStyle w:val="Normal"/>
        <w:jc w:val="center"/>
        <w:rPr>
          <w:rFonts w:ascii="Arial Black" w:hAnsi="Arial Black" w:cs="Arial Black"/>
          <w:color w:val="CC99FF"/>
          <w:sz w:val="20"/>
          <w:szCs w:val="20"/>
        </w:rPr>
      </w:pPr>
      <w:r>
        <w:rPr>
          <w:rFonts w:cs="Arial Black" w:ascii="Arial Black" w:hAnsi="Arial Black"/>
          <w:color w:val="CC99FF"/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1. Прочитайте и укажите лишние положения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«новое политическое мышление»:</w:t>
      </w:r>
    </w:p>
    <w:p>
      <w:pPr>
        <w:pStyle w:val="Normal"/>
        <w:ind w:firstLine="840"/>
        <w:rPr/>
      </w:pPr>
      <w:r>
        <w:rPr>
          <w:sz w:val="20"/>
          <w:szCs w:val="20"/>
        </w:rPr>
        <w:t>а/отказ от тезиса о расколе мира на две противоположные системы: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б/признание мира целостным и неделимым;</w:t>
      </w:r>
    </w:p>
    <w:p>
      <w:pPr>
        <w:pStyle w:val="Normal"/>
        <w:ind w:firstLine="840"/>
        <w:rPr/>
      </w:pPr>
      <w:r>
        <w:rPr>
          <w:sz w:val="20"/>
          <w:szCs w:val="20"/>
        </w:rPr>
        <w:t>в/провозглашение невозможности решения международных проблем силовыми методами;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г/неуклонное сокращение ядерных и обычных видов вооружений;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д/объявление универсальным способом решения международных вопросов баланса интересов, а не баланса сил двух систем;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е/отказ от принципа пролетарского интернационализма и признание приоритета общечеловеческих ценностей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/>
      </w:pPr>
      <w:r>
        <w:rPr>
          <w:sz w:val="20"/>
          <w:szCs w:val="20"/>
        </w:rPr>
        <w:t>2. В рамках представленных ниже основных направлений внешней политики СССР в годы «перестройки» запишите осуществлённые советским руководством внешнеполитические акци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блемы разоружения …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ормализация отношений со странами запада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ношения со странами социализма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становление тесных контактов со всеми странами, без идеологических предпочтений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блокирование региональных конфликтов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3. Соотнесите даты и события</w:t>
      </w:r>
    </w:p>
    <w:p>
      <w:pPr>
        <w:pStyle w:val="Normal"/>
        <w:ind w:firstLine="840"/>
        <w:rPr/>
      </w:pPr>
      <w:r>
        <w:rPr>
          <w:sz w:val="20"/>
          <w:szCs w:val="20"/>
        </w:rPr>
        <w:t>даты. Май 1989, июнь 1990, апрель 1991, январь 1987, декабрь 1987, сентябрь 1990, июнь 1991, май 1988, ноябрь 1990, ноябрь 1989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События. 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Начало вывода советских войск из Монголии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Подписание договора с США о ликвидации ядерных ракет средней дальности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Начало вывода советских войск из Афганистана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Первый с 50-х гг. визит советского лидера в Китай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«Бархатные революции» в Восточной Европе</w:t>
      </w:r>
    </w:p>
    <w:p>
      <w:pPr>
        <w:pStyle w:val="Normal"/>
        <w:ind w:firstLine="840"/>
        <w:rPr/>
      </w:pPr>
      <w:r>
        <w:rPr>
          <w:sz w:val="20"/>
          <w:szCs w:val="20"/>
        </w:rPr>
        <w:t>подписание с США Договора о химическом разоружении и заявления о сокращении стратегических вооружений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признание статуса объединённой германии со стороны СССР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подписание в Париже Договора о сокращении обычных вооружений в Европе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Роспуск Организации Варшавского Договора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Роспуск Совета Экономической взаимопомощи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4. Ответьте письменно на вопрос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О каком событии идёт речь в приводимом тексте?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«После более чем восьмилетнего пребывания за пределами родной земли советские войска возвращались домой. Пожалуй, впервые за долгие годы страна встречала их, действительных героев, честно выполнивших приказ командования, как-то стыдливо, без особых тёплых слов, а скорее, казалось, и вовсе забыла о них»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5. Ответьте письменно на вопросы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что, на ваш взгляд, являлось важнейшим составляющим концепции «нового политического мышления»? объясните, почему вы так считаете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что стало главным итогом реализации «нового политического мышления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прочитайте мнения различных политиков и советских граждан о политике «нового мышления» и ответьте на вопросы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Р. Никсон, экс-президент США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Мы должны понять, почему Горбачёв идёт на эти шаги… Главное – он просто вынужден так поступать. Горбачев хорошо понимает, что если он не сумеет оживить советскую Экономику, то в следующем столетии Советский Союз перестанет быть великой державой. Его цель – не заменить коммунистическую систему какой-нибудь другой, а упрочить её…</w:t>
      </w:r>
    </w:p>
    <w:p>
      <w:pPr>
        <w:pStyle w:val="Normal"/>
        <w:ind w:firstLine="840"/>
        <w:rPr/>
      </w:pPr>
      <w:r>
        <w:rPr>
          <w:sz w:val="20"/>
          <w:szCs w:val="20"/>
        </w:rPr>
        <w:t>При Горбачёве требования экономического развития оттеснили на второй план внешнеполитические и военные нужды. Пришлось мириться с утратой советского влияния в Восточной Европе ради гораздо более важной цели - психологического разоружения в Западной Европе… Выбирать Горбачёву было не из чего…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В.А. Крючков, экс-председатель КГБ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Горбачев, убрав с дороги преграды в лице Громыко, стал «творцом» и исполнителем нового курса в советской внешней политике – курса разрушения, сдачи позиций и предательства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А. Петров, служащий</w:t>
        <w:tab/>
        <w:t>(отклик на награждение М.С. Горбачёва Нобелевской премией мира)</w:t>
      </w:r>
    </w:p>
    <w:p>
      <w:pPr>
        <w:pStyle w:val="Normal"/>
        <w:ind w:firstLine="840"/>
        <w:rPr/>
      </w:pPr>
      <w:r>
        <w:rPr>
          <w:sz w:val="20"/>
          <w:szCs w:val="20"/>
        </w:rPr>
        <w:t>Господин Генсекретарь, поздравляю с премией империалистов за то, что Вы развалили Советский Союз, предали Восточную Европу, разрушили Красную Армию, отдали ресурсы американцам, а средства массовой информации сионистам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Анонимное письмо с Кузбасса</w:t>
      </w:r>
    </w:p>
    <w:p>
      <w:pPr>
        <w:pStyle w:val="Normal"/>
        <w:ind w:firstLine="840"/>
        <w:rPr/>
      </w:pPr>
      <w:r>
        <w:rPr>
          <w:sz w:val="20"/>
          <w:szCs w:val="20"/>
        </w:rPr>
        <w:t>Поздравляем с премией от мирового империализма и сионизма за то, что пустили всю страну по миру, за предательство Ленина и Октября, за уничтожение марксизма-ленинизма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Лигачев Е.К., бывший второй секретарь ЦК КПСС</w:t>
      </w:r>
    </w:p>
    <w:p>
      <w:pPr>
        <w:pStyle w:val="Normal"/>
        <w:ind w:firstLine="840"/>
        <w:rPr/>
      </w:pPr>
      <w:r>
        <w:rPr>
          <w:sz w:val="20"/>
          <w:szCs w:val="20"/>
        </w:rPr>
        <w:t>Перестройка, начавшись с великих народных надежд, закончилась для нашей страны драматически, а для её лидера Горбачёва – бесславно. Правда, на западе прозвучало немало восторгов по адресу бывшего Президента СССР. Но при сопоставлении с весьма угрюмым отношением к Горбачёву со стороны соотечественников заграничные восторги лишь подчёркивают противоречия его политики: она была обращена лицом к Западу, но оказалась повёрнутой спиной к высшим интересам Отечества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Из обращения М.С. Горбачёва к гражданам СССР 25 декабря 1991 г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Мы живём в новом мире:</w:t>
      </w:r>
    </w:p>
    <w:p>
      <w:pPr>
        <w:pStyle w:val="Normal"/>
        <w:ind w:firstLine="840"/>
        <w:rPr/>
      </w:pPr>
      <w:r>
        <w:rPr>
          <w:sz w:val="20"/>
          <w:szCs w:val="20"/>
        </w:rPr>
        <w:t>-Покончено с «холодной войной», остановлена гонка вооружений и безумная милитаризация страны, изуродовавшая нашу экономику, общественное сознание и мораль. Снята угроза мировой войны…</w:t>
      </w:r>
    </w:p>
    <w:p>
      <w:pPr>
        <w:pStyle w:val="Normal"/>
        <w:ind w:firstLine="840"/>
        <w:rPr/>
      </w:pPr>
      <w:r>
        <w:rPr>
          <w:sz w:val="20"/>
          <w:szCs w:val="20"/>
        </w:rPr>
        <w:t>-Мы открылись миру, отказались от вмешательства в чужие дела, от использования войск за пределами страны. И нам ответили доверием, солидарностью и уважением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- Мы стали одним из главных оплотов по переустройству современной цивилизации на мирных, демократических началах.</w:t>
      </w:r>
    </w:p>
    <w:p>
      <w:pPr>
        <w:pStyle w:val="Normal"/>
        <w:ind w:firstLine="840"/>
        <w:rPr/>
      </w:pPr>
      <w:r>
        <w:rPr>
          <w:sz w:val="20"/>
          <w:szCs w:val="20"/>
        </w:rPr>
        <w:t>-Народы, нации получили реальную свободу пути своего самоопределения. Поиски демократического реформирования многонационального государства вывели нас к порогу заключения нового Союзного договора.</w:t>
      </w:r>
    </w:p>
    <w:p>
      <w:pPr>
        <w:pStyle w:val="Normal"/>
        <w:ind w:firstLine="840"/>
        <w:rPr/>
      </w:pPr>
      <w:r>
        <w:rPr>
          <w:sz w:val="20"/>
          <w:szCs w:val="20"/>
        </w:rPr>
        <w:t>Все эти изменения потребовали огромного напряжения, проходили в острой борьб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 какой из высказанных точек зрения вы согласны? Почему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бы вы оценили главные итоги политики «нового мышления» и «перестройки» в целом?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23:00Z</dcterms:created>
  <dc:creator>Танченко Г.И.</dc:creator>
  <dc:description/>
  <cp:keywords/>
  <dc:language>en-US</dc:language>
  <cp:lastModifiedBy>Танченко Г.И. </cp:lastModifiedBy>
  <dcterms:modified xsi:type="dcterms:W3CDTF">2009-05-25T11:50:00Z</dcterms:modified>
  <cp:revision>5</cp:revision>
  <dc:subject/>
  <dc:title/>
</cp:coreProperties>
</file>