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ема № 60.4.2 ДИАЛЕКТИКА «НОВОГО МЫШЛЕНИЯ»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rStyle w:val="31"/>
          <w:sz w:val="20"/>
          <w:szCs w:val="20"/>
        </w:rPr>
        <w:t>«Новое политическое мышление»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 приходом к власти в марте 1985 г. М. С. Горбачев, отдавая дань традиции, подтвердил прежние подходы СССР во внешней политике. Однако вскоре не просто наметились коррективы внешнеполитического курса, но и оформилась его новая философско-политическая концепция, получившая название «новое политическое мышле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ее положения предусматривали:</w:t>
      </w:r>
    </w:p>
    <w:p>
      <w:pPr>
        <w:pStyle w:val="Normal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тказ от фундаментального вывода о расколе современного мира на две противоположные общественно-политические системы (социалистическую и капиталистическу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знание мира целостным и неделимым;</w:t>
      </w:r>
    </w:p>
    <w:p>
      <w:pPr>
        <w:pStyle w:val="Normal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возглашение невозможности решения международных проблем силовыми метод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ъявление в качестве универсального способа решения международных вопросов не баланса сил двух систем, а баланса их интересов;</w:t>
      </w:r>
    </w:p>
    <w:p>
      <w:pPr>
        <w:pStyle w:val="Normal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тказ от принципа пролетарского (социалистического) интернационализма и признание приоритета общечеловеческих ценностей над классовыми, национальными, идеологическими, религиозными и иными.</w:t>
      </w:r>
    </w:p>
    <w:p>
      <w:pPr>
        <w:pStyle w:val="Normal"/>
        <w:rPr/>
      </w:pPr>
      <w:r>
        <w:rPr>
          <w:sz w:val="20"/>
          <w:szCs w:val="20"/>
        </w:rPr>
        <w:t>По существу, в этих идеях было мало нового. В той или иной форме они высказывались великими мыслителями, начиная от И. Канта и кончая М. Ганди, А. Эйнштейном, Б. Расселом. Заслуга советского руководства заключалась в том, что оно попыталось придать этим идеям вид философской основы новой внешнеполитической доктрины.</w:t>
      </w:r>
    </w:p>
    <w:p>
      <w:pPr>
        <w:pStyle w:val="Normal"/>
        <w:rPr/>
      </w:pPr>
      <w:r>
        <w:rPr>
          <w:sz w:val="20"/>
          <w:szCs w:val="20"/>
        </w:rPr>
        <w:t>Смена внешнеполитического курса советского руководства началась (как это бывало и прежде) со смены главы внешнеполитического ведомства. Вместо А. Громыко, возглавлявшего МИД в течение тридцати лет, министром был назначен бывший первый секретарь ЦК Компартии Грузии Э. Шеварднадзе. Последовало значительное обновление руководства МИД; было заменено десять из двенадцати заместителей министра, большинство начальников управлений.</w:t>
      </w:r>
    </w:p>
    <w:p>
      <w:pPr>
        <w:pStyle w:val="Normal"/>
        <w:rPr/>
      </w:pPr>
      <w:r>
        <w:rPr>
          <w:sz w:val="20"/>
          <w:szCs w:val="20"/>
        </w:rPr>
        <w:t>Были определены три основных направления внешней политики: нормализация отношений Восток—Запад через разоружение; разблокирование региональных конфликтов; установление тесных экономических и взаимовыгодных политических контактов с различными странами без предпочтения странам социалистического лагеря. Реализация этого курса имела как беспрецедентные успехи, так и крупнейшие провалы.</w:t>
      </w:r>
    </w:p>
    <w:p>
      <w:pPr>
        <w:pStyle w:val="Normal"/>
        <w:rPr/>
      </w:pPr>
      <w:r>
        <w:rPr>
          <w:rStyle w:val="31"/>
          <w:sz w:val="20"/>
          <w:szCs w:val="20"/>
        </w:rPr>
        <w:t>Начало разоружения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Ежегодными стали встречи руководства СССР и США, в ходе которых был налажен личный контакт между М. С. Горбачевым и Р. Рейганом, а затем Д. Бушем (ноябрь 1985 г.— Женева; октябрь 1986 г.— Рейкьявик; декабрь 1987 г.— Вашингтон; июль 1988 г.— Москва). Результатом этих сложных переговоров стало подписание 8 декабря 1987 г. исторического соглашения об уничтожении целого класса ядерных вооружений — ракет среднего и ближнего радиуса действия. Впервые от переговоров об ограничении вооружений две сверхдержавы перешли к ликвидации этого оружия.</w:t>
      </w:r>
    </w:p>
    <w:p>
      <w:pPr>
        <w:pStyle w:val="Normal"/>
        <w:rPr/>
      </w:pPr>
      <w:r>
        <w:rPr>
          <w:sz w:val="20"/>
          <w:szCs w:val="20"/>
        </w:rPr>
        <w:t>Вслед за этим были достигнуты соглашения о развитии гуманитарного сотрудничества, экономических отношений СССР с США, а позже и с другими странами.</w:t>
      </w:r>
    </w:p>
    <w:p>
      <w:pPr>
        <w:pStyle w:val="Normal"/>
        <w:rPr/>
      </w:pPr>
      <w:r>
        <w:rPr>
          <w:sz w:val="20"/>
          <w:szCs w:val="20"/>
        </w:rPr>
        <w:t>Конечно, как и прежде, внешнеполитические акции СССР преследовали и определенные пропагандистские цели. Особенно явственно пропагандистский налет чувствовался во внешнеполитических акциях советского руководства в 1985—1988 гг., когда политика СССР во многом строилась на прежней тактике (в том числе на попытках противопоставить, разъединить США и их союзников, отдалить от них страны «третьего мира»). Некоторые инициативы (например, предложение о ликвидации ядерного оружия к 2000 г.) имели явную пропагандистскую направленность. Тем не менее в целом это была уже новая политика.</w:t>
      </w:r>
    </w:p>
    <w:p>
      <w:pPr>
        <w:pStyle w:val="Normal"/>
        <w:rPr/>
      </w:pPr>
      <w:r>
        <w:rPr>
          <w:sz w:val="20"/>
          <w:szCs w:val="20"/>
        </w:rPr>
        <w:t>С 1988—1989 гг. идеологические принципы стали оказывать все меньшее влияние на внешнюю политику СССР. Ухудшение внутриэкономичсского положения СССР заставило его руководство идти на все большие (нередко односторонние) уступки Западу в надежде добиться экономической помощи и политической поддерж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 не менее курс на разрядку осуществлялся и дал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ае 1987 г. страны Варшавского Договора внесли предложение об одновременном роспуске ОВД и НАТО (в первую очередь их военных организац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ной 1989 г. Президиум Верховного Совета СССР принял указ о сокращении Вооруженных Сил СССР и расходов на оборону в 1989—1990 гг., по которому численность армии уменьшалась на 500 тыс. человек, а расходы на оборону — на 14,2 %.</w:t>
      </w:r>
    </w:p>
    <w:p>
      <w:pPr>
        <w:pStyle w:val="Normal"/>
        <w:rPr/>
      </w:pPr>
      <w:r>
        <w:rPr>
          <w:sz w:val="20"/>
          <w:szCs w:val="20"/>
        </w:rPr>
        <w:t>В июле 1991 г. в Москве был подписан советско-американский договор об ограничении стратегических наступательных вооружений (ОСНВ-1), предусматривавший сокращение самых мощных видов наступательного оружия.</w:t>
      </w:r>
    </w:p>
    <w:p>
      <w:pPr>
        <w:pStyle w:val="Normal"/>
        <w:rPr/>
      </w:pPr>
      <w:r>
        <w:rPr>
          <w:sz w:val="20"/>
          <w:szCs w:val="20"/>
        </w:rPr>
        <w:t>Эти шаги способствовали значительному ослаблению международной напряженности.</w:t>
      </w:r>
    </w:p>
    <w:p>
      <w:pPr>
        <w:pStyle w:val="Normal"/>
        <w:rPr/>
      </w:pPr>
      <w:r>
        <w:rPr>
          <w:rStyle w:val="31"/>
          <w:sz w:val="20"/>
          <w:szCs w:val="20"/>
        </w:rPr>
        <w:t>Разблокирование региональных конфликтов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едпринимались усилия и по ослаблению регионального противостояния СССР и США. В 1987 г. в ходе переговоров Горбачева с Рейганом была достигнута договоренность о прекращении американской военной помощи моджахедам в Афганистане и о выводе оттуда советских войск. 15 февраля 1989 г. произошло событие, которого ждали советские люди и весь мир,— завершился вывод советского воинского контингента из Афганистана. В декабре 1989 г. II съезд народных депутатов СССР принял решение об осуждении этой войны и признал грубой политической ошибкой участие в ней советских войск. В том же году СССР начал вывод своих войск из Монголии. Одновременно советское руководство способствовало выводу вьетнамских войск из Кампучии. Все это устранило препятствие на пути урегулирования советско-китайских отношений. В мае — июне 1989 г. состоялся визит Горбачева в Китай, в ходе которого было официально объявлено о нормализации двусторонних отношений и налаживании широ.кого экономического и культурного сотрудничества.</w:t>
      </w:r>
    </w:p>
    <w:p>
      <w:pPr>
        <w:pStyle w:val="Normal"/>
        <w:rPr/>
      </w:pPr>
      <w:r>
        <w:rPr>
          <w:sz w:val="20"/>
          <w:szCs w:val="20"/>
        </w:rPr>
        <w:t>Советские представители сделали ряд шагов по урегулированию ближневосточного кризиса. В декабре 1991 г. в Мадриде было заключено международное соглашение, снявшее многие преграды, мешавшие нормализации отношений Израиля с соседними арабскими странами.</w:t>
      </w:r>
    </w:p>
    <w:p>
      <w:pPr>
        <w:pStyle w:val="Normal"/>
        <w:rPr/>
      </w:pPr>
      <w:r>
        <w:rPr>
          <w:sz w:val="20"/>
          <w:szCs w:val="20"/>
        </w:rPr>
        <w:t>Отказ СССР от прямого советского вмешательства в гражданские конфликты в Эфиопии, Анголе, Мозамбике, Никарагуа привел к ослаблению в этих странах военного противостояния и началу поисков национального согласия. Значительно сокращены были объемы безвозмездной помощи союзным режимам и идейным единомышленникам, составлявшие в 1986—1989 гг. 56 млрд. инвалютных рублей, т. е. более 1 % валового национального продукта (67 % этой помощи приходилось на долю Кубы). Это также в немалой степени способствовало решению региональных проблем без вмешательства извне.</w:t>
      </w:r>
    </w:p>
    <w:p>
      <w:pPr>
        <w:pStyle w:val="Normal"/>
        <w:rPr/>
      </w:pPr>
      <w:r>
        <w:rPr>
          <w:sz w:val="20"/>
          <w:szCs w:val="20"/>
        </w:rPr>
        <w:t>СССР отказался также от поддержки реакционных режимов в Ливии и Ираке. Во время кризиса в Персидском заливе летом 1990 г. Москва впервые выступила с позиций поддержки Запада в обуздании агрессии Ирака против Кувейта.</w:t>
      </w:r>
    </w:p>
    <w:p>
      <w:pPr>
        <w:pStyle w:val="Normal"/>
        <w:rPr/>
      </w:pPr>
      <w:r>
        <w:rPr>
          <w:sz w:val="20"/>
          <w:szCs w:val="20"/>
        </w:rPr>
        <w:t>Все эти шаги, безусловно, оказывали заметное влияние на ослабление международной напряженности, укрепление отношений СССР с нетрадиционными партнерами — Израилем, ЮАР, Южной Кореей, Тайванем и др.</w:t>
      </w:r>
    </w:p>
    <w:p>
      <w:pPr>
        <w:pStyle w:val="Normal"/>
        <w:rPr/>
      </w:pPr>
      <w:r>
        <w:rPr>
          <w:rStyle w:val="31"/>
          <w:sz w:val="20"/>
          <w:szCs w:val="20"/>
        </w:rPr>
        <w:t>Распад социалистической системы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1989 г. начался вывод советских войск из стран Восточной и Центральной Европы. Наряду с самим курсом на перестройку, ослабление военного присутствия СССР в союзных странах вызвало активизацию антисоциалистических настроений. Начавшиеся в них процессы демократизации привели в конце 1989—начале 1990 г. к «бархатным» революциям в Польше, ГДР, Чехословакии, Венгрии, Болгарии, Албании. В декабре 1989 г. вооруженным путем был свергнут режим Чаушеску в Румынии. В результате проведенного в 1990 г. референдума ГДР вошла в состав ФРГ. Произошла смена руководства в Монголии. На путь реформ встал Вьетнам. Пришедшие к власти в этих странах национально-демократические силы, не желая следовать по пути половинчатого и непоследовательного реформирования, выступили за радикальную и быструю смену модели общественного развития. В короткие сроки здесь были осуществлены приватизация и акционирование производства, проведены аграрные реформы. Многолетний советский диктат в отношениях с этими странами, подкрепляемый военным присутствием СССР, не мог не привести к отходу от него бывших союзников и ориентации их на Запад. Разрыв традиционных экономических и политических связей с Восточной Европой также больно ударил по советским интересам, осложнил и без того непростую внутреннюю ситуацию в СССР.</w:t>
      </w:r>
    </w:p>
    <w:p>
      <w:pPr>
        <w:pStyle w:val="Normal"/>
        <w:rPr/>
      </w:pPr>
      <w:r>
        <w:rPr>
          <w:sz w:val="20"/>
          <w:szCs w:val="20"/>
        </w:rPr>
        <w:t>Весной 1991 г. состоялся официальный роспуск Совета Экономической Взаимопомощи и Организации Варшавского Договора, завершивший распад социалистической системы. В декабре 1991 г. прекратил существование сам СССР.</w:t>
      </w:r>
    </w:p>
    <w:p>
      <w:pPr>
        <w:pStyle w:val="Normal"/>
        <w:rPr/>
      </w:pPr>
      <w:r>
        <w:rPr>
          <w:rStyle w:val="31"/>
          <w:sz w:val="20"/>
          <w:szCs w:val="20"/>
        </w:rPr>
        <w:t>Результаты политики «нового мышления»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Безусловно, за годы перестройки международная напряженность ослабла настолько, что во всем мире заговорили об окончании «холодной войны». В сознании людей как на Западе, так и на Востоке был в значительной степени размыт создававшийся десятками лет образ врага.</w:t>
      </w:r>
    </w:p>
    <w:p>
      <w:pPr>
        <w:pStyle w:val="Normal"/>
        <w:rPr/>
      </w:pPr>
      <w:r>
        <w:rPr>
          <w:sz w:val="20"/>
          <w:szCs w:val="20"/>
        </w:rPr>
        <w:t>Впервые в истории началось не просто ограничение ядерных вооружений или их частичное сокращение, а ликвидация целых классов оружия массового поражения и освобождение Европы от обычных вооружений. Ослабло региональное противоборство СССР и США, что принесло народам многих стран мир и возможность самоопределения без вмешательства извне.</w:t>
      </w:r>
    </w:p>
    <w:p>
      <w:pPr>
        <w:pStyle w:val="Normal"/>
        <w:rPr/>
      </w:pPr>
      <w:r>
        <w:rPr>
          <w:sz w:val="20"/>
          <w:szCs w:val="20"/>
        </w:rPr>
        <w:t>Наметились реальные перспективы более тесной интеграции СССР и стран Восточной Европы в мировое хозяйство и международные политические структуры.</w:t>
      </w:r>
    </w:p>
    <w:p>
      <w:pPr>
        <w:pStyle w:val="Normal"/>
        <w:rPr/>
      </w:pPr>
      <w:r>
        <w:rPr>
          <w:sz w:val="20"/>
          <w:szCs w:val="20"/>
        </w:rPr>
        <w:t>Вместе с тем наряду с безусловными позитивными переменами, происшедшими в мире, очевидно и другое — с окончанием «холодной войны», распадом СССР и крахом коммунистических режимов в Восточной Европе взорванной оказалась биполярная система международных отношений, на которой базировалась стабильность в мире. Из «холодной войны» вышла лишь одна сверхдержава — США. Вторая распалась под влиянием внутренних и внешних факторов, в результате возникла опасность утечки современнейших военных технологий и вооружений в страны, от которых может исходить военная угроза.</w:t>
      </w:r>
    </w:p>
    <w:p>
      <w:pPr>
        <w:pStyle w:val="Normal"/>
        <w:rPr/>
      </w:pPr>
      <w:r>
        <w:rPr>
          <w:sz w:val="20"/>
          <w:szCs w:val="20"/>
        </w:rPr>
        <w:t>Распад единой системы Вооруженных Сил СССР, «приватизация» бывшими союзными республиками наиболее оснащенных в техническом отношении ударных военных группировок, находившихся по периметру границ СССР, не только снизили обороноспособность России, но и во многом способствовали эскалации межнациональных военных конфликтов (прежде всего, на Кавказе и в Средней Азии). Рухнули и надежды на значительную западную помощь в решении внутренних проб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конец, с распадом социалистического лагеря и отказом от поддержки традиционных союзников в «третьем мире» Россия оказалась в сложном положении, не обретя с западными странами тех союзнических отношений, на которые рассчитывал Горбачев.</w:t>
      </w:r>
    </w:p>
    <w:p>
      <w:pPr>
        <w:pStyle w:val="Normal"/>
        <w:rPr/>
      </w:pPr>
      <w:r>
        <w:rPr>
          <w:sz w:val="20"/>
          <w:szCs w:val="20"/>
        </w:rPr>
        <w:t>Таким образом, сложившаяся международная ситуация потребовала от российского руководства выработки новых внешнеполитических и оборонных концепций.</w:t>
      </w:r>
    </w:p>
    <w:p>
      <w:pPr>
        <w:pStyle w:val="Heading3"/>
        <w:rPr>
          <w:sz w:val="20"/>
        </w:rPr>
      </w:pPr>
      <w:r>
        <w:rPr>
          <w:sz w:val="20"/>
        </w:rPr>
        <w:t>ДОКУМЕНТЫ</w:t>
      </w:r>
    </w:p>
    <w:p>
      <w:pPr>
        <w:pStyle w:val="Heading4"/>
        <w:rPr>
          <w:szCs w:val="20"/>
        </w:rPr>
      </w:pPr>
      <w:r>
        <w:rPr>
          <w:szCs w:val="20"/>
        </w:rPr>
        <w:t>Из заявления М. С. Горбачева по Афганистану. 8 февраля 1988 г.</w:t>
      </w:r>
    </w:p>
    <w:p>
      <w:pPr>
        <w:pStyle w:val="1"/>
        <w:rPr/>
      </w:pPr>
      <w:r>
        <w:rPr>
          <w:sz w:val="20"/>
        </w:rPr>
        <w:t>К настоящему времени на переговорах в Женеве почти завершена разработка документов, охватывающих все стороны урегулирования. В число этих документов входят афгано-пакистанские соглашения о невмешательстве во внутренние дела друг друга и о возвращении афганских беженцев из Пакистана; международные гарантии невмешательства во внутренние дела Республики Афганистан; документ о взаимосвязи всех элементов политического урегулирования. Имеется договоренность и о создании механизма контроля...</w:t>
      </w:r>
    </w:p>
    <w:p>
      <w:pPr>
        <w:pStyle w:val="1"/>
        <w:rPr/>
      </w:pPr>
      <w:r>
        <w:rPr>
          <w:sz w:val="20"/>
        </w:rPr>
        <w:t>Стремясь содействовать быстрому и успешному завершению афгано-пакистэнских переговоров в Женеве, правительства СССР и Республики Афганистан договорились установить конкретную дату начала вывода советских войск—15 мая 1988 г.— и завершить их вывод в течение 10 месяцев.</w:t>
      </w:r>
    </w:p>
    <w:p>
      <w:pPr>
        <w:pStyle w:val="Heading4"/>
        <w:rPr>
          <w:szCs w:val="20"/>
        </w:rPr>
      </w:pPr>
      <w:r>
        <w:rPr>
          <w:szCs w:val="20"/>
        </w:rPr>
        <w:t>Из воспоминаний Н. И. Рыжкова</w:t>
      </w:r>
    </w:p>
    <w:p>
      <w:pPr>
        <w:pStyle w:val="1"/>
        <w:rPr/>
      </w:pPr>
      <w:r>
        <w:rPr>
          <w:sz w:val="20"/>
        </w:rPr>
        <w:t>С 1986 по 1989 год объем всей безвозмездной помощи зарубежным странам составил 55,9 млрд. инвалютных рублей, т. е. 1,1 % валового национального продукта! Огромная, на мой взгляд, сумма! А 67 % ее «съела» Куба... Наше правительство медленно, но упрямо вело курс на снижение этих немыслимых объемов. Невелики цифры, но заметны. Вот они только по развивающимся странам, которые нам, в отличие от партнеров по СЭВ, вообще практически ничего не давали: в 1986 г. мы передали им 16,5 млрд. инвалютных рублей, а в 1989—уже только 12,6.</w:t>
      </w:r>
    </w:p>
    <w:p>
      <w:pPr>
        <w:pStyle w:val="Heading4"/>
        <w:rPr>
          <w:szCs w:val="20"/>
        </w:rPr>
      </w:pPr>
      <w:r>
        <w:rPr>
          <w:szCs w:val="20"/>
        </w:rPr>
        <w:t>Из обращения М. С. Горбачева к согражданам. 25 декабря 1991 г.</w:t>
      </w:r>
    </w:p>
    <w:p>
      <w:pPr>
        <w:pStyle w:val="1"/>
        <w:rPr>
          <w:sz w:val="20"/>
        </w:rPr>
      </w:pPr>
      <w:r>
        <w:rPr>
          <w:sz w:val="20"/>
        </w:rPr>
        <w:t>Мы живем в новом мире:</w:t>
      </w:r>
    </w:p>
    <w:p>
      <w:pPr>
        <w:pStyle w:val="1"/>
        <w:rPr/>
      </w:pPr>
      <w:r>
        <w:rPr>
          <w:sz w:val="20"/>
        </w:rPr>
        <w:t>—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Покончено с «холодной войной», остановлена гонка вооружений и безумная милитаризация страны, изуродовавшая нашу экономику, общественное сознание и мораль. Снята угроза мировой войны...</w:t>
      </w:r>
    </w:p>
    <w:p>
      <w:pPr>
        <w:pStyle w:val="1"/>
        <w:rPr/>
      </w:pPr>
      <w:r>
        <w:rPr>
          <w:sz w:val="20"/>
        </w:rPr>
        <w:t>—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Мы открылись миру, отказались от вмешательства в чужие дела, от использований войск за пределами страны. И нам ответили доверием, солидарностью и уважением.</w:t>
      </w:r>
    </w:p>
    <w:p>
      <w:pPr>
        <w:pStyle w:val="1"/>
        <w:rPr>
          <w:sz w:val="20"/>
        </w:rPr>
      </w:pPr>
      <w:r>
        <w:rPr>
          <w:sz w:val="20"/>
        </w:rPr>
        <w:t>—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Мы стали одним из главных оплотов по переустройству современной цивилизации на мирных, демократических началах.</w:t>
      </w:r>
    </w:p>
    <w:p>
      <w:pPr>
        <w:pStyle w:val="1"/>
        <w:rPr/>
      </w:pPr>
      <w:r>
        <w:rPr>
          <w:sz w:val="20"/>
        </w:rPr>
        <w:t>—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Народы, нации получили реальную свободу выбора пути своего самоопределения. Поиски демократического реформирования многонационального государства вывели нас к порогу заключения нового Союзного договора.</w:t>
      </w:r>
    </w:p>
    <w:p>
      <w:pPr>
        <w:pStyle w:val="1"/>
        <w:rPr>
          <w:sz w:val="20"/>
        </w:rPr>
      </w:pPr>
      <w:r>
        <w:rPr>
          <w:sz w:val="20"/>
        </w:rPr>
        <w:t>Все эти изменения потребовали огромного напряжения, проходили в острой борьбе.</w:t>
      </w:r>
    </w:p>
    <w:p>
      <w:pPr>
        <w:pStyle w:val="Style13"/>
        <w:rPr>
          <w:b/>
          <w:b/>
          <w:color w:val="00CCFF"/>
          <w:sz w:val="20"/>
          <w:szCs w:val="20"/>
        </w:rPr>
      </w:pPr>
      <w:r>
        <w:rPr>
          <w:b/>
          <w:color w:val="00CCFF"/>
          <w:sz w:val="20"/>
          <w:szCs w:val="20"/>
        </w:rPr>
        <w:t xml:space="preserve">Вопросы и задания: </w:t>
      </w:r>
    </w:p>
    <w:p>
      <w:pPr>
        <w:pStyle w:val="Style13"/>
        <w:rPr/>
      </w:pPr>
      <w:r>
        <w:rPr>
          <w:b/>
          <w:color w:val="FF0000"/>
          <w:sz w:val="20"/>
          <w:szCs w:val="20"/>
        </w:rPr>
        <w:t>1.</w:t>
      </w:r>
      <w:r>
        <w:rPr>
          <w:color w:val="FF0000"/>
          <w:sz w:val="20"/>
          <w:szCs w:val="20"/>
        </w:rPr>
        <w:t xml:space="preserve"> Что представляет собой политика «новою мышления»? </w:t>
      </w:r>
      <w:r>
        <w:rPr>
          <w:b/>
          <w:color w:val="FF0000"/>
          <w:sz w:val="20"/>
          <w:szCs w:val="20"/>
        </w:rPr>
        <w:t xml:space="preserve">2. </w:t>
      </w:r>
      <w:r>
        <w:rPr>
          <w:color w:val="FF0000"/>
          <w:sz w:val="20"/>
          <w:szCs w:val="20"/>
        </w:rPr>
        <w:t xml:space="preserve">Какие меры были предприняты советским руководством для ядерною разоружения? для ослабления противостояния с Западом? </w:t>
      </w:r>
      <w:r>
        <w:rPr>
          <w:b/>
          <w:color w:val="FF0000"/>
          <w:sz w:val="20"/>
          <w:szCs w:val="20"/>
        </w:rPr>
        <w:t>3.</w:t>
      </w:r>
      <w:r>
        <w:rPr>
          <w:color w:val="FF0000"/>
          <w:sz w:val="20"/>
          <w:szCs w:val="20"/>
        </w:rPr>
        <w:t xml:space="preserve"> Что нового появилось в от ношениях СССР с социалистическими странами в годы перестройки? В чем вы видите причины распада социалистического содружества? </w:t>
      </w:r>
      <w:r>
        <w:rPr>
          <w:b/>
          <w:color w:val="FF0000"/>
          <w:sz w:val="20"/>
          <w:szCs w:val="20"/>
        </w:rPr>
        <w:t>4.</w:t>
      </w:r>
      <w:r>
        <w:rPr>
          <w:color w:val="FF0000"/>
          <w:sz w:val="20"/>
          <w:szCs w:val="20"/>
        </w:rPr>
        <w:t xml:space="preserve"> Какие шаги руководство СССР предприняло для разблокирования региональных конфликтов? Каковы их итоги? </w:t>
      </w:r>
      <w:r>
        <w:rPr>
          <w:b/>
          <w:color w:val="FF0000"/>
          <w:sz w:val="20"/>
          <w:szCs w:val="20"/>
        </w:rPr>
        <w:t>5.</w:t>
      </w:r>
      <w:r>
        <w:rPr>
          <w:color w:val="FF0000"/>
          <w:sz w:val="20"/>
          <w:szCs w:val="20"/>
        </w:rPr>
        <w:t xml:space="preserve"> Оцените результаты осуществления политики «новою политического мышления» в 1985—1991 гг.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center"/>
      <w:textAlignment w:val="baseline"/>
      <w:outlineLvl w:val="3"/>
    </w:pPr>
    <w:rPr>
      <w:rFonts w:cs="Times New Roman"/>
      <w:b/>
      <w:bCs/>
      <w:sz w:val="20"/>
      <w:szCs w:val="28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1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false"/>
      <w:autoSpaceDE w:val="false"/>
      <w:spacing w:before="120" w:after="0"/>
      <w:ind w:firstLine="284"/>
      <w:textAlignment w:val="baseline"/>
    </w:pPr>
    <w:rPr>
      <w:rFonts w:cs="Times New Roman"/>
      <w:sz w:val="18"/>
      <w:szCs w:val="20"/>
    </w:rPr>
  </w:style>
  <w:style w:type="paragraph" w:styleId="Style13">
    <w:name w:val="Вопросы"/>
    <w:basedOn w:val="Normal"/>
    <w:qFormat/>
    <w:pPr>
      <w:overflowPunct w:val="false"/>
      <w:autoSpaceDE w:val="false"/>
      <w:spacing w:before="120" w:after="0"/>
      <w:ind w:firstLine="284"/>
      <w:textAlignment w:val="baseline"/>
    </w:pPr>
    <w:rPr>
      <w:rFonts w:ascii="Times New Roman" w:hAnsi="Times New Roman" w:cs="Times New Roman"/>
      <w:bCs/>
      <w:sz w:val="18"/>
      <w:szCs w:val="18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before="120" w:after="0"/>
      <w:ind w:firstLine="284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3:00Z</dcterms:created>
  <dc:creator>Танченко Г.И.</dc:creator>
  <dc:description/>
  <cp:keywords/>
  <dc:language>en-US</dc:language>
  <cp:lastModifiedBy>Танченко Г.И. </cp:lastModifiedBy>
  <dcterms:modified xsi:type="dcterms:W3CDTF">2010-06-30T13:11:00Z</dcterms:modified>
  <cp:revision>37</cp:revision>
  <dc:subject/>
  <dc:title/>
</cp:coreProperties>
</file>