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4.4.2 Реформы 1860-х — начала 1870-х годов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Причины реформ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ейшие внутриполитические события в России в 1860-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чале 1870-х годов были связаны с подготовкой и проведением реформ, охвативших самые различные сферы: местн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, судопроизводство, комплектование и устройство армии, просвещение, финанс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отмены крепостного права разносторонние реформ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и совершенно неизбежными. Ведь именно оно, крепост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, определяло весь строй русской жизни: на нем базировалась система местного управления, в которой помещик игр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ль дарового полицмейстера, судьи и сборщика податей по отношению к своим крестьянам; оно лежало в основе сослов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оя, который неизбежно порождал различный, неравный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ых сословий суд; крепостничество определяло собой систему комплектования русской армии — рекрутчину и так дале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же падения крепостного права вся эта базировавшаяся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 система отношений неизбежно должна была рухнуть. Крестьянская реформа 1861 года с железной необходимостью породила целую лавину преобразований, столь мощную, что остановить ее не было возможности даже у самых влиятельных лиц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2. Земская реформ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истику реформ 1860-х — начала 1870-х годов логично начать с земской, одной из наиболее важных, затронувш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ресы значительной части населения России. Целью этой реформы было создание системы местного самоуправл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Положение о земских учреждениях”, подписанное цар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опубликовано 1 января 1864 года. В соответствии с этим документом органы местного самоуправления — земские собра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здавались в России на двух административно-территориальных уровнях — в уездах и губерния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ездные земские собрания создавались путём выборов, которые должны были проводиться каждые три года. Однако выборы эти организовывались по сословному принципу, при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ые сословия были поставлены в ходе выборов в нерав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е. Все население уезда делилось на три группы — </w:t>
      </w:r>
      <w:r>
        <w:rPr>
          <w:rFonts w:cs="Arial" w:ascii="Arial" w:hAnsi="Arial"/>
          <w:b/>
          <w:bCs/>
          <w:sz w:val="18"/>
          <w:szCs w:val="18"/>
        </w:rPr>
        <w:t>кур</w:t>
      </w:r>
      <w:r>
        <w:rPr>
          <w:rFonts w:cs="Arial" w:ascii="Arial" w:hAnsi="Arial"/>
          <w:sz w:val="18"/>
          <w:szCs w:val="18"/>
        </w:rPr>
        <w:t xml:space="preserve">ии: 1. землевладельцев, 2. городских избирателей, 3. выборных от сельских обществ (то есть, крестьян). Для первой и второй кур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ялся имущественный ценз: в них входили лица, имевшие годовой доход свыше 6 тыс. рубле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вный для этих курий ценз отнюдь не означал равных возможностей для их представителей в отношении выборов: поместное дворянство, в целом, было несравнимо богаче городского населения. Значительная часть “благородного сословия” легко преодолевала ценз, в то время как городскую курию составляла лишь малочисленная верхушка населения уездных городов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м купцы и промышленники. Так называемые “городские низы” — мелкие ремесленники и торговцы, не говор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же о рабочих, автоматически оказывались лишенными избирательных пра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авляющее большинство крестьян в это время не име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ельной собственности, получая от общин, членами котор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являлись, землю в надел, в пользование. Поэтому для третьей курии имущественный ценз не вводился. Зато для крестья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организованы не прямые выборы, как для представител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й и второй курий, а многоступенчатые. Сначала сельск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од посылал представителей на волостной сход, на котором избирались выборщики; выборщики от всех волостей отправлялись на уездный съезд, который и избирал депутатов от крестьянства в уездное земское собра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даря подобной организации выборов резко наруш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порциональное соотношение между общей численность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го или иного сословия и количеством представленных им депутатов — </w:t>
      </w:r>
      <w:r>
        <w:rPr>
          <w:rFonts w:cs="Arial" w:ascii="Arial" w:hAnsi="Arial"/>
          <w:b/>
          <w:bCs/>
          <w:sz w:val="18"/>
          <w:szCs w:val="18"/>
        </w:rPr>
        <w:t>гласны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хищрения избирательной системы позволяли малочисленному поместному дворянству отправлять в уездное собрание почти столько же гласных, сколько и остальные две курии вмест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зятые. Что же касалось губернских земских собраний, создававшихся из представителей, присланных уездными земскими собраниями данной губернии, то здесь помещики составляли,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о, более 70% всех гласны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кие собрания, как уездные, так и губернские, представляли собой распорядительные органы. Они определяли общ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авление деятельности своих земств и периодически, раз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, в конце декабря собирались на сессии, чтобы проконтролировать, как проводится в жизнь разработанная ими программ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я практическая деятельность по ее осуществлению лежала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чах членов земской управы. Эти органы — управы — создавались земскими собраниями сразу же после выборов; их стремились сформировать из наиболее активных, знающих и уважаемых гласны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деятельность большинства гласных, членов земских собраний, носила общественный характер, то те из них, кто попадал в члены управы должны были посвящать земским дел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ую часть своей жизни — и, соответственно, их деятельность оплачивалась из земского бюджета. Именно чле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ы, во главе со своими председателями, были настоящи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дерами земства; от их личных качеств во многом зависе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ьба этого учрежд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ункции земств были довольно многообразны. В их веден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ходились местные хозяйственные дела во всей их совокупности: земства должны были содействовать развитию сельского хозяйства и промыслов, пропагандировать новые агротехничес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шества, устраивать выставки и так далее. Важную функци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составляла поддержка беднейших слоев населения, особ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голодные, неурожайные годы. С этой целью земства долж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создавать запасы продовольствия и организовывать 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пределение в случае необходимости. Очень важной для вс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 хозяйственной функцией было содержание в порядк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ых путей сообщения: дорог, гатей, мост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земства также возлагалась обязанность всячески содействовать развитию на местах просвещения и здравоохран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этом речь шла о народном просвещении и здравоохранении, в самом прямом и точном смысле этого слова: земские школы предназначались для крестьянских детей, земские больниц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фельдшерские пункты — прежде всего для крестьянства. Земская деятельность должна была предоставить народным масс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 бы минимум тех благ цивилизации, к которым у них до с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 практически не было доступ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чрезвычайно важно отметить, что в соответствии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Положением” всеми этими делами земства могли занимать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в пределах своего уезда или губернии. Никакие проблемы общегосударственного характера земцы не имели права 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решать, но даже ставить на обсужде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, в принципе, казалось бы, верное положение — местные орга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управления должны заниматься местными делами — доводилось правительством до абсурда. Если Сперанский в свое время предполагал “увенчать” систему самоуправления центральным органом — Государствен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мой, в которой представители с мест могли бы участвовать в обсужден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государственных законов, то авторы “Положения” во главе с Валуев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делали все возможное для того, чтобы изолировать отдельные земст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 от друга, не дать им сложиться в единое целое. Земствам не т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ещалось в какой бы то ни было форме касаться общегосударствен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 — губернские земские собрания не могли налаживать отношения друг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м, согласовывать свои действия, принимать совместные решения. Исключения не допускались даже тогда, когда необходимость сотрудничест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разными земствами диктовалась обстоятельствами: голодом, эпидемиями, падежом скота — ведь все эти бедствия не признавали губерн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ниц… Совершенно очевидно, что верховная власть, создавая земств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начально видела в нем не столько сотрудника, сколько потенциальн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ивни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самого начала своей деятельности земства находились под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жайшим контролем, как местной, губернской администрации, так и верховной влас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р внутренних дел, а в некоторых случаях и губернато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ли право приостанавливать любое постановление зем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рания, признав его “противным законам или общим государственным пользам”. Те постановления земств, которые выходили за рамки, строго очерченные “Положением”, могли вступ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илу только после утверждения их губернатором или в случа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особой сомнительности” министром внутренних де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ень важным был вопрос о финансовом обеспечении земской деятельности: заведение школ, больниц, дорожное строительство, организация выставок и так далее — все это требов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их расходов. Много средств поглощало содержание обширного штата служащих: помимо того, что земство плати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алование членам своих управ, оно должно было наним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очисленных врачей, учителей, агрономов, статистиков…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ки зрения правительства, основным источником необходимых средств должно было стать само местное население. Земст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или право самообложения. Они могли облагать сбором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е 1% с доходов от земледелия, крестьянских промысл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мышленных предприятий. Основная часть земских доход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 80%) шла, естественно, от поземельного сбора с крестьян —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но на это и без того небогатое сословие падала основная тяжесть земских сборов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Судьба земств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кая реформа вызвала живой интерес в русском обществе. Ее достоинства и недостатки казались очевидными (с одной стороны, в России наконец-то создавалась система альтернативная бюрократической. У общественных сил, оживленных отменой крепостного права, появилась возможность от разговор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дискуссий перейти к реальной деятельности на пользу сво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ы. С другой — целый ряд положений земской реформы вызывал самые серьезные вопросы. Так, прежде всего, бросалось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за, что преобладающее влияние в земских структурах заведомо закреплялось за поместным дворянств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ит отметить, что многие современники и некоторые историки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лонны оценивать это “одворянивание” земства снисходительно, высказывая соображения, которые представляются довольно убедительными. Он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али внимание на то, что поместное дворянство было самым просвещенным и независимым из тех сословий, которые допускались к земским выбора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 в целом помещики были весьма консервативны, в пореформен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я в их среде стало появляться все больше людей либерально настроенных. Именно эти помещики-либералы в 1860 — 1870-х годах в первую очередь стремились проявить себя в земской деятельности, актив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вовали в выборах и, несмотря на свою относительную малочисленность, добивались здесь заметных успехов. Консервативно настро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орянские деятели к земской реформе, в целом, оказались не готовы. И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ребовалось время, чтобы понять, что земские учреждения можно использовать для выгоды своего сослов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бы то ни было, многие земства в 1860 — 1870-х годах проявляли либерализм и самостоятельность, неожиданные и для верховной власти,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местной администрации. И, наверное, можно согласиться с теми, к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итал, что это было бы невозможно, если бы в земствах преоблад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что вышедшие из-под крепостного гнета крестьяне или привыкши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сем уступать власти представители городской верхушк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осалась в глаза и урезанность, неполнота земских структур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был очень серьезный недостаток. Ведь если сопоставить э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уктуры с административно-территориальным делением России: центр — губерния — уезд — волость, то совершенно очевидно, что земству не хватало, как центрального органа, координирующего его деятельность в масштабах всей страны, так и низовых, максимально приближенных к населению — волост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ст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которые критики обращали внимание на узость функц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тва. Особое беспокойство вызывала и заложенная в “Положении” зависимость земских учреждений от верховной власт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ой администрации. Но в целом земская реформа 1864 го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а встречена русским обществом благожелательно и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ми надеждами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из ведущих либеральных деятелей того времени </w:t>
      </w:r>
      <w:r>
        <w:rPr>
          <w:rFonts w:cs="Arial" w:ascii="Arial" w:hAnsi="Arial"/>
          <w:b/>
          <w:bCs/>
          <w:sz w:val="18"/>
          <w:szCs w:val="18"/>
        </w:rPr>
        <w:t xml:space="preserve">К.Д. Кавели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зу же определил земские учреждения как “школу управления”, призыв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ованных, прогрессивно настроенных помещиков побыстрее переходить от бесплодных разговоров к позитивной деятельности, приобретать навыки организационной работы, решения конкретных, жизненно важных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ого населения задач. Потом, в перспективе, можно было подумать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частии в делах общегосударственных… В целом, обращая внимание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ки реформы, общественные деятели были склонны смотреть в бу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щее с оптимизмом, исходя из того, что земство находится в самом начал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и — ведь не могло же правительство дать все сразу. Надежды на то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кая система будет развиваться и совершенствоваться были очен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льны в русском обществ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 надежды оказались обмануты. Власть пошла по совс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му пути: как выяснилось впоследствии, в 1864 году царск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о дало максимум того, что оно считало возможны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я дальнейшая политика правительства по отношению к земству выражалась исключительно в стеснении его деятельности,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емлении как можно больше ограничить его самостоятельно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ти сразу же после создания земства правительство ст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оризировать его с помощью так называемых “новелл”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ообразных нововведений и дополнений к существующе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ству. Практически все они были направлены не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ршенствование, а на искажение “Положения о земск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х”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дно из первых столкновений между земством и правительством произошло уже в середине 1860-х годов. Дело в том, что многих либерально настроенных земских деятелей изначально угнетало роковое противоречие. С одной стороны, органы самоуправл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оздавались на пользу местному населению, прежде всего крестьянству: они должны были помогать ему развивать свое хозяйств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ать возможность пользоваться достижениями современной медицины, обучать своих детей и так далее. В то же время во имя все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этих безусловно благих дел земство было вынуждено облагать и бе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ого малоимущих крестьян дополнительными платежами. Некоторые земства сразу же попытались решить это противоречи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ереложив часть платежей с земли на другие источники доход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жде всего на промышленные предприятия. (Новый, на глаза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тущий слой буржуа-предпринимателей не пользовался в земстве любовью ни дворянских, ни крестьянских гласных). Были случаи, когда земские собрания решали брать с предпринимателей до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0% с их доходов. Однако правительство сразу же пресекало подобные попытки, приказав вернуться к установленному 1%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ое направление правительственной политики по отношению к земству выразилось прежде всего в стремлении поставить его под как можно более жесткий контроль со сторо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ителей власти на местах — губернаторов. Так, губернаторы получили право отказывать в утверждении в должн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му земскому лицу, избранному в состав земской управ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ще большие права были даны им в отношении так называем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ской интеллигенции — учителей, врачей, статистиков и других лиц, служащих в земских учреждениях по вольному найм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публицистической печати и научной литературе за зем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нтеллигенцией закрепилось устойчивое определение — “трет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элемент”. При этом под первым элементом подразумеваются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ласные, избранные в земское собрание, а под вторым — члены земской управ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60-х — 1870-х годах на эту весьма скудно оплачиваем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ту шло множество энтузиастов из среды интеллигентов-разночинцев, искренне желавших поработать на “народное дело”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правило, они не ограничивались при этом чисто профессиональной деятельностью, охотно вмешиваясь в разнообраз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ные конфликты — всегда на стороне крестьян, пытаясь помочь им отстаивать свои интересы. Общение с крестьянами нередко приводило к беседам, которые представители власти оценивали как “разрушительную пропаганду”. Естественно, что у губернских чиновников земские интеллигенты были, как правило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урном счет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тем с 1866 года все эти лица, служащие в земствах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йму могли занять свое место только с согласия губернатора.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67 году очередная “новелла” усилила власть председателя земского собрания и в то же время резко возвысила его ответственность за деятельность этого собрания перед губернской администрацией и центральной властью. Тогда же была введена губернаторская цензура над всеми публикациями земства — протоколами заседаний, отчетами, статистическими исследованиями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ая политика правительства не могла не сказаться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дьбе земств. В своей практической деятельности им уд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биться значительных успехов, особенно в народном просвещении и медицине. В очень значительной степени это была заслуг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ской интеллигенции — учителей, врачей, фельдшеров, которые осуществляли свою деятельность в тяжелых условиях п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муме необходимых средств, при равнодушном, а нередко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ицательном отношении к этой деятельности местной администрации. В частности, благодаря земским школам в России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ую половину XIX века заметно повысился процент грамотного населения — с 4% до 30%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енные достижения были у земства и в хозяйствен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се же, испытывая постоянное давление со стороны и высшей, и местной бюрократии, земства так и не смогли стать полноценными органами самоуправления, последовательно защищающими интересы местного населения и пользующимися 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го авторитетом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 Городская реформа</w:t>
      </w:r>
    </w:p>
    <w:p>
      <w:pPr>
        <w:pStyle w:val="2"/>
        <w:rPr>
          <w:vanish/>
        </w:rPr>
      </w:pPr>
      <w:r>
        <w:rPr/>
        <w:t xml:space="preserve">Создавая систему самоуправления в России, правительство неизбежно должно было распространить ее и на городское население. Города в России испытывали массу проблем, связанных с организацией их хозяйственной жизни, поддержанием порядка, благоустройством, снабжением. Можно было легко предвидеть, что после отмены крепостного права городское население начнет быстро расти и все эти проблемы станут еще более острыми. Между тем старые, дореволюционные органы городского управления работали, как правило, совершенно неудовлетворительно. После того, как в ходе создания единого русского централизованного государства были уничтожены веча, городское население оказалось под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стким контролем верховной власти, видевшей в нем прежде всего даровую рабочую силу и источник доходов. Те органы городского управления, которые создавались здесь в XVII — XVIII веках, занимались почти исключительно сбором податей и принуждением горожан к отбыванию государственных повинностей. Собственно городские проблемы были для них всегда на заднем план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ое положение попыталась изменить Екатерина II своей знаменитой “Жалованной грамотой городам” 1785 года. В соответствии с этим документом в городах создавались выборные думы из представителей раз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ев городского населения, которые в первую очередь должны были заниматься именно местными дел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мам предписывалось осуществлять текущее управление городом, наблюдать за состоянием домов, улиц, площадей, проводя в случае необходимости ремонтные работы, контролировать подвоз товаров и продовольствия. Добросовестное выполнение всех этих задач должно было ожив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одскую жизнь и способствовать городскому благоустройств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подобные органы, в которых была заложена идея самоуправления, совершенно не прижились в самодержавно-крепостнической Росси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стро превратившись в фикцию. В предреформенную эпоху они давным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вно существовали только на бумаге. Вся реальная власть в городах принадлежала представителям администрации — генерал-губернаторам, губернаторам, городничим, которые, работая на центр, очень мало думали 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ных интересах. В результате строительство системы городского самоуправления приходилось начинать практически с нул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70-м году Александр II подписал “Городовое положение”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готовленное Министерством внутренних дел. Городская реформа проводилась на тех же началах, что и земская: более 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500 городах России вводились органы городского самоуправления — городские думы, избираемые сроком на 4 года. Думы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ей среды выбирали на тот же срок постоянно действующ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ные органы — городские управ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рганизацию выборов городских дум, в отличие от земст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г не сословный принцип, а имущественный. К выборам допускались все, кто платил городские налоги, — то есть домовладельцы. Дальнейшее их распределение по трем куриям полность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исело от имущественного достат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ервую курию входили наиболее зажиточные горожане,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ю которых приходилась одна треть общей суммы город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огов. Во вторую — плательщики второй трети, горожа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него достатка; в третью — многочисленная “городская мелкота”, уплачивающая последнюю треть общей суммы. Таким образом, от небольшого числа городских богачей в думе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лько же представителей, как от значительно большего чис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дей зажиточных и несравненно большего числа людей небогаты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подобным образом организованных выборов городское управление оказывалось в руках крупной буржуазии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гатого дворян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ункции городского самоуправления были схожи с земскими: думы и управы занимались делами, связанными с благоустройством города — забота о мостовых, освещении, водоснабжении и тому подобное, попечением о местной торговле и промышленности, здравоохранением и народным образовани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ием санитарных и противопожарных мер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 же, как и земства, городские думы получали средств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м за счет самообложения — основным источником эт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 для них был сбор с промышленных и торговых заведений в размере 1% от их доходов. При этом следует особо отметить, что только 40% от этих, как правило, не очень значительных сумм использовались городскими думами по назначению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льные 60% уходили на содержание полиции, городских тюрем, казарм для солдат и т.п. — то есть думы в этих случаях тратились на нужды правительственны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се же при весьма скромных возможностях новые орга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управления заметно оживили городскую жизнь и способствовали развитию городов, как в хозяйственном, так и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льтурном отношени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 Судебная реформ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ременники справедливо считали судебную реформу наиболее последовательной из всех реформ 1860-х — начала 1870-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ов. Действительно, она была хорошо продумана, решительн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а и в корне изменила положение дел в сфере судопроизвод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Судебные уставы”, на которых основывался новый суд,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ены Александром II в ноябре 1864 года. В соответствии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ми прежде всего менялась вся структура судебных орган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в ходе реформы создавались два вида суда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чески независимые друг от друга, — </w:t>
      </w:r>
      <w:r>
        <w:rPr>
          <w:rFonts w:cs="Arial" w:ascii="Arial" w:hAnsi="Arial"/>
          <w:b/>
          <w:bCs/>
          <w:sz w:val="18"/>
          <w:szCs w:val="18"/>
        </w:rPr>
        <w:t xml:space="preserve">мировой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 xml:space="preserve">коронный </w:t>
      </w:r>
      <w:r>
        <w:rPr>
          <w:rFonts w:cs="Arial" w:ascii="Arial" w:hAnsi="Arial"/>
          <w:sz w:val="18"/>
          <w:szCs w:val="18"/>
        </w:rPr>
        <w:t>(государственный) суд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овой суд нужен был для того, чтобы разгрузить коронный суд от массы дел, связанных с мелкими правонарушения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езначительными исками (до 500 рублей). Этот суд был выборным, максимально упрощенным и не требовал у тех, кто обращался в него, почти никаких денежных затра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Уезд делился на участки, каждый из которых находился в ведении определенного мирового судьи. Сами судьи выбирались на т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ода уездными земскими собраниями. Они должны были иметь образование (не ниже среднего) и обладать определенным имуществом. Сам судебный процесс в мировом суде проходил гласно,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ткрыт для посетителей. Мировой судья заслушивал дело, опрашивал участников и свидетелей, и сразу же выносил приговор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штраф (не более 300 рублей) или арест (до 6 месяцев). Недовольные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говором могли обжаловать его на регулярно собиравшемся съезде мировых судей данного уезд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онный суд действовал от лица государства и являлся частью государственной системы, но занимал в ней соверш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обое место. Россия делилась на судебные округа, охватывавшие несколько смежных уездов; в каждом округе создава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ружной суд, через который проходила основная масса как уголовных, так и гражданских дел, связанных с преступлениями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ными на этой территор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целью гарантировать следователей и судей новой судеб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ы от какого-либо давления со стороны любого начальств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Судебные уставы” сделали их несменяемы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ледователи и судьи назначались сверху, министром юстици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лжны были отчитываться в своей деятельности, жалованье получали из казны — но уволить их можно было только по суду, обвинив в совершении должностного преступления и доказав справедливость этого обвинения в открытом, гласном суде. Таким образ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овым следователям и судьям не грозил дамоклов меч, висевший над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ми обычными чиновниками: увольнение за то, что не угодил начальству, не выполнил указаний сверху, проявил в своей деятельности независимо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 окружными судами стояли судебные палаты, каждая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х контролировала по несколько смежных судебных округов, — сюда шли отчеты о движении дел в окружных судах; сюд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 можно было подать апелляцию (жалобу) на приговор окружного суда и при определенных обстоятельствах добиться пересмотра своего дел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лая обезопасить новый суд от какого-либо давления извне, со стороны администрации, реформаторы в то же врем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емились поставить судебные органы под самый строг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 в отношении соблюдения законов. С одной сторо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ой контроль над окружными судами и судебными палата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л Сенат, принимавший и рассматривавший кассации, т.е. жалобы на нарушение закона в ходе судебного процесс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в отличие от апелляции, в которой выражается несогласи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говором по существу). С другой стороны был организова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курорский надзор, подчиненный министру юстиции: за каждым окружным судом, равно, как и за каждой судебной палат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блюдал особый прокурор, следивший за всем ходом следств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суда. Министр юстиции в случае необходимости мог возбуди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ебное разбирательство дела провинившегося судьи или следовател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м достоинством нового суда была, несомненно,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рытость, гласность. Судебный процесс должен был проход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крытых дверях, в помещениях, вмещавших достаточ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ое количество публики; представители прессы имели право подробно освещать его в печати. Допросы обвиняемого, истца, свидетелей, предъявление улик и так далее — все это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роено по принципу своеобразного состязания между двум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ми: прокурором, представлявшим обвинение, и адвока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 (присяжным поверенным), выступавшим в качестве защитника обвиняемо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тличие от судей, следователей и прокуроров адвокаты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представителями Министерства юстиции; они вообще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ли никакого отношения к государственным органам —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ти, это были служащие по вольному найму. Сразу же после судебной реформы была создана корпорация (объединение) присяжных поверенных, в которую входили адвокаты, имевш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шее юридическое образование. Интересы обвиняемого о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ляли за соответствующую плату от нег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у обвиняемого не было средств, адвоката ему наним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о, естественно, за минимальную плату. Между т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уги таких знаменитых адвокатов, как </w:t>
      </w:r>
      <w:r>
        <w:rPr>
          <w:rFonts w:cs="Arial" w:ascii="Arial" w:hAnsi="Arial"/>
          <w:b/>
          <w:bCs/>
          <w:sz w:val="18"/>
          <w:szCs w:val="18"/>
        </w:rPr>
        <w:t>В.Д. Спасович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Ф.Д. Плевако </w:t>
      </w:r>
      <w:r>
        <w:rPr>
          <w:rFonts w:cs="Arial" w:ascii="Arial" w:hAnsi="Arial"/>
          <w:sz w:val="18"/>
          <w:szCs w:val="18"/>
        </w:rPr>
        <w:t xml:space="preserve">и других стоили очень дорого — но, как правил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раты себя оправдывали: эти защитники славились тем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бивались оправдательных приговоров в самых, казалось бы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надежных дела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окружного суда (судья) и два его товарища (заместителя) следили за тем, чтобы судебное заседание проходи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ого в рамках закона. Исход же дела определялся присяжными заседателями — фигурами в русском суде принципиально новыми. В них олицетворялась одна из главных идей “Судеб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вов”: суд должен носить не формальный характер, а “праведный”, опираясь не на “совершенные доказательства”, а на общечеловеческие понятия о правде и справедливости. Им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этому судьба обвиняемого отдавалась в руки его сограждан,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вших не только юридического, а нередко и вообще никак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иски возможных присяжных заседателей создавались специальными комиссиями при окружных судах. В них могли войти все физически здоровые мужчины данного округа в возраст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5 до 70 лет. Сословная принадлежность, уровень материальной обеспеченности и образования при этом не играли ника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омане </w:t>
      </w:r>
      <w:r>
        <w:rPr>
          <w:rFonts w:cs="Arial" w:ascii="Arial" w:hAnsi="Arial"/>
          <w:b/>
          <w:bCs/>
          <w:sz w:val="18"/>
          <w:szCs w:val="18"/>
        </w:rPr>
        <w:t xml:space="preserve">Л.Н. Толстого </w:t>
      </w:r>
      <w:r>
        <w:rPr>
          <w:rFonts w:cs="Arial" w:ascii="Arial" w:hAnsi="Arial"/>
          <w:sz w:val="18"/>
          <w:szCs w:val="18"/>
        </w:rPr>
        <w:t xml:space="preserve">“Воскресенье” дано чрезвычайно живое и достоверное изображение суда присяжных — недаром писатель очень основательно консультировался по этому вопросу у </w:t>
      </w:r>
      <w:r>
        <w:rPr>
          <w:rFonts w:cs="Arial" w:ascii="Arial" w:hAnsi="Arial"/>
          <w:b/>
          <w:bCs/>
          <w:sz w:val="18"/>
          <w:szCs w:val="18"/>
        </w:rPr>
        <w:t>А.Ф. Кони</w:t>
      </w:r>
      <w:r>
        <w:rPr>
          <w:rFonts w:cs="Arial" w:ascii="Arial" w:hAnsi="Arial"/>
          <w:sz w:val="18"/>
          <w:szCs w:val="18"/>
        </w:rPr>
        <w:t xml:space="preserve">. Одной из сам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ных черт этого суда является как раз разнообразнейший состав присяжных: вместе с главным героем романа, богатым и знатным князем Нехлюдовым в него входят и учитель гимназии, и отставной полковник, и купец второй гильдии, и приказчик-еврей, и мужик-артельщик… Нередк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судебные дела выносили на сессии в глухие уездные городки, сред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яжных преобладали неграмотные крестьян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писки не вносили лишь священнослужителей, офицер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дат срочной службы и учителей народных школ — их занятия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итались настолько важными, что отвлекать от них не полагалось. Вне списка оставались также “лица, находящиеся в услужении” — лакеи, швейцары и прочая прислуга. Все же прочие, внесенные в списки, по мере необходимости могли быть привлечены к исполнению своих временных обязанностей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бязанности же эти входило присутствие на судебных заседаниях, в ходе которых присяжные должны были максима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 ознакомиться со всеми обстоятельствами того или и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а, оценить достоинство доказательств обвинения, приводимых прокурором, и защиты, исходящих от адвоката. Процесс завершался заключительным словом председателя суда, в котор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, обращаясь к присяжным, четко ставил перед ними вопрос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носительно вины подсудимого. Получив лист с этими вопросами, присяжные удалялись в особое помещение, где долж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также четко и по возможности единогласно ответить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х, искренне и честно высказавшись о степени виновности подсудимого, смягчающих обстоятельствах и так далее. От их ответов зависела человеческая судьба: именно на них основывалс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говор, который выносил судья, обращаясь к соответствующим статьям закона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6. Новый суд в пореформенной Росси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й суд производил сильное впечатление еще на уров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ыслов реформаторов, воплощенных в “Судебных уставах”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же эти замыслы были реализованы — окончатель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ход к новой судебной системе произошел к 1866 году — 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печатление, произведенное ими на самые разные слои рус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а, превзошло все ожидания. В первые годы после реформы попасть на заседания суда присяжных было не так легко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 зависимости от важности рассматриваемого дела. Многие 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этих дел становились событием общественного значения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ироко и оживленно обсуждались в публике, вызывали бурну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емику в пресс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ы столь большой популярности нового суда легко понять: в стране, веками жившей своей потаенной жизнью, совершенно безгласно, под мощным диктатом чиновников всевозможных рангов, в этой стране теперь человеческие судьбы решались открыто, путем публичного исследования и обсужде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ем суть решения определялась не отвлеченными формулами, а совестью тех, кто его выносил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 же время новый суд почти сразу стал вызывать подозрительность и недовольство правительства. Одной из главных причин подобного отношения была поразительная мягкость приговоров: присяжные разных окружных судов, не сговариваясь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авдывали обвиняемых даже тогда, когда весь ход процесс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залось бы, убеждал в их неоспоримой виновности. Пытая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яснить эту черту суда присяжных, которая действи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осалась в глаза, современники называли разные причины: талантливость русских адвокатов и бездарность прокуроров, особенности национальной психологии… Но все сходились на то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сознательно или бессознательно присяжные противопоставляли свою снисходительность беспощадной жестокости правящей бюрократии. Присяжные, представлявшие самые раз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и населения, с пониманием и сочувствием относились к доводам адвокатов, которые, как правило, стремились объяснить с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кт того или иного преступления тяготами русской жизни, разнообразными пороками государственного и общественн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ые тенденции раздражали власть даже тогда, ког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сались процессов, носивших сугубо уголовный характер. Ког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, с конца 1860-х годов пошли один за другим процессы политические, когда присяжные раз за разом стали выносить оправдательные приговоры тем, кого власть с полным основан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итала своими непосредственными противниками — стало очевидно, что новая судебная система приходит во все большее противоречие с господствующей самодержавно-бюрократиче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емясь вернуть судебную систему под свой контроль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асть прежде всего пересмотрела принцип несменяемости, который делал неуправляемыми две наиболее значительные фигуры нового суда — следователя и судью. В отношении следователей нехитрый, чисто бюрократический способ нейтрализо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самостоятельность нашли уже в 1867 году: вместо полноценных следователей все чаще стали назначать “исправляющ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ость следователя”, которых можно было в любой момент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й должности снять. В отношении судей правительство, правда, не рискнуло применить эту уловку, зато министру юстиц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дано право перемещать их из одного судебного округ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й, что стало мощным средством воздействия — кому захочется менять Петербург или Москву на Тобольск или Хабаровск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главный удар был направлен против суда присяжных.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веряя “непокорным судейским” и тем более присяжным заседателям, правительство постаралось передать политичес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а под контроль куда более надежных органов. С 1871 г. дознание по таким делам стали вести жандармские офицеры, а са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 дела нередко слушались не в окружных судах, а в особ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сутствии Сената, где вместо присяжных судьбы подсудим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али высшие сановники-сенаторы. После же провального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а процесса Веры Засулич, политические дела поч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матически передавались в военные суды, где роль присяжных играли строевые офицеры. В обоих случаях приговоры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ественно, были такими, какие требовались верховной власт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7. Реформы в других сферах русской жизн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резвычайно важными с государственной точки зр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реформы в военной сфере, подготовленные и провед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руководством Дмитрия Алексеевича Милютина, который, так же как и его брат Николай, был одним из самых яр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ителей либеральной бюрократии в Росс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ой из этих реформ стал “Устав о воинской повинности”, утвержденный Александром II в 1874 году. По это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ву вместо рекрутских наборов вводилась всеобщая воинск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винность. Она распространялась на все мужское населени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гшее 20-летнего возраста без различия сословий. Для сухопутных войск устанавливался 6-летний срок действитель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жбы и 9 лет пребывания в запасе, для флота — 7 лет действительной службы и 3 года пребывания в запас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ая часть призывников освобождалась от служ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семейным льготам — единственный сын, единственный кормилец в семье и ряд других. Сроки службы значительно сокращались в зависимости от образовательного ценза: до 4 лет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чивших начальную школу, до 3 лет — городскую, до 1,5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имназию и до полугода — для имевших высшее образова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несмотря на декларированную всеобщн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инской повинности, основная тяжесть военной службы п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нему падала на крестьянство и городские низы, образовательный уровень которых оставался очень низки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лютин упорно работал и над совершенствованием управления армией. Еще в 1864 году он добился коренного переустройства в этой сфере, создав стройную, строго централизованную систему: Россию разделили на 15 военных округов; 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е войск, расквартированных на территории того или и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ого округа, находился командующий; командующие округами подчинялись непосредственно военному министру. Подобная система значительно упростила военную организацию, сделав ее более управляемой по сравнению с дореформенной, ког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ые силы России делились на армии и корпус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, наконец, Милютин много сделал для совершенствова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ого образования. Вместо закрытых военных учебных заведений — корпусов — были созданы военные гимназии, близ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рограмме к средней школе и открывавшие путь в люб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шее учебное заведение (кроме университетов)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ое министерство во главе с Милютиным очень серьезно относилось к разработке учебных программ и комплектованию штата педагогов в своих гимназиях. Характерно, что многие представители интеллигенции предпочитали отдавать своих детей именно в военные гимназии, а не обычные, “штатские”, переживавшие при реакционном министерстве </w:t>
      </w:r>
      <w:r>
        <w:rPr>
          <w:rFonts w:cs="Arial" w:ascii="Arial" w:hAnsi="Arial"/>
          <w:b/>
          <w:bCs/>
          <w:sz w:val="18"/>
          <w:szCs w:val="18"/>
        </w:rPr>
        <w:t xml:space="preserve">Д.А. Толстого </w:t>
      </w:r>
      <w:r>
        <w:rPr>
          <w:rFonts w:cs="Arial" w:ascii="Arial" w:hAnsi="Arial"/>
          <w:sz w:val="18"/>
          <w:szCs w:val="18"/>
        </w:rPr>
        <w:t xml:space="preserve">не самые лучшие времена. Если у выпускника военной гимназии было желание продолжить карьеру по этой линии, то он мог сделать это, поступив в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 из многочисленных специализированных юнкерских училищ — пехотных, кавалерийских, артиллерийских, военно-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женерных. Эти училища готовили офицеров для соответствующих родов войск. Послужив определенное время в армии,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но было усовершенствовать свое военное образование. С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й целью был создан ряд военных академий — Генерального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таба, Артиллерийская, Военно-морская и другие. Окончание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и значительно облегчало продвижение по службе; одна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 сдать вступительные экзамены и учиться там было очень нелегко — Д.А. Милютин стремился создать военную элиту из наиболее талантливых, энергичных, хорошо образованных офицер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й составляющей частью военных реформ стало перевооружение русской армии и флота. На флоте место деревян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усных кораблей заняли паровые металлические суда. Сухопутные войска получили скорострельные винтовки и новую артиллери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е экономики России в пореформенную эпоху порождало все более острую потребность в различных специалиста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росто в образованных или хотя бы грамотных людях. Эти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ктовалась необходимость серьезных перемен в сфере народного просвещ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ьном образовании определяющее значение име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Положение о начальных училищах”, утвержденное в 1864 год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о предоставило право общественным учреждениям и частным лицам открывать начальные школы. Именно это “Положение” позволило создать сеть земских школ. Их основным конкурентом были церковно-приходские школы, в которых обуч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ению, письму и счету сочеталось со стремлением воспит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ов в духе официальной идеологии. Частных началь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кол возникло совсем немно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й гимназический устав, утвержденный в том же 1864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у, стал важным шагом на пути развития среднего образования. Главной его положительной чертой было то, что он отменял сословный принцип при приеме в гимназию. Но в то же время этот устав положил начало довольно сомнительному разделению гимназий на классические и реальные. В классических гимназиях ведущую роль играло преподавание древних язык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латыни; из этих гимназий открывался прям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аже без экзаменов) путь в университет. В реальных же гимназиях, преобразованных позже в училища, детей загружали математикой, черчением и другими предметами, дававшими “технические познания”, годные “для занятия различными отрасля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мышленности и торговли”. Из этих гимназий путь в университет был закрыт; окончив их, учащиеся могли поступать в лучшем случае в высшие технические учебные завед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а своеобразная реформа была вызвана прежде всего борьбой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опасным” увлечением молодежи 1860-х годов естественными наук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лось ввиду создать, с одной стороны, образцовые гимназии со строжайшей учебной дисциплиной и усиленным преподаванием латыни, которой тоже приписывалось мощное дисциплинирующее воздействие — в эт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едениях должна была обучаться и воспитываться будущая чиновничь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ита. Второстепенные же, по мысли правительства, реальные училищ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ы были готовить техническую интеллигенцию, для власти неприятную, но без которой в пореформенной России никак нельзя было обойтис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ди этого Министерство просвещения во главе с </w:t>
      </w:r>
      <w:r>
        <w:rPr>
          <w:rFonts w:cs="Arial" w:ascii="Arial" w:hAnsi="Arial"/>
          <w:b/>
          <w:bCs/>
          <w:sz w:val="18"/>
          <w:szCs w:val="18"/>
        </w:rPr>
        <w:t xml:space="preserve">Д.А. Толстым </w:t>
      </w:r>
      <w:r>
        <w:rPr>
          <w:rFonts w:cs="Arial" w:ascii="Arial" w:hAnsi="Arial"/>
          <w:sz w:val="18"/>
          <w:szCs w:val="18"/>
        </w:rPr>
        <w:t xml:space="preserve">пошло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ушение, сложившейся к этому времени единой сети гимназий с хорош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аботанными разносторонними учебными программами и опытны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я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, наконец, новый Университетский устав, принятый в 1863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у, сыграл важную роль в развитии высшего образования. О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ил университетам довольно серьезную автономию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чески ликвидированную в николаевские времена. Сове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ниверситета получал право самостоятельно решать все научные, учебные и хозяйственные вопросы. Устав предусматрив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орность ректора и деканов с последующим утверждением 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ом народного просвещ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едем итог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Реформы, которые проводила власть, были начаты с большим размахом и охватили самые важные сферы рус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зн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Однако, в своей реформаторской деятельности власть была непоследовательна: отменяя крепостное право, она сохрани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исимость крестьян от помещиков; создавая принципиа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е структуры — органы самоуправления, суд присяжных, о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ила их под контроль самодержавно-бюрократического чиновничьего аппарат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результате большинство из этих реформ не столько разрешили, сколько усугубили противоречия, терзавшие Россию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рывавшие ей путь к спокойному, планомерному развитию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Почему во второй половине XIX в. были неизбежны социально-политические реформы? Каковы критерии их прогрессивности? До какой степени изменили они жизнь людей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Докажите, что реформа 1861 г. потребовала от государства проведения дальнейших преобразований в социально-политической, духовной сферах. Какая сторона общественной жизни не была затронута преобразованиями? О чем свидетельствует многообразие и комплексность проводимых реформ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Сравните «Земское положение» 1864 г. с «Планом государственного преобразования» М.М. Сперанского. Установите отличия между земским самоуправлением и системой самоуправления, предложенной в начале XIX в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4. Почему правительство добивалось преобладания в земствах именно представителей от поместного дворянства? Могла ли, по вашему мнению, власть найти опору в других слоях населения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5. Существуют различные представления о роли земских органов в системе российского самодержавия. Дайте собственную оценку роли земства в обществе. Почему администрация всячески препятствовала земской активности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6. Сравните организацию судебного процесса до реформы с той, какую ввели «Судебные уставы». Установите основные отличия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-Italic" w:hAnsi="Georgia-Italic" w:cs="Georgia-Italic"/>
      <w:i/>
      <w:i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1:00Z</dcterms:modified>
  <cp:revision>37</cp:revision>
  <dc:subject/>
  <dc:title/>
</cp:coreProperties>
</file>