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</w:rPr>
      </w:pPr>
      <w:r>
        <w:rPr>
          <w:rFonts w:cs="Arial" w:ascii="Arial Black" w:hAnsi="Arial Black"/>
          <w:color w:val="99CCFF"/>
        </w:rPr>
        <w:t>Тема № 44.6.1</w:t>
      </w:r>
      <w:r>
        <w:rPr>
          <w:rFonts w:cs="Arial" w:ascii="Arial Black" w:hAnsi="Arial Black"/>
          <w:color w:val="FF0000"/>
        </w:rPr>
        <w:t xml:space="preserve">  Либеральное и консервативное общественные течения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Отметьте требования, выдвигавшиеся либералами: а/свобода совести, книгопечатания, б/отмена крепостного права, в/установление республиканского правления, г/ введение конституционного правл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йте письменный ответ на следующие вопросы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е требование либералы сняли из своей политической программы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было снято это принципиальное требование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ыберите правильные ответ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Причиной разрыва между Кавелиным и Чичериным стали разногласия: 1) по поводу действий правительства в отношении студенческих беспорядков, 2) в оценке Тверского адреса 1862 г., 3) в оценке крестьянской реформ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Князь А.П. Кропоткин писал в «Записках революционера»: В январе 1863 г. Польша восстала против русского владычества… Никогда раньше польскому делу так много не сочувствовали в России… Но вот среди общего возбуждения распространилось известие, что в ночь на 10 января повстанцы напали на солдат… Кроме того, Наполеон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и Англия стали угрожать России новой войной…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ак отразились эти события на состоянии общественного движения в России: 1) произошло объединение либерального движения вокруг требования предоставления Польше независимости, 2) произошёл раскол либерального движения, часть либералов перешла на националистические и консервативные позиции, 3) либералы-западники отказались от своей ориентации на западный пусть развития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Ф.И. Тютчев посвятил четверостишие: Над Россией распростертой/ встал внезапною грозой/ Пётр по прозвищу четвёртый,/ Аракчеев же второй: а/М.Н. Каткову, б/ М.Т. Лорис-Меликову, в/П.А. Шувалов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Как вы можете объяснить тот факт, что вопрос о введении в России начал представительного правления был поставлен в 70-е гг. консерваторами Валуевым и Шуваловы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очитайте документы и ответьте на вопросы к ни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ское общество в эпоху рефор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 1860 года начинается как бы иной «период» в работе общественной мысли. Работа эта не представляла особой трудности, потому что её программа была очень проста и заключалась всего в одном слове «свобода». Внизу освобождались крестьяне от крепостного права, вверху освобождалась интеллигенция от служилого государства… И более великого момента, как этот переход от идеи крепостного и служилого государства к идее государства свободного, в нашей истории не было, да, пожалуй, и не будет… Идея свободы, охватившая всех, проникла повсюду, и свершилось действительно что-то небывалое и невиданное. Офицеры выходили в отставку, чтобы завести лавочку или магазин белья, чтобы открыть книжную торговлю, заняться издательством или основать журнал… Любопытно, что офицеры дали наибольшее число освободившихся людей и принимали очень деятельное участие в движении и даже в «поступках». Освободительный порыв только и поддерживался общественно-гуманными идеалами, только они создавали все реформы, и только благодаря  освободительным гуманным идеалам Россия шестидесятых годов выдвинула такую массу замечательных людей в литературе, в журналистике, в музыке, на общественном поприще в сфере государственных преобразований (из «Воспоминаний» сотрудника журнала «Современник» Н.В. Шелгуно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тербург в эпоху рефор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чти ежегодно зимою я езжал в Петербург… виделся там с людьми, и во власти состоящими, и вне её обретающимися… До 1866 года приятно и как бы животворно было туда ездить. Хотя уже и тогда так называемые консерваторы захватывали всё более и более власти… и старались если не уничтожить, то по крайней мере сокращать благие действия предпринятых реформ; но они ещё интересовались тем, что происходило в Москве и во внутренней империи… и видно было, что они хотя несколько уважали общественное мнение… В последнее время и министры, и их подчинённые, и даже люде, не во власти состоящие… совершенно перестали расспрашивать о том, что делается вне Петербурга: вся наша пространная многолюдная страна перестала для них как бы существовать (из «Моих записок» славянофила А.И. Кошелева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Как вы понимаете выражение Шелгунова о том, что «общественно-гуманные идеалы создали все реформы»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Как повлияли реформы 60-70-х гг. на повседневную жизнь общества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каких изменениях в настроениях верхов пишет Кошелев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чем они связаны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очитайте два высказывания. Кто прав? Своё мнение обоснуйт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агнанным и разочарованным либералам оставалось только отбиваться в своих интимных позициях и отстаивать свои минимальные требования (из статьи Н.М. Геккера «М.М. Стасюлевич и старый русский либерализм»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ережив романтическую пору непосредственного общения с царственными особами, они ищут отныне иных поприщ для приложения своих сил и талантов… Переходя с университетской кафедры в земскую… управу… либералы подтверждали глубокий сдвиг, происшедший в их отношениях с окружающей жизнью (из книги современных историков С.С. Секеринского и В.В. Шелохаева «Либерализм в России»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Танченко Г.И. </cp:lastModifiedBy>
  <cp:lastPrinted>2009-04-04T11:29:00Z</cp:lastPrinted>
  <dcterms:modified xsi:type="dcterms:W3CDTF">2009-05-25T12:41:00Z</dcterms:modified>
  <cp:revision>23</cp:revision>
  <dc:subject/>
  <dc:title/>
</cp:coreProperties>
</file>