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Т.46.1.1 РОССИЙСКАЯ ИМПЕРИЯ НА РУБЕЖЕ ВЕКОВ И ЕЕ МЕСТО В МИРЕ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rStyle w:val="31"/>
          <w:sz w:val="20"/>
          <w:szCs w:val="20"/>
        </w:rPr>
        <w:t>Территориальная структура Российской империи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 началу XX в. Российская империя по размеру территории—22,2 млн. к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16,8 % обитаемой суши) — занимала второе место в мире, уступая только Британской империи (31,9 млн. к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.</w:t>
      </w:r>
    </w:p>
    <w:p>
      <w:pPr>
        <w:pStyle w:val="Normal"/>
        <w:rPr/>
      </w:pPr>
      <w:r>
        <w:rPr>
          <w:sz w:val="20"/>
          <w:szCs w:val="20"/>
        </w:rPr>
        <w:t>Центральная часть Российской империи состояла из 29 европейских губерний с преобладанием русского населения — это так называемая Великороссия. С запада к ней примыкали 15 губерний, населенных преимущественно родственными восточнославянскими народами — украинцами и белорусами, имеющими с русскими общие историко-этнические корни и религию — православие. Вместе эти губернии составляли Европейскую Россию. С востока к Великороссии примыкали 12 сибирских и дальневосточных, а с юга — 3 северокавказские губернии и области, где большинство населения составляли переселенцы из Европейской России и их потомки.</w:t>
      </w:r>
    </w:p>
    <w:p>
      <w:pPr>
        <w:pStyle w:val="Normal"/>
        <w:rPr/>
      </w:pPr>
      <w:r>
        <w:rPr>
          <w:rStyle w:val="31"/>
          <w:sz w:val="20"/>
          <w:szCs w:val="20"/>
        </w:rPr>
        <w:t>Геостратегическое положение Российской империи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С точки зрения военного фактора, положение Российской империи было очень уязвимым в силу ее материкового расположения на севере и в центре Евразии, особенно по сравнению с другими державами. Так, США находились за пределами двух океанов — Тихого и Атлантического, Великобритания и Япония — на островах, что делало их практически недосягаемыми для сухопутных армий противника, представлявших основной вид вооруженных сил начала XX в.</w:t>
      </w:r>
    </w:p>
    <w:p>
      <w:pPr>
        <w:pStyle w:val="Normal"/>
        <w:rPr/>
      </w:pPr>
      <w:r>
        <w:rPr>
          <w:sz w:val="20"/>
          <w:szCs w:val="20"/>
        </w:rPr>
        <w:t>Поэтому в силу своего геостратегического положения Россия была вынуждена содержать самую большую по численности (в мирное время) армию, доходившую в отдельные периоды до 1,4 млн. человек.</w:t>
      </w:r>
    </w:p>
    <w:p>
      <w:pPr>
        <w:pStyle w:val="Normal"/>
        <w:rPr/>
      </w:pPr>
      <w:r>
        <w:rPr>
          <w:rStyle w:val="31"/>
          <w:sz w:val="20"/>
          <w:szCs w:val="20"/>
        </w:rPr>
        <w:t>Население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 1914 г. по сравнению с переписью 1897 г. население Российской империи увеличилось примерно на треть. По численности населения—185,2 млн. (10 % от общемировой) — Российская империя занимала третье место после Британской империи и Китая.</w:t>
      </w:r>
    </w:p>
    <w:p>
      <w:pPr>
        <w:pStyle w:val="Normal"/>
        <w:rPr/>
      </w:pPr>
      <w:r>
        <w:rPr>
          <w:sz w:val="20"/>
          <w:szCs w:val="20"/>
        </w:rPr>
        <w:t>Однако по такому показателю, как плотность населения — 8,3 человека на 1 к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Российская империя уступала многим странам мира.</w:t>
      </w:r>
    </w:p>
    <w:p>
      <w:pPr>
        <w:pStyle w:val="Normal"/>
        <w:rPr/>
      </w:pPr>
      <w:r>
        <w:rPr>
          <w:sz w:val="20"/>
          <w:szCs w:val="20"/>
        </w:rPr>
        <w:t xml:space="preserve">В этническом отношении население империи состояло из 80,5 млн. русских (43,4 %), 33,4 млн. украинцев (18,1 %), 7,4 млн. белорусов (4 %), которые суммарно составляли свыше 121 млн. человек (65,5 %), численность же других народов и народностей достигала 64 млн. человек, что составляло одну треть населения империи. Надо отметить, что в начале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 в Российской империи не было крупных волнений на национальной почве. Правда, по-прежнему демонстрировали сепаратистские настроения поляки, болезненно реагировали на малейшие попытки посягательства на свою конституцию финны, не прекращались внутренние трения среди кавказских народов.</w:t>
      </w:r>
    </w:p>
    <w:p>
      <w:pPr>
        <w:pStyle w:val="Normal"/>
        <w:rPr/>
      </w:pPr>
      <w:r>
        <w:rPr>
          <w:rStyle w:val="31"/>
          <w:sz w:val="20"/>
          <w:szCs w:val="20"/>
        </w:rPr>
        <w:t>Уровень индустриализации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Индустриальное общество характеризуется прежде всего следующими показателями:</w:t>
      </w:r>
    </w:p>
    <w:p>
      <w:pPr>
        <w:pStyle w:val="Normal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еобладанием доли промышленной продукции в национальном доход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еобладанием городского населения над сельски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ысоким уровнем грамотности на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вы же были эти показатели в Российской империи к 1914 г.?</w:t>
      </w:r>
    </w:p>
    <w:p>
      <w:pPr>
        <w:pStyle w:val="Normal"/>
        <w:rPr/>
      </w:pPr>
      <w:r>
        <w:rPr>
          <w:sz w:val="20"/>
          <w:szCs w:val="20"/>
        </w:rPr>
        <w:t>Национальный доход страны равнялся 16,4 млрд. рублей (7,4 % от общемирового). По этому показателю Россия занимала четвертое место после США, Германии и Британской империи. Однако по темпам прироста национального дохода Россия опережала многие страны, а в отдельные периоды, например с 1908 по 1916 г., они были самыми высокими в мире (свыше 7 %).</w:t>
      </w:r>
    </w:p>
    <w:p>
      <w:pPr>
        <w:pStyle w:val="Normal"/>
        <w:rPr/>
      </w:pPr>
      <w:r>
        <w:rPr>
          <w:sz w:val="20"/>
          <w:szCs w:val="20"/>
        </w:rPr>
        <w:t>По валовому промышленному производству — 5,7 млрд. рублей (3,8 % от общемирового)— Российская империя уже уступала и Франции, находясь на пятом месте в мире.</w:t>
      </w:r>
    </w:p>
    <w:p>
      <w:pPr>
        <w:pStyle w:val="Normal"/>
        <w:rPr/>
      </w:pPr>
      <w:r>
        <w:rPr>
          <w:sz w:val="20"/>
          <w:szCs w:val="20"/>
        </w:rPr>
        <w:t>Однако уровень развития страны характеризуют не столько количественные, сколько качественные показатели. По этим позициям Российская империя значительно уступала ведущим странам мира. Так, национальный доход в расчете на одного человека составлял 89 руб. в год, что было в 5—8 раз меньше, чем в развитых странах. По объему промышленного производства на одного человека и уровню производительности труда в промышленности Россия также уступала этим странам в 5—10 раз.</w:t>
      </w:r>
    </w:p>
    <w:p>
      <w:pPr>
        <w:pStyle w:val="Normal"/>
        <w:rPr/>
      </w:pPr>
      <w:r>
        <w:rPr>
          <w:sz w:val="20"/>
          <w:szCs w:val="20"/>
        </w:rPr>
        <w:t>По длине, железных дорог Российская империя занимала второе место в мире, уступая только США (правда, в 5 раз). Однако качественные показатели (такие, как протяженность железных дорог на 100 к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 были намного ниже, чем в европейских странах.</w:t>
      </w:r>
    </w:p>
    <w:p>
      <w:pPr>
        <w:pStyle w:val="Normal"/>
        <w:rPr/>
      </w:pPr>
      <w:r>
        <w:rPr>
          <w:sz w:val="20"/>
          <w:szCs w:val="20"/>
        </w:rPr>
        <w:t>В целом же модернизационные процессы охватывали лишь незначительный сектор народного хозяйства. Они почти не коснулись глубинных пластов народной жизни. Страна оставалась преимущественно аграрной. Сельское хозяйство давало 51 % национального дохода, промышленность — 28 %, остальное приходилось на торговлю и транспорт. На мировом рынке Россия выступала главным поставщиком сельскохозяйственных продуктов.</w:t>
      </w:r>
    </w:p>
    <w:p>
      <w:pPr>
        <w:pStyle w:val="Normal"/>
        <w:rPr/>
      </w:pPr>
      <w:r>
        <w:rPr>
          <w:rStyle w:val="31"/>
          <w:sz w:val="20"/>
          <w:szCs w:val="20"/>
        </w:rPr>
        <w:t>Урбанизация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о такому важному качественному показателю, который наиболее ярко отражает процесс перехода общества от аграрного к индустриальному, как степень его урбанизации (доля городского населения), Российская империя оставалась сельской страной. В городах проживало свыше 30 млн. человек (18 % населения). При этом треть городских жителей сосредоточивалась в крупных городах. В Петербурге насчитывалось более 2 млн. человек, в Москве — чуть меньше. Значительная часть населения проживала в небольших торгово-ремесленных городах и не была связана с работой на промышленных предприятиях. Вместе с тем большое число промышленного и промыслового населения страны продолжало оставаться в деревне.</w:t>
      </w:r>
    </w:p>
    <w:p>
      <w:pPr>
        <w:pStyle w:val="Normal"/>
        <w:rPr/>
      </w:pPr>
      <w:r>
        <w:rPr>
          <w:rStyle w:val="31"/>
          <w:sz w:val="20"/>
          <w:szCs w:val="20"/>
        </w:rPr>
        <w:t>Уровень образования населения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Уровень образования только 20 % российского населения соответствовал общеевропейским стандартам элементарной грамотности, лишь 30 % детей регулярно обучались в школе.</w:t>
      </w:r>
    </w:p>
    <w:p>
      <w:pPr>
        <w:pStyle w:val="Normal"/>
        <w:rPr/>
      </w:pPr>
      <w:r>
        <w:rPr>
          <w:sz w:val="20"/>
          <w:szCs w:val="20"/>
        </w:rPr>
        <w:t>В то же время наблюдалась значительная тяга всех слоев населения к получению образования. К чести царского правительства эта потребность им учитывалась. Государственные расходы на народное образование с 1900 по 1915 г. увеличились более чем в 5 раз. Правительство имело намерение ввести всеобщее начальное образование. Началась перестройка системы среднего образования. Росло число гимназий и реальных училищ. В гимназиях было увеличено количество часов на изучение предметов естественно-математического цикла. Выпускникам реальных училищ было дано право поступления в высшие технические учебные заведения, а после сдачи дополнительного экзамена по латинскому языку — на физико-математические и медицинские факультеты университетов. Значительно расширилась сеть коммерческих училищ, в которых было введено совместное обучение юношей и девушек. В 1913 г. в 250 коммерческих училищах, находившихся под покровительством торгово-промышленного капитала, обучалось 55 тыс. человек, в том числе 10 тыс. девушек.</w:t>
      </w:r>
    </w:p>
    <w:p>
      <w:pPr>
        <w:pStyle w:val="Normal"/>
        <w:rPr/>
      </w:pPr>
      <w:r>
        <w:rPr>
          <w:sz w:val="20"/>
          <w:szCs w:val="20"/>
        </w:rPr>
        <w:t>В 1908 г. в Москве на средства и по инициативе либерального деятеля народного образования генерала А. Л. Шанявского был открыт народный университет, получивший его имя. В университет принимались все желающие, достигшие 16 лет, без предъявления какого-либо свидетельства о предыдущем образовании. Университет имел два отделения: на научно-популярном давалось общее среднее образование, на академическом — высшее. В университете им. А. Л. Шанявского читали лекции крупнейшие ученые России. В 1912 г. в нем обучалось 3600 студентов.</w:t>
      </w:r>
    </w:p>
    <w:p>
      <w:pPr>
        <w:pStyle w:val="Normal"/>
        <w:rPr/>
      </w:pPr>
      <w:r>
        <w:rPr>
          <w:sz w:val="20"/>
          <w:szCs w:val="20"/>
        </w:rPr>
        <w:t>В то же время расширилась сеть традиционных высших учебных заведений: новые технические вузы появились в Петербурге, Новочеркасске, Томске. В Саратове был открыт университет. Для обеспечения намеченной реформы начальной школы были открыты педагогические институты в Москве и Петербурге, а также свыше 30 высших женских курсов, положивших начало массовому доступу женщин к высшему образованию. К 1914 г. в России насчитывалось около 100 высших учебных заведений, в которых обучалось примерно 130 тыс. человек.</w:t>
      </w:r>
    </w:p>
    <w:p>
      <w:pPr>
        <w:pStyle w:val="Normal"/>
        <w:rPr/>
      </w:pPr>
      <w:r>
        <w:rPr>
          <w:sz w:val="20"/>
          <w:szCs w:val="20"/>
        </w:rPr>
        <w:t xml:space="preserve">Тем не менее, несмотря на значительные сдвиги во всех сферах российского общества конца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— начала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, Россия значительно отставала от развитых держав. Несоответствия между объективными потребностями и существовавшим уровнем экономического, политического и культурного развития страны настоятельно требовали от власти радикального обновления, модернизации России.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</w:t>
      </w:r>
    </w:p>
    <w:p>
      <w:pPr>
        <w:pStyle w:val="Heading4"/>
        <w:rPr/>
      </w:pPr>
      <w:r>
        <w:rPr>
          <w:rFonts w:cs="Arial"/>
          <w:szCs w:val="20"/>
        </w:rPr>
        <w:t>О положении нашей промышленности. Из доклада министра финансов С. Ю. Витте. Февраль 1900 г.</w:t>
      </w:r>
    </w:p>
    <w:p>
      <w:pPr>
        <w:pStyle w:val="1"/>
        <w:rPr/>
      </w:pPr>
      <w:r>
        <w:rPr>
          <w:rFonts w:cs="Arial" w:ascii="Monotype Corsiva" w:hAnsi="Monotype Corsiva"/>
          <w:sz w:val="20"/>
        </w:rPr>
        <w:t>Возрастание промышленности в сравнительно короткий срок само по себе представляется очень значительным. По быстроте и силе этого роста Россия стоит впереди всех иностранных экономически развитых государств, и не подлежит сомнению, что страна, которая оказалась в состоянии в два десятилетия более чем утроить свою горную и фабрично-заводскую промышленность, таит в себе запас внутренних сил для дальнейшего развития, а такое развитие в ближайшем будущем настоятельно необходимо, ибо как ни велики уже достигнутые результаты, тем не менее и по отношению к потребностям населения, и по сравнению с иностранными государствами наша промышленность еще очень отстала.</w:t>
      </w:r>
    </w:p>
    <w:p>
      <w:pPr>
        <w:pStyle w:val="1"/>
        <w:rPr>
          <w:rFonts w:ascii="Monotype Corsiva" w:hAnsi="Monotype Corsiva" w:cs="Arial"/>
          <w:sz w:val="20"/>
        </w:rPr>
      </w:pPr>
      <w:r>
        <w:rPr>
          <w:rFonts w:cs="Arial" w:ascii="Monotype Corsiva" w:hAnsi="Monotype Corsiva"/>
          <w:sz w:val="20"/>
        </w:rPr>
        <w:t>В иностранных государствах промышленность не развивается так быстро, как в России, потому что она уже достигла там уровня гораздо более высокого, чем у нас.</w:t>
      </w:r>
    </w:p>
    <w:p>
      <w:pPr>
        <w:pStyle w:val="Style13"/>
        <w:rPr>
          <w:rFonts w:ascii="Arial" w:hAnsi="Arial" w:cs="Arial"/>
          <w:b/>
          <w:b/>
          <w:color w:val="00FFFF"/>
          <w:sz w:val="20"/>
          <w:szCs w:val="20"/>
        </w:rPr>
      </w:pPr>
      <w:r>
        <w:rPr>
          <w:rFonts w:cs="Arial" w:ascii="Arial" w:hAnsi="Arial"/>
          <w:b/>
          <w:color w:val="00FFFF"/>
          <w:sz w:val="20"/>
          <w:szCs w:val="20"/>
        </w:rPr>
        <w:t xml:space="preserve">Вопросы и задания: </w:t>
      </w:r>
    </w:p>
    <w:p>
      <w:pPr>
        <w:pStyle w:val="Style13"/>
        <w:rPr/>
      </w:pPr>
      <w:r>
        <w:rPr>
          <w:rFonts w:cs="Arial" w:ascii="Arial" w:hAnsi="Arial"/>
          <w:b/>
          <w:color w:val="FF0000"/>
          <w:sz w:val="20"/>
          <w:szCs w:val="20"/>
        </w:rPr>
        <w:t>1.</w:t>
      </w:r>
      <w:r>
        <w:rPr>
          <w:rFonts w:cs="Arial" w:ascii="Arial" w:hAnsi="Arial"/>
          <w:color w:val="FF0000"/>
          <w:sz w:val="20"/>
          <w:szCs w:val="20"/>
        </w:rPr>
        <w:t xml:space="preserve"> Что такое индустриальное общество? Какие признаки дли пего характерны? </w:t>
      </w:r>
      <w:r>
        <w:rPr>
          <w:rFonts w:cs="Arial" w:ascii="Arial" w:hAnsi="Arial"/>
          <w:b/>
          <w:color w:val="FF0000"/>
          <w:sz w:val="20"/>
          <w:szCs w:val="20"/>
        </w:rPr>
        <w:t>2.</w:t>
      </w:r>
      <w:r>
        <w:rPr>
          <w:rFonts w:cs="Arial" w:ascii="Arial" w:hAnsi="Arial"/>
          <w:color w:val="FF0000"/>
          <w:sz w:val="20"/>
          <w:szCs w:val="20"/>
        </w:rPr>
        <w:t xml:space="preserve"> Проанализируйте количественные и качественные показатели экономического развития России в конце </w:t>
      </w:r>
      <w:r>
        <w:rPr>
          <w:rFonts w:cs="Arial" w:ascii="Arial" w:hAnsi="Arial"/>
          <w:color w:val="FF0000"/>
          <w:sz w:val="20"/>
          <w:szCs w:val="20"/>
          <w:lang w:val="en-US"/>
        </w:rPr>
        <w:t>XIX</w:t>
      </w:r>
      <w:r>
        <w:rPr>
          <w:rFonts w:cs="Arial" w:ascii="Arial" w:hAnsi="Arial"/>
          <w:color w:val="FF0000"/>
          <w:sz w:val="20"/>
          <w:szCs w:val="20"/>
        </w:rPr>
        <w:t xml:space="preserve"> — начале </w:t>
      </w:r>
      <w:r>
        <w:rPr>
          <w:rFonts w:cs="Arial" w:ascii="Arial" w:hAnsi="Arial"/>
          <w:color w:val="FF0000"/>
          <w:sz w:val="20"/>
          <w:szCs w:val="20"/>
          <w:lang w:val="en-US"/>
        </w:rPr>
        <w:t>XX</w:t>
      </w:r>
      <w:r>
        <w:rPr>
          <w:rFonts w:cs="Arial" w:ascii="Arial" w:hAnsi="Arial"/>
          <w:color w:val="FF0000"/>
          <w:sz w:val="20"/>
          <w:szCs w:val="20"/>
        </w:rPr>
        <w:t xml:space="preserve"> в. Кажется ли вам обоснованным вывод о ее существенном отставании от ведущих стран мира? Используйте приведенный документ. </w:t>
      </w:r>
      <w:r>
        <w:rPr>
          <w:rFonts w:cs="Arial" w:ascii="Arial" w:hAnsi="Arial"/>
          <w:b/>
          <w:color w:val="FF0000"/>
          <w:sz w:val="20"/>
          <w:szCs w:val="20"/>
        </w:rPr>
        <w:t>3.</w:t>
      </w:r>
      <w:r>
        <w:rPr>
          <w:rFonts w:cs="Arial" w:ascii="Arial" w:hAnsi="Arial"/>
          <w:color w:val="FF0000"/>
          <w:sz w:val="20"/>
          <w:szCs w:val="20"/>
        </w:rPr>
        <w:t xml:space="preserve"> Какие важнейшие задачи, по вашему мнению, стояли перед экономикой России в начале </w:t>
      </w:r>
      <w:r>
        <w:rPr>
          <w:rFonts w:cs="Arial" w:ascii="Arial" w:hAnsi="Arial"/>
          <w:color w:val="FF0000"/>
          <w:sz w:val="20"/>
          <w:szCs w:val="20"/>
          <w:lang w:val="en-US"/>
        </w:rPr>
        <w:t>XX</w:t>
      </w:r>
      <w:r>
        <w:rPr>
          <w:rFonts w:cs="Arial" w:ascii="Arial" w:hAnsi="Arial"/>
          <w:color w:val="FF0000"/>
          <w:sz w:val="20"/>
          <w:szCs w:val="20"/>
        </w:rPr>
        <w:t xml:space="preserve"> в.? </w:t>
      </w:r>
      <w:r>
        <w:rPr>
          <w:rFonts w:cs="Arial" w:ascii="Arial" w:hAnsi="Arial"/>
          <w:b/>
          <w:color w:val="FF0000"/>
          <w:sz w:val="20"/>
          <w:szCs w:val="20"/>
        </w:rPr>
        <w:t>4.</w:t>
      </w:r>
      <w:r>
        <w:rPr>
          <w:rFonts w:cs="Arial" w:ascii="Arial" w:hAnsi="Arial"/>
          <w:color w:val="FF0000"/>
          <w:sz w:val="20"/>
          <w:szCs w:val="20"/>
        </w:rPr>
        <w:t xml:space="preserve"> Какие особенности были характерны для территориальной структуры и состава населения России?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Какие сложности возникали в связи с этим?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center"/>
      <w:textAlignment w:val="baseline"/>
      <w:outlineLvl w:val="3"/>
    </w:pPr>
    <w:rPr>
      <w:rFonts w:cs="Times New Roman"/>
      <w:b/>
      <w:bCs/>
      <w:sz w:val="20"/>
      <w:szCs w:val="28"/>
    </w:rPr>
  </w:style>
  <w:style w:type="character" w:styleId="Style12">
    <w:name w:val="Основной шрифт абзаца"/>
    <w:qFormat/>
    <w:rPr/>
  </w:style>
  <w:style w:type="character" w:styleId="31">
    <w:name w:val="Заголовок 3 Знак1"/>
    <w:basedOn w:val="Style1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overflowPunct w:val="false"/>
      <w:autoSpaceDE w:val="false"/>
      <w:spacing w:before="120" w:after="0"/>
      <w:ind w:firstLine="284"/>
      <w:textAlignment w:val="baseline"/>
    </w:pPr>
    <w:rPr>
      <w:rFonts w:cs="Times New Roman"/>
      <w:sz w:val="18"/>
      <w:szCs w:val="20"/>
    </w:rPr>
  </w:style>
  <w:style w:type="paragraph" w:styleId="Style13">
    <w:name w:val="Вопросы"/>
    <w:basedOn w:val="Normal"/>
    <w:qFormat/>
    <w:pPr>
      <w:overflowPunct w:val="false"/>
      <w:autoSpaceDE w:val="false"/>
      <w:spacing w:before="120" w:after="0"/>
      <w:ind w:firstLine="284"/>
      <w:textAlignment w:val="baseline"/>
    </w:pPr>
    <w:rPr>
      <w:rFonts w:ascii="Times New Roman" w:hAnsi="Times New Roman" w:cs="Times New Roman"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03:00Z</dcterms:created>
  <dc:creator>Танченко Г.И.</dc:creator>
  <dc:description/>
  <cp:keywords/>
  <dc:language>en-US</dc:language>
  <cp:lastModifiedBy>Танченко Г.И. </cp:lastModifiedBy>
  <dcterms:modified xsi:type="dcterms:W3CDTF">2010-06-30T08:13:00Z</dcterms:modified>
  <cp:revision>5</cp:revision>
  <dc:subject/>
  <dc:title/>
</cp:coreProperties>
</file>