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CC99FF"/>
        </w:rPr>
      </w:pPr>
      <w:r>
        <w:rPr>
          <w:rFonts w:cs="Arial" w:ascii="Arial Black" w:hAnsi="Arial Black"/>
          <w:color w:val="CC99FF"/>
        </w:rPr>
        <w:t xml:space="preserve">Тема № 44.10.1  </w:t>
      </w:r>
      <w:r>
        <w:rPr>
          <w:rFonts w:cs="Arial" w:ascii="Arial Black" w:hAnsi="Arial Black"/>
          <w:color w:val="FF0000"/>
        </w:rPr>
        <w:t>Внешняя политика Александра I</w:t>
      </w:r>
      <w:r>
        <w:rPr>
          <w:rFonts w:cs="Arial" w:ascii="Arial Black" w:hAnsi="Arial Black"/>
          <w:color w:val="FF0000"/>
          <w:lang w:val="en-US"/>
        </w:rPr>
        <w:t>I</w:t>
      </w:r>
    </w:p>
    <w:p>
      <w:pPr>
        <w:pStyle w:val="Normal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схему. Задачи дипломатии в Европе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ите схему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внешней политики России в 60 – 70- е гг. - …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направления внешней политики России в 60 -70-е гг. -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правильный ответ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позицию заняла Пруссия во время восстания в Польше 1863 г.: 1) присоединилась к требованиям Англии и Франции прекратить кровопролитие в Польше, 2) объявила о своём нейтралитете, 3) поддержала действия русского правительств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 посвящены следующие строки Ф.И. Тютчев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. Вы сдержали Ваше слово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двинув пушки, ни рубля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и права вступает сно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ная русская земл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м завещанное море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ять свободною волной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ратком позабыв позоре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бзает берег свой родной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И. Барятинскому, 2) А.И. Горчакову, 3) М.Г. Черняеву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О каком событии в них идёт речь: 1) об окончании Кавказской войны, 2) об основании порта Владивосток, 3) об отмене нейтрализации Чёрного моря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От каких статей Парижского договора отказалась Россия: 1) от запрета иметь свой флот на Чёрном море, 2) от закрытия проливов для военных судов,  3) от признания вассальной зависимости Сербии от Черногории и Тур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Прочитайте документ и ответьте на вопросы. Из записок военного министра Д.А. Милютина.  Наше министерство иностранных дел с давних времен держалось в азиатской политике системы пассивного консерватизма. Заботясь более всего о поддержании дружбы с Англией, оно противилось всякому нашему успеху в Средней Азии, дабы не возбуждать дипломатических запросов лондонского кабинета, ревностно следившего за каждым нашим шагом в степях. Сам вице-канцлер А.М. Горчаков, почти не занимавшийся азиатскими делами и чуждый самых поверхностных сведений об Азии, не хотел даже вникать в обстоятельства, вынуждавшие нас по времени принимать военные меры на азиатских наших окраинах.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В чем различие в подходах к среднеазиатской политике в военном министерстве и министерстве иностранных дел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 были обусловлены эти различ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. Завоевание Средней Азии</w:t>
      </w:r>
    </w:p>
    <w:tbl>
      <w:tblPr>
        <w:tblW w:w="655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45"/>
        <w:gridCol w:w="4841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рисоединения Средней Азии к России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читаю, что основными результатами внешней политики России указанного периода было… я могу доказать это на примерах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7-10-21T10:00:00Z</cp:lastPrinted>
  <dcterms:modified xsi:type="dcterms:W3CDTF">2009-05-25T12:46:00Z</dcterms:modified>
  <cp:revision>26</cp:revision>
  <dc:subject/>
  <dc:title/>
</cp:coreProperties>
</file>