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CC99FF"/>
          <w:sz w:val="22"/>
          <w:szCs w:val="22"/>
        </w:rPr>
      </w:pPr>
      <w:r>
        <w:rPr>
          <w:rFonts w:cs="Arial" w:ascii="Arial Black" w:hAnsi="Arial Black"/>
          <w:color w:val="CC99FF"/>
          <w:sz w:val="22"/>
          <w:szCs w:val="22"/>
        </w:rPr>
        <w:t xml:space="preserve">Тема № 44.5.1  </w:t>
      </w:r>
      <w:r>
        <w:rPr>
          <w:rFonts w:cs="Arial" w:ascii="Arial Black" w:hAnsi="Arial Black"/>
          <w:color w:val="FF0000"/>
          <w:sz w:val="22"/>
          <w:szCs w:val="22"/>
        </w:rPr>
        <w:t>Социально-экономическое развитие после отмены крепостного права</w:t>
      </w:r>
    </w:p>
    <w:p>
      <w:pPr>
        <w:pStyle w:val="Normal"/>
        <w:jc w:val="center"/>
        <w:rPr>
          <w:rFonts w:ascii="Arial" w:hAnsi="Arial" w:cs="Arial"/>
          <w:color w:val="CC99FF"/>
          <w:sz w:val="20"/>
          <w:szCs w:val="20"/>
        </w:rPr>
      </w:pPr>
      <w:r>
        <w:rPr>
          <w:rFonts w:cs="Arial" w:ascii="Arial" w:hAnsi="Arial"/>
          <w:color w:val="CC99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ишите ответы на вопросы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, несмотря на то, что по реформе 1861 г. помещикам полагались значительные денежные выплаты, она так и не перестроили свои хозяйства на капиталистический лад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Какую роль в пореформенном сельском хозяйстве играла аренда земли? Почему в тогдашних российских условиях её нельзя рассматривать как меру капиталистического переустройства сельского хозяйств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анализируйте данные таблицы и запишите краткие вывод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вка чугуна на уральских заводах в тыс. пудов</w:t>
      </w:r>
    </w:p>
    <w:tbl>
      <w:tblPr>
        <w:tblW w:w="1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3"/>
      </w:tblGrid>
      <w:tr>
        <w:trPr/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0 г. 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 г.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 г.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 г.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 г.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ишите ответы на вопросы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экономические реформы в стране начались с реорганизации банковской системы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Почему в уставе Государственного банка содержались статьи, по которым основной и резервный капитал, а также деньги вкладчиков не могли быть использованы государственной казной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тайте документы и ответьте на вопросы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воспоминаний князя В. Мещерского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Министерство путей сообщения) представляло главный пункт, где тогда сосредотачивалась вся вакханалия железнодорожной горячки во всём её разгаре. Тогда уже произносились имена железнодорожных монтекристо – вчера нищих, а сегодня  миллионеров. Никто не мог понять, почему такие люди, как Мекк, Дервиз, Губонин, Башмаков м проч., которые не имели, во-первых, ни гроша денег, а во-вторых, никаких инженерных познаний, брались за концессии как ни в чём не бывало и в два-три года делались миллионер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дневника публициста А. Сувор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онцессиях вздыхали как о манне небесной. Спит, спит в своей дыре какой-нибудь предприниматель, жаждущий не столько признательности своих граждан, сколько капиталов, и вдруг проснётся со счастливой мыслью: «Ба! – восклицает он, ударяя себя по лбу, за покрышкой которого никогда ни одной идеи не таилось, - чего же я думаю? Дорога из Болванска в Дурновку имеет государственное значение. Тут – промышленность, и стратегия, и… чёрт знает ещё что!»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аком периоде в развитии российской экономики идёт речь в документах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акое концессия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а была роль государства в возникновении «железнодорожной горячки»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ы последствия бурного железнодорожного строительств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тайте документы и ответьте на вопросы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езнодорожная горячк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Это была пора железнодорожной горячки… Уже с самого начала царствования Александра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, когда для частной предприимчивости открылось широкое поприще, стали возникать общества для построения железных дорог… Но с выгодностью дела росли и неправильные доходы. В Петербурге открылся настоящий рынок. Концессии получали те, которые умели деньгами и интригами привлечь на свою сторону влиятельных лиц. Между тем как недавние преобразования более и более искореняли старую язву взяточничества в провинции, в высших бюрократических сферах оно получило страшное развитие… И многие земцы поддались искушению. Первый пример подал орловский губернский предводитель Шереметев. Пользуясь связями, он выхлопотал для орловского земства концессию, которую передал Губонину с уплатой миллиона земству и почти такого же магарыча себе (из воспоминаний Б.Н. Чичерина «Земство и Московская дума»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ечество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 куца смотрели не то чтоб с презрением, а так, как-то чудно. Где, дескать, тебе до нас. Такой же ты мужик, как и все, только вот синий сюртук носишь, да и пообтесался немного между господами, а посадить обедать с собою вместе всё-таки нельзя – в салфетку… сморкаешься. Не знаю, понимали ли, или лучше сказать, чувствовали ли купцы, что на них так «господа» смотрят… Они делали своё дело, покупали и продавали, садились на ближайший стул от двери, вставали с него каждую минуту, улыбались, потели, утирались… Всем нам в то время до зарезу нужны были деньги. А деньги были у купца… Мы обнищали, а он давал (Из статьи писателя С.Н. Терпигорева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упец, говорящий во имя интересов внутреннего рынка, уже не тот аршинник, который двумя головами сахару в пользу городничего отстаивал своё право обмеривать и обвешивать. Нет. За этим купцом иногда целый мир разнородных потребностей и вопиющих нужд народных и государственных, во имя которых он стал говорить, не стесняясь, ибо чувствует свою силу в этом уполномочии и в этой солидарности своих интересов с интересами народными (из статьи издателя В.П. Мещёрского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Объясните понятие, вошедшее в широкий обиход в 70 – 80-е гг.: «Железнодорожная горячка»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аких отрицательных последствиях этой горячки пишет Чичерин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Какие противоречия в социальном положении купечества существовали в 70-8—е гг? Почему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Терпигорев купцов называет «они». А кто «мы», которым «до зарезу нужны были деньги»? ответ объясните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Я считаю, что промышленное развитие пореформенной России характеризовалось… я могу доказать это на примерах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Я считаю, что развитие сельского хозяйства в пореформенный период происходило не столь успешно потому, что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тайте два высказывания. Кто прав? Своё мнение обоснуйт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бедительных свидетельств того, что реформы обусловили какие-либо крупные изменения тенденций экономического развития, нет… Равномерный, последовательный, а не взрывной рост , - видимо, такое определение наиболее точно характеризует процесс индустриализации в России… Кажется маловероятным, что сами по себе… реформы стимулировали ускорение хозяйственного развития (из книги «Великие реформы в России 1856-1874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тмена крепостного права оказала сильное воздействие на развитие промышленности, торговли и транспорта. Возникли сотни новых предприятий, оборудованных новой машинной техникой… Около 30 тыс. километров железнодорожных путей связали между собой различные районы страны… К концу первого двадцатилетия после реформы 1861 г. товарный оборот внешней и внутренней торговли оценивался в 10 млрд. руб. (из книги Н.М. Дружинина «Русская деревня на переломе. 1861 – 1880 гг.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Танченко Г.И. </cp:lastModifiedBy>
  <cp:lastPrinted>2009-03-27T12:09:00Z</cp:lastPrinted>
  <dcterms:modified xsi:type="dcterms:W3CDTF">2009-05-25T12:40:00Z</dcterms:modified>
  <cp:revision>24</cp:revision>
  <dc:subject/>
  <dc:title/>
</cp:coreProperties>
</file>