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Тема № 44.5.2 Социально-экономическое развитие России в пореформенные годы. Сельское хозяйство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1. Крестьянское хозяйств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реформенную эпоху Россия сделала впечатляющий рывок в своем индустриальном развитии. И тем не менее, на протяжении всего этого периода она оставалась страной преимущественно крестьянской, а её экономика — преимущественн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рарн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о же время доля сельского населения в конце XIX века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стро-Венгрии была 55,5%, в Германии — 37,3% , а в США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,9%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то, что доля городского населения России увеличилась, общее количество сельского населения не только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ьшилось, но значительно возросло. Причиной тому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щный демографический взрыв, который произошел в пор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енной России. За три с небольшим десятилетия населени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вропейской России увеличилось в полтора раз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ореформенной России оно прирастало со скоростью мен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0 тысяч в год. в то время как в период 1863-1897 годов — 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0 тысяч человек в год! Причинами тому стали распространение земской медицины, что значительно сократило детск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ертность, и значительный рост рождаемости (бывшей сам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окой в Европе). За 35 лет на той же земельной площади прибавилось более 25 миллионов крестьян!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 сельского населения имел различные последствия. С одной стороны, крестьянские семьи получили возможность отправлять часть взрослых детей для работы на стороне, (в промышленных районах — на фабриках и заводах), что принос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олнительный доход и улучшало положение крестьян. С другой стороны, рост числа полноправных общинников означал падение размеров среднего душевого надела земли, этого глав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 поддержания достаточного уровня жизни. В среднем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у XIX века душевой надел уменьшился с 4,8 десятин до 2,6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в Тульской и Курской губерниях — даже до 1,7 десятин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юда появился проблема «земельного голода» и терм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скудение центра», ставший к началу XX века корректным заменителем фразы «обеднение крестьян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реформы 1861 года крестьяне получили статус «свободных сельских обывателей». Это означало, что на них распространялись основные положения гражданских законов, у них существовали местные самоуправление и суд, им были обеспечен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ельные наделы. Лично или в составе «общества» крестья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гли заключать договоры и проводить сделки, заниматьс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вободной торговлей», содержать различные промышл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едения или ремесленные мастерские. Крестьянин мог поступить в учебное заведение, мог перейти в другое сословие, то ес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полнении определенных условий стать, например, купц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при всем этом на его действия и поступки оказыва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ияние </w:t>
      </w:r>
      <w:r>
        <w:rPr>
          <w:rFonts w:cs="Arial" w:ascii="Arial" w:hAnsi="Arial"/>
          <w:b/>
          <w:bCs/>
          <w:sz w:val="18"/>
          <w:szCs w:val="18"/>
        </w:rPr>
        <w:t>община</w:t>
      </w:r>
      <w:r>
        <w:rPr>
          <w:rFonts w:cs="Arial" w:ascii="Arial" w:hAnsi="Arial"/>
          <w:sz w:val="18"/>
          <w:szCs w:val="18"/>
        </w:rPr>
        <w:t xml:space="preserve">, сохранившаяся от прежнего традиционн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ройства. Именно влияние сельского «общества», </w:t>
      </w:r>
      <w:r>
        <w:rPr>
          <w:rFonts w:cs="Arial" w:ascii="Arial" w:hAnsi="Arial"/>
          <w:b/>
          <w:bCs/>
          <w:sz w:val="18"/>
          <w:szCs w:val="18"/>
        </w:rPr>
        <w:t>мира</w:t>
      </w:r>
      <w:r>
        <w:rPr>
          <w:rFonts w:cs="Arial" w:ascii="Arial" w:hAnsi="Arial"/>
          <w:sz w:val="18"/>
          <w:szCs w:val="18"/>
        </w:rPr>
        <w:t xml:space="preserve">, к которому крестьянин был приписан, сказывалось во всех сфера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жизни. С одной стороны община, как и прежде, обеспечивала минимальный прожиточный минимум, страховала крестьянские семьи от потери жилья, кабальных долгов и разорения. 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это она требовала подчинения мирскому сходу, чей приговор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влялся законом. Хочешь отойти на заработки — получи на э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ие общины, да еще похлопочи о получении паспорта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го для жизни вне родной волости. Хочешь выбр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осева наиболее выгодную культуру — надо, чтобы «мир»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ражал. Хочешь обрабатывать землю по-новому — нет уж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держивайся традиционной схемы </w:t>
      </w:r>
      <w:r>
        <w:rPr>
          <w:rFonts w:cs="Arial" w:ascii="Arial" w:hAnsi="Arial"/>
          <w:b/>
          <w:bCs/>
          <w:sz w:val="18"/>
          <w:szCs w:val="18"/>
        </w:rPr>
        <w:t>трехполья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 принятии решений общиной ключевым доводом оставалось консервативное: «Наши деды делали так, а не иначе».</w:t>
      </w:r>
    </w:p>
    <w:p>
      <w:pPr>
        <w:pStyle w:val="TextBody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лияние общины не только задерживало экономическое развитие сельского хозяйства. Оно мешало расслоению крестьянства — процессу, характерному для перехода от натурального хозяйства к товарному, от традиционного общества к индустриальному. Тем не менее, этот процесс образования сельского пролетариата и сельской буржуазии (иногда его называют </w:t>
      </w:r>
      <w:r>
        <w:rPr>
          <w:rFonts w:cs="Arial" w:ascii="Arial" w:hAnsi="Arial"/>
          <w:b/>
          <w:bCs/>
          <w:sz w:val="18"/>
          <w:szCs w:val="18"/>
        </w:rPr>
        <w:t>раскре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ьянивание</w:t>
      </w:r>
      <w:r>
        <w:rPr>
          <w:rFonts w:cs="Arial" w:ascii="Arial" w:hAnsi="Arial"/>
          <w:sz w:val="18"/>
          <w:szCs w:val="18"/>
        </w:rPr>
        <w:t xml:space="preserve">) шёл, и совсем остановить его было невозмож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ротяжении второй половины XIX века в деревне, несмотр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уравнительные тенденции общины, образовывались раз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уровню благосостояния группы: бедняки, середняки и зажиточное крестьянство, к которому постепенно пристало прозвищ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улаки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дняки практически не вели собственного земледельче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зяйства, многие из них были «безлошадными», то есть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шены даже единственной «лошадиной силы», необходим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бработки надела. Четверо из пяти бедняков сдавали св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елы в аренду — обычно своим же соседям — и жили продажей рабочей силы. Они либо нанимались </w:t>
      </w:r>
      <w:r>
        <w:rPr>
          <w:rFonts w:cs="Arial" w:ascii="Arial" w:hAnsi="Arial"/>
          <w:b/>
          <w:bCs/>
          <w:sz w:val="18"/>
          <w:szCs w:val="18"/>
        </w:rPr>
        <w:t xml:space="preserve">батраками </w:t>
      </w:r>
      <w:r>
        <w:rPr>
          <w:rFonts w:cs="Arial" w:ascii="Arial" w:hAnsi="Arial"/>
          <w:sz w:val="18"/>
          <w:szCs w:val="18"/>
        </w:rPr>
        <w:t xml:space="preserve">к богат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осельчанам или к своему бывшему помещику, либо уход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аработки в другие местности: на сезонные сельскохозяйственные работы или отхожие промыслы. Именно эта категор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стьян была поставщиком рабочих рук для фабрик и заводов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также она становилась и сельским пролетариатом, обрабатывающим за деньги чужую землю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мую большую группу в деревне составляли середня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они оставались земледельцами в полном смысле эт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ова, обладали исправным хозяйством и необходимым рабочим скотом. Тем не менее, наступление промышленной эпох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тие капитализма привнесли в жизнь середняка заметн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мены. Их суть передана знаменитым писателем-народником Глебом Успенски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пенский обратил внимание русского общества на то, что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развития капитализма традиционная, патриархальна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ласть земли», власть конкретного обрабатываемого поля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уда, к которому оно обязывает, стала терять свою силу и вытесняться «властью денег»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нег требовали необходимость выкупать собственную землю у помещика, и необходимость аренды дополнительной зем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х губерниях, где крестьянские наделы по сравнению с дореформенными сократились. Деньги были нужны на уплату выросших налогов (рост налогов — это тоже цена реформ). Деньг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нужны на покупку фабричных товаров, все глубже проникающих в деревню и вытесняющих «домотканые» и самодельные предметы быта. Деньги вынуждали отвлекаться от земледелия на занятие торговлей или ремеслами, на отхожие промысл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этим постоянно вносили «разлад» в устоявшуюся систему традиционной сельской жизн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арактерным действующим лицом пореформенной деревни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м кому «власть денег» пошла на пользу, стал кулак.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лучше всех приспособился к новой реальности, к вторжению в деревню «власти денег». Он зачастую сам был олицетворением этой власт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аки в пореформенной деревне обычно начинали с того, что зарабатывали деньги вне земледелия — торговлей, скупкой и выгодной перепродажей сельскохозяйственной продукции, посредничеством при транспортировке грузов и т.п.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епенно на скопленные деньги кулаки параллельно с общинным заводили </w:t>
      </w:r>
      <w:r>
        <w:rPr>
          <w:rFonts w:cs="Arial" w:ascii="Arial" w:hAnsi="Arial"/>
          <w:b/>
          <w:bCs/>
          <w:sz w:val="18"/>
          <w:szCs w:val="18"/>
        </w:rPr>
        <w:t>фермерское хозяйство</w:t>
      </w:r>
      <w:r>
        <w:rPr>
          <w:rFonts w:cs="Arial" w:ascii="Arial" w:hAnsi="Arial"/>
          <w:sz w:val="18"/>
          <w:szCs w:val="18"/>
        </w:rPr>
        <w:t xml:space="preserve">, естественно, не на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нном наделе, а на земле, купленной или арендованной 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роне, обычно у помещика, но иногда и у соседей. На этой земле фермер не зависел от общины, от </w:t>
      </w:r>
      <w:r>
        <w:rPr>
          <w:rFonts w:cs="Arial" w:ascii="Arial" w:hAnsi="Arial"/>
          <w:b/>
          <w:bCs/>
          <w:sz w:val="18"/>
          <w:szCs w:val="18"/>
        </w:rPr>
        <w:t xml:space="preserve">чересполосицы </w:t>
      </w:r>
      <w:r>
        <w:rPr>
          <w:rFonts w:cs="Arial" w:ascii="Arial" w:hAnsi="Arial"/>
          <w:sz w:val="18"/>
          <w:szCs w:val="18"/>
        </w:rPr>
        <w:t>и обязательных постоянных переделов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ая, закреплённая за крестьянской семьей земл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зволяла вести хозяйство рационально, по последнему слов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грономии, позволяла применять новую технику, сеять наи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годные с точки зрения продажи культуры. На основе фермерского хозяйства формировался новый класс индустриального общества — сельская буржуазия. С сельской буржуазией и фермерским хозяйством был связан наиболее быстрый и эффективны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ть развития капитализма в русской деревне. Его принято называть американским, поскольку наиболее характерен он бы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США, страны молодой, не знавшей ни крепостного права, н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й общины. В России по этому пути прежде всего ш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ы, не знавшие крепостного права и общинной собственности на землю: Сибирь, степное Заволжье, Новороссия, Пред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вказье. В центральной России и на Украине «американскому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ти мешало сохранение помещичьих хозяйств.</w:t>
      </w:r>
    </w:p>
    <w:p>
      <w:pPr>
        <w:pStyle w:val="Heading1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  <w:t>2. Помещичье хозяйство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форма 1861 года вынудила помещиков переходить на систему хозяйствования, основанную на рыночных началах,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орой использовался наемный, а не подневольный труд. Однако условия проведения реформы были таковы, что сам переход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ходил постепенно, давая возможности и время на приспособление к заметно изменившимся условия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первых, в собственности помещиков осталось значительное количество земли: бывшие крепостные получили от своих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вших хозяев меньше трети от общего земельного фонд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62 году дворяне Европейской России владели 87,2 млн. десятин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ли, а их бывшие крепостные — только 33,8 млн. десятин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с учетом наделов бывших государственных и удель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стьян, общая площадь помещичьих владений была впол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поставима с размерами крестьянских. Кроме того, в руках помещиков было более тысячи </w:t>
      </w:r>
      <w:r>
        <w:rPr>
          <w:rFonts w:cs="Arial" w:ascii="Arial" w:hAnsi="Arial"/>
          <w:b/>
          <w:bCs/>
          <w:sz w:val="18"/>
          <w:szCs w:val="18"/>
        </w:rPr>
        <w:t>латифундий</w:t>
      </w:r>
      <w:r>
        <w:rPr>
          <w:rFonts w:cs="Arial" w:ascii="Arial" w:hAnsi="Arial"/>
          <w:sz w:val="18"/>
          <w:szCs w:val="18"/>
        </w:rPr>
        <w:t xml:space="preserve">, имевших боле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и тысяч десятин каждая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юге России и на Украине крупные помещичьи хозяйств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ывали «экономия»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-вторых, в качестве компенсации по реформе 1861 года помещики получили от государства крупные денежные выплаты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же после того, как государство удержало из выкупных сум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копленные помещиками долги (например, за залож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ия), в руках бывших крепостников оказались солидны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ы денег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началу XX века дворянство извлекло из своего «права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лю» более двух миллиардов рублей!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инципе полученные деньги можно было использова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вложений в свое хозяйство в качестве стартового капитал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многие помещики не хотели или не могли расстаться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ными (а не заработанными!) деньгами ради туманного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их мнению будущего. Их надежды были связаны с тем, чт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о о реформах на длительный срок сохранил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временнообязанное» положение крестьян (в котором в год 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мены — 1883-й — еще находилось около 25% крестьян), а также с тем, что во множестве губерний в пользу помещиков бы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ны «отрезки» от крестьянских наделов. Для того, чтоб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полнить недостаток пахотной земли, крестьяне были вынуждены арендовать у помещика свою бывшую землю, и чаще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деньги, а за «отработки». Точно также за «отработки» крестьяне получали право пользоваться значительной той часть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сов, лугов, выгонов, водопоев, которая после реформы осталась на земле помещика. Крестьяне больше не были крепостными, но они были вынуждены идти на отработки из-за аренды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«временнообязанного» состояния. Так же, как и на барщине, они работали на хозяйской земле со своим инвентарем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 возник особый, переходный тип хозяйства — отработочное. Помещик здесь еще не выступал как капиталист: он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адывал капитал в производство: ни в покупку земли, ни в покупку сельскохозяйственных орудий, ни даже в оплату труда нанимаемых крестьян. Крестьянин же работал собственным инвентарем и, к тому же, делал это ради работы на собственной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емле — он не был наёмным рабочим. При этом труд, столь похожий на барщину, оставался малопроизводительным, а примитивная техника только понижала рентабельность производств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прибыль отработочного хозяйства (если она вообщ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а) оказывалась низкой, не помогала даже экономия на заработной плат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 временем выяснилось, что выгоды отработочного хозяйства, организовать которое было так просто, оказались мнимыми. Поместья, основанные на отработочной системе, приходил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падок, а наладить новое, капиталистическое сельскохозяйственное производство было непросто: помещикам, выросши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постной стране и избалованным даровым крестьянским трудом, было очень трудно воспринимать земледелие как бизнес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осящий доход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почему многие либо передавали свои земли в аренду з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ньги — в основном крестьянам, — а многие просто продава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лю, имения и переселялись в города, а то и уезжали за границ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жегодно дворяне-помещики теряли примерно 1% земель.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-х годах ежегодно продавалось не более 200 помещичьих имений, а в 90-х — уже до двух тысяч! В среднем же за 44 год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861-1905) в России продавалось по 500 дворянских имений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. На протяжении всей второй половины XIX века помещичь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левладение уменьшалось, а крестьянское росл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авительство предприняло целый ряд мер, направленных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оддержку помещичьего землевладения. В 1885 году Александр III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учредил Государственный дворянский земельный банк, целью которого было предоставление потомственным дворянам денежн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ссуд под залог уже принадлежавших им земель на срок от 11 до 67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ет. Дворяне с удовольствием воспользовались возможностью п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лучить щедрые суммы денег под низкий процент и на большой сро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большинство старалось взять кредит на срок более 60 лет). 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му же банк довольно снисходительно относился к просрочке платежей. В результате значительное число поместного дворянств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казалось в долгу у государства: к 1895 году заложено было бол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0% помещичьей земли, а сумма долга превысила миллиард рубле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 этом в развитие сельского хозяйства деньги вкладыва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немногими. Большинство тратило их на «житейские расходы»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кладывало в торговлю или ценные бумаг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Фактически помогал помещикам и учрежденный в 1882 году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Крестьянский поземельный банк. Он выступал посредником пр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одаже помещичьих земель крестьянам и поддерживал стабиль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ысокие цены, выгодные помещикам.При этом цены на помещичь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емли были в Банке в среднем на 30% выше рыночных. За первые 12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ет функционирования Крестьянский банк продал почти 2,5 миллиона десятин земли на сумму почти 100 миллионов рубле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ровой аграрный кризис 80 — 90-х гг. XIX века поставил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ов перед выбором: либо окончательно забросить сво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ия, либо ускорить перестройку своих хозяйств на капиталистических началах. Появление на мировом рынке дешевого зер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из США, Аргентины, Австралии привело к падению цен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т традиционный продукт русского экспорта. Многие помещики не выдерживали конкуренции на внешнем рынке. Это заставляло их либо переориентировать свои хозяйства на развитие животноводства, либо увеличить посевы технических и кормовых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льтур, подтолкнуло к использованию сельскохозяйственн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ки и интенсификации сельскохозяйственного производства в целом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епенно часть помещиков сумела перевести хозяй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х имений на капиталистический путь развития. Чаще вс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 удавалось сделать среднепоместным и крупнопомест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орянам, у которых было достаточно земли, чтобы часть ее сдавать в аренду за деньги, а часть обрабатывать по-новому, с привлечением наёмного труда. Постепенно на оставшейся в пользо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нии помещиков земле могло вырасти капиталистическ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ство.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создания настоящего сельскохозяйственного производства индустриальной эпохи нужно было применять науч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я агротехники, заменить трехполье более передовы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ами обработки земли, выписывать сельскохозяйственны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ины и удобрения, разводить породистый скот, обновлят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хнику и инвентарь. Вместо дешево обходившихся отработок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ужно было применять наемный труд и платить за него достаточно щедро, чтобы хороший наемный работник не выбрал другое хозяйст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аще всего выгодными оказывались хозяйства, которые специализировались на производстве какого-либо одного вида продукции и при этом располагали собственными предприятия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бработки сырья: мукомольными, крахмальными, винокуренными и т.п. Для примера можно привести династию граф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бринских (ведущих начало от сына </w:t>
      </w:r>
      <w:r>
        <w:rPr>
          <w:rFonts w:cs="Arial" w:ascii="Arial" w:hAnsi="Arial"/>
          <w:b/>
          <w:bCs/>
          <w:sz w:val="18"/>
          <w:szCs w:val="18"/>
        </w:rPr>
        <w:t xml:space="preserve">Екатерины II </w:t>
      </w:r>
      <w:r>
        <w:rPr>
          <w:rFonts w:cs="Arial" w:ascii="Arial" w:hAnsi="Arial"/>
          <w:sz w:val="18"/>
          <w:szCs w:val="18"/>
        </w:rPr>
        <w:t xml:space="preserve">и граф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лова). К концу XIX века Бобринские обладали гигантским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ми владениями на Украине и в Тульской губернии —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лее 11 миллионов десятин. Большая часть их была использована под разведение сахарной свёклы. На полях использовали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еральные удобрения и химикаты для защиты от вредителей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 Франции были выписаны машины и оборудование. Селекционная станция занималась выведением новых, более сахаросодержащих сортов свёклы. Бобринские не ограничились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ращиванием свёклы — они вложили деньги в ее переработку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роив несколько сахарных заводов, оборудованных по последнему слову техники. Рабочий день на них был с 1891 года неслыханно коротким для того времени: 9 часов!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ом развития «среднего» помещичьего имения в условиях капиталистического хозяйства может служить смоленское </w:t>
      </w:r>
      <w:r>
        <w:rPr>
          <w:rFonts w:cs="Arial" w:ascii="Arial" w:hAnsi="Arial"/>
          <w:b/>
          <w:sz w:val="18"/>
          <w:szCs w:val="18"/>
        </w:rPr>
        <w:t xml:space="preserve">имение Батищево </w:t>
      </w:r>
      <w:r>
        <w:rPr>
          <w:rFonts w:cs="Arial" w:ascii="Arial" w:hAnsi="Arial"/>
          <w:b/>
          <w:bCs/>
          <w:sz w:val="18"/>
          <w:szCs w:val="18"/>
        </w:rPr>
        <w:t>А.Н. Энгельгардта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Если с крестьянским фермерским хозяйством связывали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мериканский» путь развития капитализма в сельском хозяй-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ве, то с помещичьим, сохранявшем пережитки прежнего, крепостнического общества, — более медленный, так называемый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прусский» путь. Он получил такое название из-за схожести с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ытом Пруссии, где господствовало дворянское землевладение,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крестьяне, хотя были свободны, находились в определённой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исимости от крупных хозяев. «Прусский» путь означа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ленное перерастание помещичьих хозяйств из крепостнических, через переходные формы (такие как отработки) в капиталистически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им образом, в сельском хозяйстве второй половины XIX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ка шла борьба между двумя капитализмами: стремительны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естьянско-фермерским («американским») и неспешным консервативным помещичьим («прусским»). К началу XX века о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вершилась.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color w:val="00FF00"/>
          <w:sz w:val="20"/>
          <w:szCs w:val="20"/>
        </w:rPr>
      </w:pPr>
      <w:r>
        <w:rPr>
          <w:rFonts w:cs="Georgia-Italic" w:ascii="Georgia-Italic" w:hAnsi="Georgia-Italic"/>
          <w:i/>
          <w:iCs/>
          <w:color w:val="00FF00"/>
          <w:sz w:val="20"/>
          <w:szCs w:val="20"/>
        </w:rPr>
        <w:t>3. Развитие товарного земледелия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ход к капитализму сельского хозяйства в целом представлял собой смену натурального хозяйства товарным производством. Конечно, и в первой половине XIX века, и даже раньше сельскохозяйственная продукция на продажу производила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продавалась, причем не только на внутреннем, но и на внешнем рынке. Однако тогда «товарность» была как бы надстрое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 натуральной системой хозяйства. И крестьянская семья,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мещики-землевладельцы прежде всего потребляли продукцию своего хозяйства, а продавали только излишки или остатк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ечно, в случае нужды крестьянин мог продать и часть необходимого, сэкономить на своем потреблении, мог даже недоедать, но это не меняет сути натурального хозяйства: производить прежде всего для собственного потребления, чтобы как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меньше зависеть от окружающего мира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варность индустриального общества, как в промышленности, так и сельском хозяйстве, наоборот, основана на обмене с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ружающим миром. Вся продукция изначально предназначается для получения денег, а все необходимое для потребления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упается за деньги, вырученные от продажи этой продукц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в этом и заключается принципиальное отличие фермерского хозяйства: его урожай не потребляется, а продаетс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туральное хозяйство традиционного общества поневол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многоотраслевым: для собственного потребления нужен н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хлеб, но и молоко, мясо, масло, домотканые холсты, древесина. Товарное хозяйство, в отличие от натурального, горазд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учше функционирует, если на продажу готовится только один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продукции — тогда меньше расходы на единицу продукци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оэтому выше доход от ее продажи. То, какую именно продукцию производить, определяется природными условиями и потребностью рын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почему при товарном производстве заметно растет специализация сельского хозяйства. Так же как и в промышленности, специализация при больших объемах производства позволяет с выгодой использовать машины: затраты на них быстр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упаются. А использование машин, в свою очередь, ведёт к росту производительности труда и увеличению производства сельскохозяйственной продук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вязи с ростом населения империи прирост продукции в расчете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у душу населения был не столь значителен. Если в начале 60-х годов н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душу приходилось 2,21 четверти (примерно 20 пудов) чистого сбора хлебов, то к концу 90-х — 2,81 четверти (26 пудов), т.е. на 27% больше. Тольк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тые сборы картофеля возросли в расчете на одну душу в 3 раза ( с 0,27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0,87 четверти)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т спроса на сельскохозяйственные продукты — это ещё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 сторона специализации: не только в городах и промышленных поселках, но и в районах специализации многие необходимые продукты теперь не производили или производили недостаточно — будучи уверенными, что всё без проблем можно купить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епенно в том или ином регионе росло и выделялось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ство главных рыночных продуктов, а остальные отрасли сельского хозяйства стали к ним приспосабливаться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имер, вокруг крупных промышленных городов, таких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Москва, начали концентрироваться молочное животноводство и огородничество: город потреблял большое количе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лочных продуктов и свежих овощей, а возить их издалек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невыгодно или просто невозможно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губерниях Северо-Запада и в Белоруссии расширились посадка картофеля, не столько для приготовления пищи, сколько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изводства крахмала и спирт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родные условия Смоленской, Псковской и Тверской губерний были особенно благоприятны для выращивания льна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онно составлявшего важную статью российского экспорт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ибалтике и Западных губерниях России развивалось животноводство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Украине громадные площади были заняты сахарной свекло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рыму, Бессарабии и на Кавказе расширялись посадки винограда, в Грузии появились чайные плантации, в Полтавской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убернии развилось табаководство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нако самым главным товарным продуктом России стал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леб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 преобладал в чернозёмных губерниях, на юге Украины, в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ссии, в степном Поволжье и Заволжье, постепенно захватывал Сибирь и Алтай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началу главную роль в торговле хлебом играли помещичьи хозяйства: в 1850-е — 1860-е годы они производили 54%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го товарного хлеба, но к 1890-м начали преобладать крестьянские хозяйства, на чью долю приходилось уже около 75%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леба на продаж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тельный прирост сбора хлебов достигался в основно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экстенсивным </w:t>
      </w:r>
      <w:r>
        <w:rPr>
          <w:rFonts w:cs="Arial" w:ascii="Arial" w:hAnsi="Arial"/>
          <w:sz w:val="18"/>
          <w:szCs w:val="18"/>
        </w:rPr>
        <w:t xml:space="preserve">методом, то есть не путем повышения урожайности на прежних хлебных полях, а путем расширения площадей запашки. Большие пространства России позволяли идт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но этим, более лёгким путем — вместо того, чтобы вкладывать капиталы, труд и знания в получение наилучшей отдачи от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же имеющейся земл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тенсивное развитие сельского хозяйства даже при развитии его товарности позволяло большинству крестьянских хозяйств обходится дедовскими методами и орудиями труда. Как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жде, на общинных полях господствовало традиционное трехполье, в таежно-лесной зоне сохранялось даже древнее </w:t>
      </w:r>
      <w:r>
        <w:rPr>
          <w:rFonts w:cs="Arial" w:ascii="Arial" w:hAnsi="Arial"/>
          <w:b/>
          <w:bCs/>
          <w:sz w:val="18"/>
          <w:szCs w:val="18"/>
        </w:rPr>
        <w:t>подсечн</w:t>
      </w:r>
      <w:r>
        <w:rPr>
          <w:rFonts w:cs="Arial" w:ascii="Arial" w:hAnsi="Arial"/>
          <w:sz w:val="18"/>
          <w:szCs w:val="18"/>
        </w:rPr>
        <w:t xml:space="preserve">о-огневое земледелие, а на юге страны — перелог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ха и деревянная борона при обработке почвы, серп и кос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уборке хлебов и заготовлении сена, цеп для молотьбы, лопата и решето для очистки зерна составляли , как и прежде, нехитрый крестьянский инвентарь. Такие достижения индустриальной эпохи, как сложный многопольный и многокультурный севооборот, улучшенные заводские орудия для обработки почвы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рогие сельскохозяйственные машины могли себе позволить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крупные землевладельцы: помещики и богатые крестьяне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даря росту сборов зерна рос и хлебный экспорт России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чение трёх пореформенных десятилетий он вырос больше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в 5 раз и составил примерно половину всего российско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порта. А роль хлеба в российском экспорте и на международном рынке того времени по значимости и влиянию на мировую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ку можно в определенной степени уподобить роли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ого экспорта нефт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хлебным экспортом связан парадокс российской экономики тех лет: при том, что по потреблению хлеба на душу населения Россия занимала в Европе последнее место, в вывозе хлеба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на лидировала. Министр </w:t>
      </w:r>
      <w:r>
        <w:rPr>
          <w:rFonts w:cs="Arial" w:ascii="Arial" w:hAnsi="Arial"/>
          <w:b/>
          <w:bCs/>
          <w:sz w:val="18"/>
          <w:szCs w:val="18"/>
        </w:rPr>
        <w:t xml:space="preserve">И.А. Вышнеградский </w:t>
      </w:r>
      <w:r>
        <w:rPr>
          <w:rFonts w:cs="Arial" w:ascii="Arial" w:hAnsi="Arial"/>
          <w:sz w:val="18"/>
          <w:szCs w:val="18"/>
        </w:rPr>
        <w:t xml:space="preserve">накануне надвигающегося голода 1891 года обронил фразу, ставшую знаменитой: «Сами не будем есть, но вывозить хлеб будем!». Име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убеже 1880-х–1890-х годов среднедушевой запас хлеба в империи впервые после крестьянской реформы оказался ниж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ных в 1870-е годы норм. Это во многом определи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яжкие последствия голода 1891–1892 годов. А последовавшее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граничение хлебного экспорта привело к тому, что Россия оказалась значительно потеснена на мировом хлебном рынке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 только продукты, но и сама земля, как основное средств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одства сельскохозяйственной продукции, стала товаром и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ё более втягивалась в торговый оборот. Цены на нее постоянн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ышались: за 40 пореформенных лет они выросли в среднем 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раз, а в плодородных черноземных губерниях, где выращивалась пшеница на экспорт даже в 10 раз. 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ейшим фактором развития товарности сельского хозяйства стало массовое строительство железных дорог. С их помощью было гораздо легче организовать вывоз товаров из районов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зации и их доставку к местам спроса. Благодаря железным дорогам товарное земледелие и животноводство стал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виваться во многих «медвежьих углах» империи. Например,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90-е годы именно благодаря железной дороге сибирско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ло пошло на экспорт в Европу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99 году в Омске маслом торговали десятки торговых заведений с годовым оборотом 3 миллиона рублей, а к 1901 году там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читывалось 14 заграничных фирм по скупке сибирского масла. Особенно выделялись датские монополии "Сибирский экспорт", "Лунд и Петерсон", "Рандруп и Ко", причем глава торгового дома "Рандруп и Ко" представлял сразу интересы Дании и Англии. В Омске располагались торговые консулы Германии, США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веции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начимость роста товарности сельского хозяйства подтверждают четыре главные продукта российского экспорта в конце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X века: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первом месте, с большим отрывом, хлеб, прежде всего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шеница, на втором — лес, на третьем — лён, на четвертом —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нька.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целом продукты сельского хозяйства составляли 75-80% 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го российского экспорта. В начинавшемся мировом разделе-</w:t>
      </w:r>
    </w:p>
    <w:p>
      <w:pPr>
        <w:pStyle w:val="TextBody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ии труда Россия занимала, прежде всего, место поставщик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хозяйственной продукции. 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0"/>
          <w:szCs w:val="20"/>
        </w:rPr>
      </w:pPr>
      <w:r>
        <w:rPr>
          <w:rFonts w:cs="Georgia-Italic" w:ascii="Georgia-Italic" w:hAnsi="Georgia-Italic"/>
          <w:i/>
          <w:iCs/>
          <w:sz w:val="20"/>
          <w:szCs w:val="20"/>
        </w:rPr>
      </w:r>
    </w:p>
    <w:p>
      <w:pPr>
        <w:pStyle w:val="Heading2"/>
        <w:rPr/>
      </w:pPr>
      <w:r>
        <w:rPr/>
        <w:t>ВОПРОСЫ ОТВЕТО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1. Перед какими проблемами стояло сельское хозяйство России в конце XIX века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  <w:sz w:val="20"/>
          <w:szCs w:val="20"/>
        </w:rPr>
        <w:t>2. Как и почему «власть земли» заменялась в деревне «властью денег»?</w:t>
      </w:r>
    </w:p>
    <w:p>
      <w:pPr>
        <w:pStyle w:val="Normal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>3. Было ли будущее у помещичьих хозяйств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-Italic" w:hAnsi="Georgia-Italic" w:cs="Georgia-Italic"/>
      <w:i/>
      <w:iCs/>
      <w:color w:val="3366FF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Саша</cp:lastModifiedBy>
  <cp:lastPrinted>2007-10-21T10:00:00Z</cp:lastPrinted>
  <dcterms:modified xsi:type="dcterms:W3CDTF">2014-03-27T07:23:00Z</dcterms:modified>
  <cp:revision>38</cp:revision>
  <dc:subject/>
  <dc:title/>
</cp:coreProperties>
</file>