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  <w:color w:val="CC99FF"/>
        </w:rPr>
        <w:t>Тема № 55.5.1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Arial Black" w:hAnsi="Arial Black"/>
          <w:color w:val="FF0000"/>
        </w:rPr>
        <w:t>Внешняя политика: смена ориентиров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Вставьте пропущенные в тексте фамилии известных советских дипломатов, не переписывая текст (под определёнными цифрами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книги Э.Х. Кара «Русская революция от Ленина до Сталина 1917 – 1929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1/……. Теперь фактически заменил 2/….. на посту народного комиссара по иностранным делам, хотя официально занял этот пост только в 1930 г. 3/……., эксцентричный отпрыск старинного рода, вступивший в партию, в своё время завоевал доверие Ленина. Но между ним и Сталиным существовала сильная взаимная неприязнь. Сталин предпочитал 4/….., с его более жёстким и решительным характером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рочитайте документы и запишите ответы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договора о взаимопомощи между СССР и Французской Республикой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Стать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В случае, если…. СССР и Франция явились бы, несмотря на искренние мирные намерения обеих сторон, предметом нападения со стороны какого-либо европейского государства, Франция и взаимно СССР окажут друг другу немедленную помощь и поддерж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договора о взаимной помощи между СССР и Республикой Чехословакией. 16 мая 1935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татья 2. В случае, если… СССР или Республика Чехословакия явились бы предметом… нападения со стороны какого0либо европейского государства, Республика Чехословакия и взаимно СССР окажут друг другу немедленную помощь и поддержку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ия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..Оба правительства признают, что обязательства взаимной помощи будут действовать между ними лишь постольку, поскольку при наличии условий, предусмотренных в настоящем договоре, помощь стороне – жертве нападения будет оказана со стороны  Фран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ую особенность имел договор между СССР и Чехословакией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ую роль сыграла эта особенность в последующем развитии международной ситуаци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йдите допущенные исторические ошибки в тексте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овозгласив курс на сотрудничество с западными странами, СССР поспешил признать все долги царского правительства, за что в 1935 г. был принят в лигу Наций. Став полноправным членом этой влиятельной организации, СССР начал активную кампанию по созданию системы коллективной безопасности в Европе. Первым шагом в реализации этой идеи стало подписание в мае 1936 г. договора о взаимной помощи между СССР и Францией. Однако западные государства заняли выжидательную позицию. Самой заметной их целью было втянуть в смертельную схватку два в равной степени ненавистных режима – советский и фашистский. После Мюнхенского соглашения 1937 г. стало окончательно ясно, что идея создания системы коллективной безопасности в Европе потерпела полное крушение. В знак протеста против принятого в Мюнхене соглашения о присоединении Австрии к германскому рейху СССР вышел из лиги Наций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рочитайте документ и запишите ответы на вопросы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ыступления В. М. Молотова на Х пленуме Исполкома Коминтерна. 9 июля 1929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оложение теперь таково, что во всех основных капиталистических странах Европы развёртываются события означающие нарастание революционного подъёма… Важнейшей особенностью компартий является подготовка к новым революционным боям огромного размаха… теперь больше, чем когда бы то ни было, тактика соглашений с реформистами, тактика коалиций между революционным и организациями и организациями реформистов является неприемлемой и вредной… Борьба с социал-демократией, и прежде всего с её «левым» крылом, наиболее искусно выполняющим предательскую роль в отношении рабочего класса, не может не стоять в центре внимания компартий. В данный период борьба против социал-демократии и особенно против её «левого» крыла приобретает исключительное значение потому, что социал-демократия всё больше перерождается в социал-фашиз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ую тактическую задачу поставил Коминтерн перед коммунистическими партиями европейских стран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оследствия имела реализация этой тактической установки в Германи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 официальную политику правительства СССР на международной арене с политикой Коминтерна (конец 20-х – начало 30-х гг.). можно ли заметить расхождение между ними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 вы думаете, о чём свидетельствовали эти расхождения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огда и почему Коминтерн изменил свою основную тактическую установк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ыберите правильный отве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1928 – 1932 гг. СССР провозгласил своей главной внешнеполитической задачей: а/активную борьбу за всеобщее разоружение, б/расширение советского влияния на дальнем Востоке, в/форсирование мировой революци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 каком году были восстановлены дипломатические отношения между СССР и Великобританией: а/1929, б/1933, в/193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4 июня 1935 г., выступая на заседании комиссии по подготовке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конгресса Коминтерна, секретарь ИККИ Д.З. Мануильский сказал: «Все наши указания были таковы, что социал-демократия – наш главный враг… Игнорируя борьбу с фашизмом, мы сосредоточили весь огонь на социал-демократах и считали, что, борясь с социал-демократией, мы тем самым громим фашизм… Но вышло не так, как мы думали на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конгрессе. Социал-демократию разгромили не коммунисты, а фашисты… Я думаю, вывод такой, что вопрос о борьбе с фашизмом должен быть поставлен несколько иначе, чем мы его ставили до сих пор». Какие решения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конгресса Коминтерна (возможны несколько вариантов ответа): а/о создании единого антифашистского фронта с участием коммунистов, социал-демократов и либералов, б/о вступлении в переговоры с фашистами, в/о форсировании мировой пролетарской революции, г/о необходимости совместной борьбы коммунистов всех стран за безопасность Советского Сою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полните сравнительную таблицу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задачи советской внешней политики</w:t>
      </w:r>
    </w:p>
    <w:tbl>
      <w:tblPr>
        <w:tblW w:w="10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320"/>
        <w:gridCol w:w="1320"/>
      </w:tblGrid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 – 1933 г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 – 1938 гг.</w:t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линии Коминтер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ласти межгосударственных отнош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ласти экономического сотрудничества с западными страна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ыберите правильный ответ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7 марта 1936 г. Гитлер заявил: «На постоянные многочисленные заверения Германии в дружбе и миролюбии Франция ответила альянсом с Советским Союзом, направленным исключительно против Германии… (являющимся прямым нарушением по рейнской области) и открывающим ворота Европы большевизму».  Попыткой оправдания каких событий стали эти слова: а/отправки немецкого авиационного легиона «Кондор» в Испанию, б/оккупации немецкими войсками Чехословакии, в/вступления немецкой армии в демилитаризованную Рейнскую область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Во время каких событий правительства западных держав провозгласили политику «невмешательства»: а/во время гражданской войны в Испании, б/во время интервенции японских войск в Китай, в/в период насильственного присоединения Австрии к германии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Какие решения были приняты на совещании глав правительств Великобритании, Франции, Германии и Италии в сентябре 1938 г. в Мюнхене: а/о выводе итальянских войск из Эфиопии, б/о передаче части чехословацкой территории (Судетской области) Германии, в/о присоединении Великобритании и Франции к антикоминтерновскому пакту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полните таблицу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восточная политика СССР в 1929 – 1938 гг.</w:t>
      </w:r>
    </w:p>
    <w:tbl>
      <w:tblPr>
        <w:tblW w:w="105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251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отнесите события и дат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/ установление дипломатических отношений между СССР и США, 2/подписание советско-французского договора о взаимной помощи, 3/вступление СССР в лигу Наций, 4/совещание глав правительств Великобритании, Франции, Германии и Италии в Мюнхене, 5/заявление Советского правительства о поддержке Испанской республики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/18 сентября 1934 г., б/сентябрь 1938 г., в/4 октября 1936 г., г/16 ноября 1933 г., д/2 мая 1935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0. Я оцениваю советско-германские соглашения 1939 г. как… , потому что… из этого я делаю вывод…</w:t>
      </w:r>
    </w:p>
    <w:p>
      <w:pPr>
        <w:pStyle w:val="Normal"/>
        <w:ind w:firstLine="840"/>
        <w:rPr>
          <w:rFonts w:ascii="Courier New" w:hAnsi="Courier New" w:eastAsia="SimSun;宋体" w:cs="Courier New"/>
          <w:sz w:val="16"/>
          <w:szCs w:val="16"/>
        </w:rPr>
      </w:pPr>
      <w:r>
        <w:rPr>
          <w:rFonts w:eastAsia="SimSun;宋体"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05:00Z</dcterms:created>
  <dc:creator>Танченко Г.И. </dc:creator>
  <dc:description/>
  <cp:keywords/>
  <dc:language>en-US</dc:language>
  <cp:lastModifiedBy>Танченко Г.И. </cp:lastModifiedBy>
  <cp:lastPrinted>2007-12-16T10:15:00Z</cp:lastPrinted>
  <dcterms:modified xsi:type="dcterms:W3CDTF">2009-05-25T10:53:00Z</dcterms:modified>
  <cp:revision>12</cp:revision>
  <dc:subject/>
  <dc:title/>
</cp:coreProperties>
</file>