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color w:val="CC99FF"/>
        </w:rPr>
        <w:t>Тема № 46.10.1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color w:val="FF0000"/>
        </w:rPr>
        <w:t>На пути к 1917 г.</w:t>
      </w:r>
    </w:p>
    <w:p>
      <w:pPr>
        <w:pStyle w:val="Normal"/>
        <w:ind w:firstLine="8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1. Какое обстоятельство стало решающим в быстрой перестройке русской экономики на военный лад?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2. Как повлияла затяжная война на жизнь людей и их психологию?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3. Охарактеризуйте отношение различных политических партий к войне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4. Каково было главное требование русской общественности в 1916 г.?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 xml:space="preserve">5. Какие из перечисленных ниже утверждений не соответствуют исторической действительности? 1/в 1916 г. в России произошло катастрофическое падение выпуска вооружений, 2/в благодарность за оказанные в войне услуги Николай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ввёл представителей крупной буржуазии в правительство, 3/осенью 1916 г. в Москве и Петрограде ощущалась острая нехватка продовольствия, 4/кадеты и октябристы резко осудили правительство за начало военных действий против Германии, 5/лидер большевиков В.И. Ленин выдвинул лозунг поражения своего правительства в войне, 6/позицию Ленина по отношению к войне поддержал старейший русский марксист Г.В. Плеханов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6. Кому из исторических лиц России принадлежат данные характеристики (речь идёт об одном человеке)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Сибирский странник, искавший Бога в подвиге, и вместе с этим человек распущенный и порочный, натура демонической силы, - он сочетал поначалу в своей душе и жизни трагедию: ревностные религиозные подвиги и страшные подъёмы перемежались у него  с падением в бездну греха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Архиепископ Евлогий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 хороший простой, религиозный русский человек. В минуты сомнений и душевной тревоги я люблю с ним беседовать, и после такой беседы мне всегда на душе делается легко и спокойно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Николай </w:t>
      </w:r>
      <w:r>
        <w:rPr>
          <w:rFonts w:cs="Arial" w:ascii="Arial" w:hAnsi="Arial"/>
          <w:sz w:val="20"/>
          <w:szCs w:val="20"/>
          <w:lang w:val="en-US"/>
        </w:rPr>
        <w:t>II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7. На основе анализа представленных ниже документов определите и запишите причины падения морального и политического авторитета императорской власти в России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 писем императрицы Александры Фёдоровны Николаю </w:t>
      </w:r>
      <w:r>
        <w:rPr>
          <w:rFonts w:cs="Arial" w:ascii="Arial" w:hAnsi="Arial"/>
          <w:sz w:val="20"/>
          <w:szCs w:val="20"/>
          <w:lang w:val="en-US"/>
        </w:rPr>
        <w:t>II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Сентябрь 1915. Некоторые сердятся, что я вмешиваюсь в дела, но моя обязанность – тебе помогать. Даже в этом меня осуждают некоторые министры и общество: они все критикуют, а сами занимаются делами, которые их совсем не касаются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т 1916. Горько разочаровываться в русском народе - такой он отсталый; мы стольких знаем, а когда приходится выбирать министра, нет ни одного человека. Годного на такой пост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юль 1916. наш Друг находит, что, во избежание больших потерь, не следует так упорно наступать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Сентябрь 1916. О, прошу тебя, повтори свой приказ Брусилову, прекрати эту бесполезную бойню… ты должен на этом настоять… наши генералы не щадят «жизней» - они равнодушны к потерям, а это грех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Ноябрь 1916. Пока не забыла, должна тебе передать, что видел во сне наш Друг. Он просит тебя отдать приказ вести наступление у Риги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Февраль 1917. будь твёрд, покажи твою властную руку, вот что надо русским… Они сами просят об этом… Это странно, но такова славянская натура… как бы мне хотелось влить в твои жилы свою волю… Будь Петром Великим, Иваном Грозным, императором Павлом – круши их всех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дневника В.М. Пуришкевича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Честность, порядочность, идейность, самоотверженность сейчас не ставятся и в грош, и у власти могут находиться лишь те, которые в лучшем случае способны закрыть глаза на всё проделываемое Распутиным и готовы беспрекословно исполнять приказания его чудовищно безграмотных записок, рассылаемых день за днём в огромном количестве по всем ведомствам и административным учреждениям Петрограда, начиная от министров и кончая мелкими чиновниками. Неисполнение воли Распутина, излагаемой в ультимативном тоне, влечёт за собой… месть… строптивому чиновнику и назначение на его место другого, послушного, податливого и неспособного сопротивляться его воле. Императрица Александра Фёдоровна, глядящая на всё, на всех и на вся глазами Распутина, делит служащих во всех  правительственных учреждениях на две группы – «наших» и «не наших»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Я считаю, что сложившуюся к концу 1916 г. ситуацию в России можно (нельзя) назвать кризисом власти, т.к. …….. я могу доказать это на примерах……….. их этого я делаю вывод….</w:t>
      </w:r>
    </w:p>
    <w:p>
      <w:pPr>
        <w:pStyle w:val="Normal"/>
        <w:ind w:firstLine="8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8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02:00Z</dcterms:created>
  <dc:creator>Танченко Г.И.</dc:creator>
  <dc:description/>
  <cp:keywords/>
  <dc:language>en-US</dc:language>
  <cp:lastModifiedBy>Танченко Г.И. </cp:lastModifiedBy>
  <dcterms:modified xsi:type="dcterms:W3CDTF">2009-05-24T14:04:00Z</dcterms:modified>
  <cp:revision>7</cp:revision>
  <dc:subject/>
  <dc:title/>
</cp:coreProperties>
</file>