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CC99FF"/>
        </w:rPr>
        <w:t>Тема № 46.11.1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FF0000"/>
        </w:rPr>
        <w:t>Серебряный век русской культуры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Я считаю, что причиной взрыва творческой активности в начале ХХ в. было…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Соотнесите ученых и их достижения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/П.Н. Лебедев, 2/В.И. Вернадский, 3/И.П. Павлов, 4/И.И. Мечников, 5/Н.Е. Жуковский, 6/К.Э. Циолковский, 7/В.О. Ключевский;  а/физиология, б/иммунология, в/история России, г/физика волн, д/ракетостроение, е/аэродинамика, самолётостроение, ж/учение и биосфере и ноосфере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. Я считаю, что вопрос о судьбе и предназначении России стал в начале ХХ в., особенно после революции 1905 г., ключевым вопросом русской философской мысли, т.к. ….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4. В 1909 г. русский философ С.Л. Франк писал в статье «Этика нигилизма»: «Теперь она (русская интеллигенция) стоит перед величайшей и важнейшей задачей пересмотра старых ценностей и творческого овладения новыми… От непроизводительного, противокультурного нигилистского морализма мы должны перейти к творческому, созидающему культуру религиозному гуманизму». 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письменные ответы на вопрос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лся сборник, в котором появилась статья С.Л. Франка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то ещё из русских философов написал статьи для этого сборника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понимаете, что такое «нигилистский морализм»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философ предлагает отказаться от него в пользу «религиозного гуманизма»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«новые ценности» предложили авторы сборника русской интеллигенци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5. К какому направлению можно отнести приведённые ниже стихотворные строки: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ь, улица, фонарь, аптека,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мысленный и тусклый свет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и ещё хоть четверть века –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будет так. Исхода нет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6. Известный деятель Серебряного века Д. Бурлюк, находясь в эмиграции, вспоминал: У нас много было классовой ненависти с самого начала: бедных к богатым. Мы все были бедняками. Никто из богатых нас никогда не поддерживал, нас только ругали… только издевались над нами. Когда нас начали травить, мы озверели. Денег печатать книги у нас не было. Мы стали представителями эстрадной литературы размалёванного забора: забора революционного. (Мы) были и есть первые большевики в искусств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ак вы думаете, представитель какого художественного направления мог сказать подобные слова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назовите известных вам представителей этого направл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ите слова Д. Бурлю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Перепишите текст, заполнив и подчеркнув пропущенные в тексте фамилии. 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еличайшим событием в истории русской культуры стал парижский сезон ……….. 1910 г., на котором был впервые представлен публике балет ……… «Жар-птица». Успех «Жар-птицы» был связан прежде всего с прекрасной музыкой балета. Но, безусловно, триумфу спектакля способствовали оригинальная хореография ……… и художественное оформление ……… и Головина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8. Прочитайте документ и запишите ответы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 воспоминаний А. Бенуа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режде всего нужно установить, о чём именно будет идти речь: о журнале ли, носившем имя «Мир искусства», о выставках или об обществе. Я считаю, что под «Миром искусства» следует подразумевать не то или другое в отдельности, а всё это вместе, или вернее некий коллектив, который жил своеобразной жизнью, особыми интересами и задачами, старался разными средствами воздействовать на общество, пробудить в нём желаемое отношение к искусству, понимая это в самом широком смысле, т.е. со включением литературы и музык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 чём заключалось «желаемое отношение к искусству», которое проповедали «мирискусники»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ыразителем какой тенденции в искусстве стала деятельность «Мир искусства»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ие мероприятия, организованные «Миром искусства» стали венцом деятельности этого дви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Я могу выделить следующие общие черты художественной культуры России рубежа веков: 1…, 2… и т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22:00Z</dcterms:created>
  <dc:creator>Танченко Г.И.</dc:creator>
  <dc:description/>
  <cp:keywords/>
  <dc:language>en-US</dc:language>
  <cp:lastModifiedBy>Танченко Г.И. </cp:lastModifiedBy>
  <cp:lastPrinted>2007-10-01T09:30:00Z</cp:lastPrinted>
  <dcterms:modified xsi:type="dcterms:W3CDTF">2009-05-24T14:05:00Z</dcterms:modified>
  <cp:revision>7</cp:revision>
  <dc:subject/>
  <dc:title/>
</cp:coreProperties>
</file>