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Courier New" w:ascii="Arial Black" w:hAnsi="Arial Black"/>
          <w:color w:val="CC99FF"/>
        </w:rPr>
        <w:t>Тема № 46.8.1</w:t>
      </w:r>
      <w:r>
        <w:rPr>
          <w:rFonts w:cs="Courier New" w:ascii="Arial Black" w:hAnsi="Arial Black"/>
        </w:rPr>
        <w:t xml:space="preserve"> </w:t>
      </w:r>
      <w:r>
        <w:rPr>
          <w:rFonts w:cs="Courier New" w:ascii="Arial Black" w:hAnsi="Arial Black"/>
          <w:color w:val="FF0000"/>
        </w:rPr>
        <w:t>Реформы Столыпина</w:t>
      </w:r>
    </w:p>
    <w:p>
      <w:pPr>
        <w:pStyle w:val="Normal"/>
        <w:ind w:firstLine="600"/>
        <w:jc w:val="center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равните программы преобразований Витте и Столыпина. Сто вы видите в них общего? В чём их принципиальное различие?</w:t>
      </w:r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rPr/>
      </w:pPr>
      <w:r>
        <w:rPr>
          <w:rFonts w:cs="Arial" w:ascii="Arial" w:hAnsi="Arial"/>
          <w:sz w:val="20"/>
          <w:szCs w:val="20"/>
        </w:rPr>
        <w:t xml:space="preserve">2. 4 июня 1907 г. монархист генерал А.А. Киреев вручил Николаю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записку, в которой, в частности, говорилось: «Со всех концов великой России к подножию Вашего престола летят уверения в безмерной преданности к Вашей особе и выражения великой радости по случаю издания манифеста 3-го… июня. Россия рукоплещет совершённому вами перевороту, жалея лишь о том, что он оказался недостаточно радикальным, глубоким, что он не возвращает Россию к её исконному самодержавно-совещательному строю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аком событии идёт речь в документе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меры предусматривал царский манифест 3 июня 1907 г.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почему издание манифеста квалифицируется А.А. Киреевым как «переворот»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какое обстоятельство позволяло монархистам упрекать императора в недостаточном радикализм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rPr/>
      </w:pPr>
      <w:r>
        <w:rPr>
          <w:rFonts w:cs="Arial" w:ascii="Arial" w:hAnsi="Arial"/>
          <w:sz w:val="20"/>
          <w:szCs w:val="20"/>
        </w:rPr>
        <w:t xml:space="preserve">3. Проанализируйте данные таблицы и запишите ответы на вопросы. Выборы в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Государственную думу по закону от 3 июня 1907 г.</w:t>
      </w:r>
    </w:p>
    <w:tbl>
      <w:tblPr>
        <w:tblW w:w="105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760"/>
      </w:tblGrid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ии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избирателей на одного выборщика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евладельческая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я городская (крупная буржуазия)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я городская (мелкая буржуазия)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ая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как изменился социальный состав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Государственной думы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как новый избирательный закон отразился на партийном составе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Государственной думы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Запишите ответы на вопросы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в чём заключались цели переселенческой политики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и льготами пользовались переселенцы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человек переселилось за Урал в 1906 – 1914 гг.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вернулось обратно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ы были итоги переселенческой политик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укажите события, соответствующие каждой из приведённых ниже да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апреля 1906 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июля 1906 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ноября 1906 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февраля 1907 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июня 1907 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ноября 1907 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ентября 1911 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ноября 1912 г.</w:t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19:00Z</dcterms:created>
  <dc:creator>Танченко Г.И.</dc:creator>
  <dc:description/>
  <cp:keywords/>
  <dc:language>en-US</dc:language>
  <cp:lastModifiedBy>Танченко Г.И. </cp:lastModifiedBy>
  <cp:lastPrinted>2007-09-16T11:32:00Z</cp:lastPrinted>
  <dcterms:modified xsi:type="dcterms:W3CDTF">2009-05-24T13:59:00Z</dcterms:modified>
  <cp:revision>5</cp:revision>
  <dc:subject/>
  <dc:title/>
</cp:coreProperties>
</file>