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0"/>
          <w:szCs w:val="20"/>
        </w:rPr>
      </w:pPr>
      <w:r>
        <w:rPr>
          <w:color w:val="FF0000"/>
          <w:sz w:val="20"/>
          <w:szCs w:val="20"/>
        </w:rPr>
        <w:t>Тема № 46.9.2 ВНЕШНЯЯ ПОЛИТИКА НИКОЛАЯ II. РОССИЯ В ПЕРВОЙ МИРОВОЙ ВОЙНЕ</w:t>
      </w:r>
    </w:p>
    <w:p>
      <w:pPr>
        <w:pStyle w:val="Normal"/>
        <w:jc w:val="center"/>
        <w:rPr>
          <w:color w:val="FF0000"/>
          <w:sz w:val="20"/>
          <w:szCs w:val="20"/>
        </w:rPr>
      </w:pPr>
      <w:r>
        <w:rPr>
          <w:color w:val="FF0000"/>
          <w:sz w:val="20"/>
          <w:szCs w:val="20"/>
        </w:rPr>
      </w:r>
    </w:p>
    <w:p>
      <w:pPr>
        <w:pStyle w:val="Normal"/>
        <w:rPr/>
      </w:pPr>
      <w:r>
        <w:rPr>
          <w:rStyle w:val="31"/>
          <w:sz w:val="20"/>
          <w:szCs w:val="20"/>
        </w:rPr>
        <w:t>Выбор приоритетов.</w:t>
      </w:r>
      <w:r>
        <w:rPr>
          <w:b/>
          <w:bCs/>
          <w:color w:val="000000"/>
          <w:sz w:val="20"/>
          <w:szCs w:val="20"/>
        </w:rPr>
        <w:t xml:space="preserve"> </w:t>
      </w:r>
      <w:r>
        <w:rPr>
          <w:sz w:val="20"/>
          <w:szCs w:val="20"/>
        </w:rPr>
        <w:t>Направленность внешней политики Николая II в первый период его царствования определяли, по меньшей мере, три важных фактора. Во-первых, искреннее намерение продолжать внешнеполитический курс отца, снискавшего лавры миротворца. Во-вторых, решение комплекса сложнейших задач модернизационного развития России требовало соответствующих внешних условий — не только мира и спокойствия народа, но и привлечения иностранных капиталов. Наконец, в-третьих, социальная напряженность требовала максимального сосредоточения военно-полицейского аппарата не на внешних, а на внутренних «фронтах».</w:t>
      </w:r>
    </w:p>
    <w:p>
      <w:pPr>
        <w:pStyle w:val="Normal"/>
        <w:rPr/>
      </w:pPr>
      <w:r>
        <w:rPr>
          <w:sz w:val="20"/>
          <w:szCs w:val="20"/>
        </w:rPr>
        <w:t>Все это обусловило миролюбивый характер внешней политики России в начале нового царствования. Николай продолжил курс своего отца на сближение с Францией, рассматривая его как «орудие европейского замирения».</w:t>
      </w:r>
    </w:p>
    <w:p>
      <w:pPr>
        <w:pStyle w:val="Normal"/>
        <w:rPr/>
      </w:pPr>
      <w:r>
        <w:rPr>
          <w:sz w:val="20"/>
          <w:szCs w:val="20"/>
        </w:rPr>
        <w:t xml:space="preserve">В отношениях с Германией русский император демонстрировал подчеркнутое уважение, но старался избегать слишком тесного общения со своим двоюродным братом Вильгельмом </w:t>
      </w:r>
      <w:r>
        <w:rPr>
          <w:sz w:val="20"/>
          <w:szCs w:val="20"/>
          <w:lang w:val="en-US"/>
        </w:rPr>
        <w:t>II</w:t>
      </w:r>
      <w:r>
        <w:rPr>
          <w:sz w:val="20"/>
          <w:szCs w:val="20"/>
        </w:rPr>
        <w:t>, сохранив традиционное недоверие к немцам.</w:t>
      </w:r>
    </w:p>
    <w:p>
      <w:pPr>
        <w:pStyle w:val="Normal"/>
        <w:rPr/>
      </w:pPr>
      <w:r>
        <w:rPr>
          <w:sz w:val="20"/>
          <w:szCs w:val="20"/>
        </w:rPr>
        <w:t>Отношения с Австро-Венгрией были определены договором 1897 г., по которому две империи-соперницы обязались сохранить существующее положение на Балканах. И даже когда в начале 1898 г. Англия предложила России разделить Турцию на английскую и русскую сферы влияния, Николай отверг это предложение. Он вынашивал совсем иные планы, исключавшие военные конфликты в Европе. Более того, он предпринял совершенно исключительный для своего времени шаг.</w:t>
      </w:r>
    </w:p>
    <w:p>
      <w:pPr>
        <w:pStyle w:val="Normal"/>
        <w:rPr/>
      </w:pPr>
      <w:r>
        <w:rPr>
          <w:rStyle w:val="31"/>
          <w:sz w:val="20"/>
          <w:szCs w:val="20"/>
        </w:rPr>
        <w:t>«Великий замысел» Николая II.</w:t>
      </w:r>
      <w:r>
        <w:rPr>
          <w:b/>
          <w:bCs/>
          <w:color w:val="000000"/>
          <w:sz w:val="20"/>
          <w:szCs w:val="20"/>
        </w:rPr>
        <w:t xml:space="preserve"> </w:t>
      </w:r>
      <w:r>
        <w:rPr>
          <w:sz w:val="20"/>
          <w:szCs w:val="20"/>
        </w:rPr>
        <w:t>В августе 1898 г. всем послам иностранных держав в России был вручен текст обращения Николая II, в котором содержался призыв созвать международную конференцию для обсуждения проблем всеобщего разоружения.</w:t>
      </w:r>
    </w:p>
    <w:p>
      <w:pPr>
        <w:pStyle w:val="TextBodyIndent"/>
        <w:rPr>
          <w:rFonts w:ascii="Arial" w:hAnsi="Arial" w:cs="Arial"/>
          <w:sz w:val="20"/>
          <w:szCs w:val="20"/>
        </w:rPr>
      </w:pPr>
      <w:r>
        <w:rPr>
          <w:rFonts w:cs="Arial" w:ascii="Arial" w:hAnsi="Arial"/>
          <w:sz w:val="20"/>
          <w:szCs w:val="20"/>
        </w:rPr>
        <w:t>Нота русского императора вызвала у правительств большинства стран подозрение и недоумение. Положительные ответы были получены только от Италии и Австро-Венгрии.</w:t>
      </w:r>
    </w:p>
    <w:p>
      <w:pPr>
        <w:pStyle w:val="Normal"/>
        <w:rPr/>
      </w:pPr>
      <w:r>
        <w:rPr>
          <w:sz w:val="20"/>
          <w:szCs w:val="20"/>
        </w:rPr>
        <w:t>Тем не менее в июне 1899 г. в Гааге, столице Голландии, международная конференция была созвана. В ней приняли участие представители 26 стран Европы, Америки и Азии. И хотя все понимали, что военные столкновения вряд ли удастся предотвратить, были приняты решения о смягчении, по возможности, их характера. Правительства участвующих в конференции стран взяли на себя торжественные обязательства: не использовать удушливые газы (которые немцы, французы и англичане тем не менее применяли с 1915 г.); не применять снаряды, начиненные газом (что те же армии сделали в 1916 г.); не использовать разрывные пули (итальянцы их применили в Эфиопии в 1935 г.). По решению конференции был создан также Гаагский международный суд для третейского разбирательства международных конфликтов. И хотя результаты работы конференции были весьма незначительными но сравнению с первоначальными замыслами Николая, тем не менее необходимо отдать ему должное как государственному деятелю, впервые поставившему в международной практике вопрос о всеобщем разоружении.</w:t>
      </w:r>
    </w:p>
    <w:p>
      <w:pPr>
        <w:pStyle w:val="Normal"/>
        <w:rPr/>
      </w:pPr>
      <w:r>
        <w:rPr>
          <w:rStyle w:val="31"/>
          <w:sz w:val="20"/>
          <w:szCs w:val="20"/>
        </w:rPr>
        <w:t>«Большая азиатская программа».</w:t>
      </w:r>
      <w:r>
        <w:rPr>
          <w:b/>
          <w:bCs/>
          <w:color w:val="000000"/>
          <w:sz w:val="20"/>
          <w:szCs w:val="20"/>
        </w:rPr>
        <w:t xml:space="preserve"> </w:t>
      </w:r>
      <w:r>
        <w:rPr>
          <w:sz w:val="20"/>
          <w:szCs w:val="20"/>
        </w:rPr>
        <w:t>Миротворческие усилия Николая II на европейской арене были не столь уж бескорыстными. Мир и спокойствие в Европе нужны были ему для облегчения выполнения главной идеи своего царствования: усиления господства России в Восточной Азии. Ставя перед собой эту цель, Николай тем самым отходил от традиционных приоритетов русской внешней политики, лежавших на Балканах и в Турции. Александр III предостерегал своего наследника от европейских войн, а что касается Дальнего Востока, то, очевидно, он и сам замышлял расширение русского влияния в этом регионе. Для достижения поставленных целей было начато строительство Великого Сибирского пути—Транссибирской магистрали.</w:t>
      </w:r>
    </w:p>
    <w:p>
      <w:pPr>
        <w:pStyle w:val="Normal"/>
        <w:rPr/>
      </w:pPr>
      <w:r>
        <w:rPr>
          <w:sz w:val="20"/>
          <w:szCs w:val="20"/>
        </w:rPr>
        <w:t xml:space="preserve">Таким образом, «большая азиатская программа» стала ключом внешней, а в известной степени и внутренней политики Николая </w:t>
      </w:r>
      <w:r>
        <w:rPr>
          <w:sz w:val="20"/>
          <w:szCs w:val="20"/>
          <w:lang w:val="en-US"/>
        </w:rPr>
        <w:t>II</w:t>
      </w:r>
      <w:r>
        <w:rPr>
          <w:sz w:val="20"/>
          <w:szCs w:val="20"/>
        </w:rPr>
        <w:t xml:space="preserve"> после отклонения мировыми державами идеи всеобщего разоружения.</w:t>
      </w:r>
    </w:p>
    <w:p>
      <w:pPr>
        <w:pStyle w:val="Normal"/>
        <w:rPr/>
      </w:pPr>
      <w:r>
        <w:rPr>
          <w:rStyle w:val="31"/>
          <w:sz w:val="20"/>
          <w:szCs w:val="20"/>
        </w:rPr>
        <w:t>«Дальневосточные игры».</w:t>
      </w:r>
      <w:r>
        <w:rPr>
          <w:b/>
          <w:bCs/>
          <w:color w:val="000000"/>
          <w:sz w:val="20"/>
          <w:szCs w:val="20"/>
        </w:rPr>
        <w:t xml:space="preserve"> </w:t>
      </w:r>
      <w:r>
        <w:rPr>
          <w:sz w:val="20"/>
          <w:szCs w:val="20"/>
        </w:rPr>
        <w:t>Главным препятствием на пути к российскому преобладанию на Дальнем Востоке была Япония, которая не только провозгласила программу создания «Великой Японии», но стала активно претворять ее в жизнь.</w:t>
      </w:r>
    </w:p>
    <w:p>
      <w:pPr>
        <w:pStyle w:val="Normal"/>
        <w:rPr>
          <w:sz w:val="20"/>
          <w:szCs w:val="20"/>
        </w:rPr>
      </w:pPr>
      <w:r>
        <w:rPr>
          <w:sz w:val="20"/>
          <w:szCs w:val="20"/>
        </w:rPr>
        <w:t>Летом 1894 г. японцы начали захватнические действия в отношении Китая и Кореи, навязав Китаю тяжелые условия мира и превратив Корею в своего сателлита.</w:t>
      </w:r>
    </w:p>
    <w:p>
      <w:pPr>
        <w:pStyle w:val="Normal"/>
        <w:rPr/>
      </w:pPr>
      <w:r>
        <w:rPr>
          <w:sz w:val="20"/>
          <w:szCs w:val="20"/>
        </w:rPr>
        <w:t>Россия взяла на себя инициативу создания единого антияпонского блока европейских государств. В 1895 г., предъявив Японии ультиматум, поддержанный Францией и Германией, Россия заставила ее отказаться от некоторых притязаний. В то же время европейские державы и США поспешили последовать примеру Японии и приобрести в аренду важные пункты на территории Китая (Англия — Гонконг, Германия — Циндао, Россия — Порт-Артур) как «благодарность» за «защиту».</w:t>
      </w:r>
    </w:p>
    <w:p>
      <w:pPr>
        <w:pStyle w:val="Normal"/>
        <w:rPr/>
      </w:pPr>
      <w:r>
        <w:rPr>
          <w:rStyle w:val="31"/>
          <w:sz w:val="20"/>
          <w:szCs w:val="20"/>
        </w:rPr>
        <w:t>«Нужна ли нам маленькая победоносная война».</w:t>
      </w:r>
      <w:r>
        <w:rPr>
          <w:b/>
          <w:bCs/>
          <w:color w:val="000000"/>
          <w:sz w:val="20"/>
          <w:szCs w:val="20"/>
        </w:rPr>
        <w:t xml:space="preserve"> </w:t>
      </w:r>
      <w:r>
        <w:rPr>
          <w:sz w:val="20"/>
          <w:szCs w:val="20"/>
        </w:rPr>
        <w:t>25 января 1903 г. Николай II созвал особое совещание по делам Дальнего Востока, на котором присутствовали крупнейшие чиновники России. Большинство их считало необходимым начать ускоренную подготовку к войне с Японией. Особое мнение высказал министр финансов С. Ю. Витте. В 1902 г. он совершил поездку на Дальний Восток и вынес из нее твердое убеждение, что Россия к войне не готова. Российскую миссию на Дальнем Востоке С. Ю. Витте видел в форме не военной, а экономической экспансии, особо подчеркивая нежелательность войны в период проведения реформ в стране.</w:t>
      </w:r>
    </w:p>
    <w:p>
      <w:pPr>
        <w:pStyle w:val="Normal"/>
        <w:rPr/>
      </w:pPr>
      <w:r>
        <w:rPr>
          <w:sz w:val="20"/>
          <w:szCs w:val="20"/>
        </w:rPr>
        <w:t xml:space="preserve">Однако Николай </w:t>
      </w:r>
      <w:r>
        <w:rPr>
          <w:sz w:val="20"/>
          <w:szCs w:val="20"/>
          <w:lang w:val="en-US"/>
        </w:rPr>
        <w:t>II</w:t>
      </w:r>
      <w:r>
        <w:rPr>
          <w:sz w:val="20"/>
          <w:szCs w:val="20"/>
        </w:rPr>
        <w:t>, считая теперь азиатскую политику «задачей» своего правления, не согласился с выводами С. Ю. Витте.</w:t>
      </w:r>
    </w:p>
    <w:p>
      <w:pPr>
        <w:pStyle w:val="Normal"/>
        <w:rPr/>
      </w:pPr>
      <w:r>
        <w:rPr>
          <w:sz w:val="20"/>
          <w:szCs w:val="20"/>
        </w:rPr>
        <w:t>Агитацию за войну с Японией вела не очень многочисленная, но весьма шумная и настойчивая группировка, объединявшая чиновников, членов царской фамилии, близких к трону людей. Они с жаром доказывали, что Япония — слабый противник и вряд ли отважится на войну с Россией. К тому же министр внутренних дел В. К. Плеве, входивший в эту группировку, очень активно проводил идею о том, что «маленькая победоносная война» сможет отвлечь народ от набиравших силу антиправительственных выступлений.</w:t>
      </w:r>
    </w:p>
    <w:p>
      <w:pPr>
        <w:pStyle w:val="Normal"/>
        <w:rPr/>
      </w:pPr>
      <w:r>
        <w:rPr>
          <w:sz w:val="20"/>
          <w:szCs w:val="20"/>
        </w:rPr>
        <w:t>Что касается русского народа, то проблемы взаимоотношений России и Японии его мало волновали. Япония представлялась страной далекой, экзотической, почти нереальной.</w:t>
      </w:r>
    </w:p>
    <w:p>
      <w:pPr>
        <w:pStyle w:val="Normal"/>
        <w:rPr/>
      </w:pPr>
      <w:r>
        <w:rPr>
          <w:rStyle w:val="31"/>
          <w:sz w:val="20"/>
          <w:szCs w:val="20"/>
        </w:rPr>
        <w:t>Русско-японская война.</w:t>
      </w:r>
      <w:r>
        <w:rPr>
          <w:b/>
          <w:bCs/>
          <w:color w:val="000000"/>
          <w:sz w:val="20"/>
          <w:szCs w:val="20"/>
        </w:rPr>
        <w:t xml:space="preserve"> </w:t>
      </w:r>
      <w:r>
        <w:rPr>
          <w:sz w:val="20"/>
          <w:szCs w:val="20"/>
        </w:rPr>
        <w:t>Нападением японской эскадры на Порт-Артур в ночь на 26 января 1904 г. началась первая для России в XX в. война. В ходе ее проявились как героизм и самопожертвование русских солдат и матросов, так и неподготовленность страны к войне: не хватало оружия, боеприпасов, развитой системы коммуникаций на русском Дальнем Востоке. В результате, несмотря на упорное сопротивление в течение пяти месяцев, Порт-Артур — главная военная база России на Дальнем Востоке — пал (декабрь 1904 г.). Русские войска потерпели поражение под Ляояном (август 1904 г.), на реке Шахэ (сентябрь 1904 г.), под Мукденом (февраль 1905 г.).</w:t>
      </w:r>
    </w:p>
    <w:p>
      <w:pPr>
        <w:pStyle w:val="Normal"/>
        <w:rPr/>
      </w:pPr>
      <w:r>
        <w:rPr>
          <w:sz w:val="20"/>
          <w:szCs w:val="20"/>
        </w:rPr>
        <w:t>Неудачами для русских были ознаменованы и боевые действия на море. Вслед за гибелью крейсера «Варяг», пытавшегося прорваться из корейского порта Чемульпо в Порт-Артур, 31 марта 1904 г. при выводе русской эскадры на внешний рейд Порт-Артура затонул флагман «Петропавловск», на котором, кроме команды, погибли командующий Тихоокеанским флотом адмирал С. О. Макаров и известный художник-баталист В. В. Верещагин.</w:t>
      </w:r>
    </w:p>
    <w:p>
      <w:pPr>
        <w:pStyle w:val="Normal"/>
        <w:rPr>
          <w:sz w:val="20"/>
          <w:szCs w:val="20"/>
        </w:rPr>
      </w:pPr>
      <w:r>
        <w:rPr>
          <w:sz w:val="20"/>
          <w:szCs w:val="20"/>
        </w:rPr>
        <w:t>В мае 1905 г. в Цусимском проливе была разгромлена русская эскадра адмирала З. П. Рожественского, посланная на помощь с берегов Балтики.</w:t>
      </w:r>
    </w:p>
    <w:p>
      <w:pPr>
        <w:pStyle w:val="Normal"/>
        <w:rPr/>
      </w:pPr>
      <w:r>
        <w:rPr>
          <w:sz w:val="20"/>
          <w:szCs w:val="20"/>
        </w:rPr>
        <w:t>Поражение России в войне стало очевидным, но и силы Японии были значительно подорваны. В августе 1905 г. в Портсмуте (США) был заключен мирный договор, по которому Россия уступала Японии Южный Сахалин, аренду Ляодунского полуострова с Порт-Артуром, признала Японские интересы в Корее.</w:t>
      </w:r>
    </w:p>
    <w:p>
      <w:pPr>
        <w:pStyle w:val="Normal"/>
        <w:rPr>
          <w:sz w:val="20"/>
          <w:szCs w:val="20"/>
        </w:rPr>
      </w:pPr>
      <w:r>
        <w:rPr>
          <w:sz w:val="20"/>
          <w:szCs w:val="20"/>
        </w:rPr>
        <w:t>Война не только показала несостоятельность власти в двух важнейших сферах — военной и внешнеполитической, но и потребовала внесения серьезных корректив во внешнюю политику и военные программы России.</w:t>
      </w:r>
    </w:p>
    <w:p>
      <w:pPr>
        <w:pStyle w:val="Normal"/>
        <w:rPr/>
      </w:pPr>
      <w:r>
        <w:rPr>
          <w:rStyle w:val="31"/>
          <w:sz w:val="20"/>
          <w:szCs w:val="20"/>
        </w:rPr>
        <w:t>Сближение России и Англии.</w:t>
      </w:r>
      <w:r>
        <w:rPr>
          <w:b/>
          <w:bCs/>
          <w:color w:val="000000"/>
          <w:sz w:val="20"/>
          <w:szCs w:val="20"/>
        </w:rPr>
        <w:t xml:space="preserve"> </w:t>
      </w:r>
      <w:r>
        <w:rPr>
          <w:sz w:val="20"/>
          <w:szCs w:val="20"/>
        </w:rPr>
        <w:t>После подписания Портсмутского мира центр русской внешней политики вновь переместился в Европу. Но начиная с 1906 г. в европейской дипломатии произошли существенные изменения. Прежде всего они коснулись русско-английских отношений.</w:t>
      </w:r>
    </w:p>
    <w:p>
      <w:pPr>
        <w:pStyle w:val="Normal"/>
        <w:rPr/>
      </w:pPr>
      <w:r>
        <w:rPr>
          <w:sz w:val="20"/>
          <w:szCs w:val="20"/>
        </w:rPr>
        <w:t>Традиционная британская политика «блестящей изоляции» была прервана Англией в 1904 г. заключением «сердечного согласия» с Францией, союзницей России. Столь радикальный для английской дипломатии шаг был связан с усилением Германии, особенно с ее курсом на создание мощного военно-морского флота. Англия начала поиски путей сближения с Россией. Переговоры между двумя ранее соперничавшими странами закончились подписанием в августе 1907 г. в Петербурге соглашения о разграничении интересов в Персии, Афганистане и Тибете. Этот договор окончательно закрепил раскол Европы на два противостоящих военно-политических блока: Тройственное согласие, или Антанту (Россия, Франция, Англия), и Тройственный союз (Германия, Австро-Венгрия, Италия).</w:t>
      </w:r>
    </w:p>
    <w:p>
      <w:pPr>
        <w:pStyle w:val="Normal"/>
        <w:rPr/>
      </w:pPr>
      <w:r>
        <w:rPr>
          <w:rStyle w:val="31"/>
          <w:sz w:val="20"/>
          <w:szCs w:val="20"/>
        </w:rPr>
        <w:t>Обострение русско-германских отношений.</w:t>
      </w:r>
      <w:r>
        <w:rPr>
          <w:b/>
          <w:bCs/>
          <w:color w:val="000000"/>
          <w:sz w:val="20"/>
          <w:szCs w:val="20"/>
        </w:rPr>
        <w:t xml:space="preserve"> </w:t>
      </w:r>
      <w:r>
        <w:rPr>
          <w:sz w:val="20"/>
          <w:szCs w:val="20"/>
        </w:rPr>
        <w:t>Претерпели изменения и отношения России с Германией. Безоговорочная поддержка Германией агрессивной политики Австро-Венгрии на Балканах, развязанная ею шумная кампания против «славянской угрозы», заносчивый и ультимативный тон, который позволяли немецкие дипломаты по отношению к России, приводили ко все большему напряжению в русско-германских отношениях. Последний удар по самолюбию России был нанесен назначением немецкого генерала фон Сандерса командующим турецкой армией. Россия расценила этот шаг как попытку Германии взять под свой контроль Черноморские проливы, что вызвало вспышку антигерманских настроений в стране. Российское общественное мнение скорее склонялось к сотрудничеству России с республиканской Францией и либеральной Англией, чем с консервативной императорской Германией. В то же время в сознание населения внедрялась идея неизбежности военного столкновения с Германией.</w:t>
      </w:r>
    </w:p>
    <w:p>
      <w:pPr>
        <w:pStyle w:val="Normal"/>
        <w:rPr/>
      </w:pPr>
      <w:r>
        <w:rPr>
          <w:rStyle w:val="31"/>
          <w:sz w:val="20"/>
          <w:szCs w:val="20"/>
        </w:rPr>
        <w:t>Начало первой мировой войны.</w:t>
      </w:r>
      <w:r>
        <w:rPr>
          <w:b/>
          <w:bCs/>
          <w:color w:val="000000"/>
          <w:sz w:val="20"/>
          <w:szCs w:val="20"/>
        </w:rPr>
        <w:t xml:space="preserve"> </w:t>
      </w:r>
      <w:r>
        <w:rPr>
          <w:sz w:val="20"/>
          <w:szCs w:val="20"/>
        </w:rPr>
        <w:t>15 июня 1914 г. в Сараево, столице Боснии, был убит наследник австрийского престола эрцгерцог Франц-Фердинанд. Непосредственным исполнителем этой акции стал Г. Принцип, серб по национальности, и австро-венгерское правительство обвинило в организации убийства Сербию.</w:t>
      </w:r>
    </w:p>
    <w:p>
      <w:pPr>
        <w:pStyle w:val="Normal"/>
        <w:rPr/>
      </w:pPr>
      <w:r>
        <w:rPr>
          <w:sz w:val="20"/>
          <w:szCs w:val="20"/>
        </w:rPr>
        <w:t>10 июля Австро-Венгрия предъявила Сербии ультиматум, составленный в провокационном тоне, с явным расчетом на то, что он не будет принят Сербией.</w:t>
      </w:r>
    </w:p>
    <w:p>
      <w:pPr>
        <w:pStyle w:val="Normal"/>
        <w:rPr/>
      </w:pPr>
      <w:r>
        <w:rPr>
          <w:sz w:val="20"/>
          <w:szCs w:val="20"/>
        </w:rPr>
        <w:t>13 июля Австрия получила от Сербии ответ на свой ультиматум. Она принимала все австрийские требования, за исключением наиболее унизительных для нее, но по которым она готова была продолжить переговоры (допущение австрийских следователей и ограниченного контингента войск на территорию Сербии).</w:t>
      </w:r>
    </w:p>
    <w:p>
      <w:pPr>
        <w:pStyle w:val="Normal"/>
        <w:rPr>
          <w:sz w:val="20"/>
          <w:szCs w:val="20"/>
        </w:rPr>
      </w:pPr>
      <w:r>
        <w:rPr>
          <w:sz w:val="20"/>
          <w:szCs w:val="20"/>
        </w:rPr>
        <w:t>Австрию подобный ответ не удовлетворил, и 15 июля 1914 г. она объявила Сербии войну.</w:t>
      </w:r>
    </w:p>
    <w:p>
      <w:pPr>
        <w:pStyle w:val="Normal"/>
        <w:rPr/>
      </w:pPr>
      <w:r>
        <w:rPr>
          <w:sz w:val="20"/>
          <w:szCs w:val="20"/>
        </w:rPr>
        <w:t>18 июля в России была объявлена всеобщая мобилизация. Германия потребовала ее прекратить. Россия не ответила на германский ультиматум, и 19 июля (1 августа) 1914 г. Германия объявила ей войну. На следующий день английское правительство объявило войну Германии. 20 июля Франция заявила о поддержке России, в ответ на это 21 июля Германия объявила Франции войну. 26 июля войну России объявила и Австро-Венгрия. Война сразу же приобрела общеевропейский характер, а вскоре превратилась в мировую. В нее было вовлечено 38 государств с населением свыше 1,5 млрд. человек. Война стала следствием глубокого кризиса европейской цивилизации. В нее поневоле была втянута и Россия, стремившаяся играть роль великой мировой державы. Каждая из стран — участниц войны преследовала в ней свои цели, каждая несла определенную долю ответственности за разжигание мирового конфликта. Однако большая часть вины лежит все же на германо-австрийском блоке, затеявшем большой передел не только Европы, но и Африки. Германия в большей степени была подготовлена к войне, в ходе которой она планировала сокрушить Францию, а затем и Россию, присоединить к себе ее прибалтийские и польские губернии, некоторые французские колонии в Африке, прочно обосноваться в Турции, на Ближнем и Среднем Востоке. Австро-Венгрия стремилась подчинить себе Балканские государства. Россия, менее других стран нуждавшаяся в новом жизненном пространстве, тем не менее решила в общей европейской суматохе значительно улучшить свое стратегическое положение: стать хозяйкой проливов и Константинополя и единственной покровительницей Балкан, воссоединить все польские земли. Эти цели вместе с тем вытекали из единого замысла стран Антанты — остановить германскую экспансию в Европе.</w:t>
      </w:r>
    </w:p>
    <w:p>
      <w:pPr>
        <w:pStyle w:val="Normal"/>
        <w:rPr/>
      </w:pPr>
      <w:r>
        <w:rPr>
          <w:sz w:val="20"/>
          <w:szCs w:val="20"/>
        </w:rPr>
        <w:t>С первых же дней войны в Европе образовалось два фронта: Западный (в Бельгии и Франции) и Восточный (против России). Верховным главнокомандующим русской армии был назначен великий князь Николай Николаевич.</w:t>
      </w:r>
    </w:p>
    <w:p>
      <w:pPr>
        <w:pStyle w:val="Normal"/>
        <w:rPr/>
      </w:pPr>
      <w:r>
        <w:rPr>
          <w:sz w:val="20"/>
          <w:szCs w:val="20"/>
        </w:rPr>
        <w:t>Неудачная русско-японская война послужила для военного руководства России печальным уроком. В последующие годы был осуществлен целый ряд военных программ и реформ, направленных на улучшение организационной структуры и технического оснащения армии, увеличение ее численности и повышение боеспособности. Хотя в подготовке вооруженных сил существовали серьезные недостатки и просчеты, тем не менее накануне войны Россия располагала достаточно мощной армией, способной решать сложные стратегические задачи. На всем протяжении войны русские вооруженные силы вели активные боевые операции, не раз спасая союзнические армии от поражений.</w:t>
      </w:r>
    </w:p>
    <w:p>
      <w:pPr>
        <w:pStyle w:val="Normal"/>
        <w:rPr/>
      </w:pPr>
      <w:r>
        <w:rPr>
          <w:sz w:val="20"/>
          <w:szCs w:val="20"/>
        </w:rPr>
        <w:t>В отличие от русско-японской войны, первая мировая война была воспринята народом с пониманием: свою роль сыграл фактор объявления войны Германией России. На мобилизационные пункты в первые дни войны явилось 96 % подлежащих призыву. Если до объявления всеобщей мобилизации численность вооруженных сил России составляла 1423000 человек, то после ее осуществления и проведения дополнительных призывов к концу 1914 г. в строю оказалось свыше 6,5 млн. человек. Всего за годы войны было мобилизовано около 15,5 млн. человек. По своему составу русская армия была по преимуществу крестьянской. Деревня отправила на фронт 12,8 млн. своих лучших работников. Политические настроения многомиллионной солдатской массы в первые годы войны вполне укладывались в формулу «За Веру, Царя и Отечество». На волне антигерманских настроений в обществе указом царя даже Санкт-Петербург был переименован в Петроград.</w:t>
      </w:r>
    </w:p>
    <w:p>
      <w:pPr>
        <w:pStyle w:val="Normal"/>
        <w:rPr/>
      </w:pPr>
      <w:r>
        <w:rPr>
          <w:rStyle w:val="31"/>
          <w:sz w:val="20"/>
          <w:szCs w:val="20"/>
        </w:rPr>
        <w:t>Военные планы главных воюющих держав.</w:t>
      </w:r>
      <w:r>
        <w:rPr>
          <w:b/>
          <w:bCs/>
          <w:color w:val="000000"/>
          <w:sz w:val="20"/>
          <w:szCs w:val="20"/>
        </w:rPr>
        <w:t xml:space="preserve"> </w:t>
      </w:r>
      <w:r>
        <w:rPr>
          <w:sz w:val="20"/>
          <w:szCs w:val="20"/>
        </w:rPr>
        <w:t>Германский генеральный штаб заранее разработал план ведения войны, главной идеей которого было предотвращение войны на два фронта. С этой целью намечалось стремительным массированным ударом разгромить Францию, а затем повернуть германские войска на Россию. Продолжительность военных действий по немецкому плану не должна была превышать 8—10 недель.</w:t>
      </w:r>
    </w:p>
    <w:p>
      <w:pPr>
        <w:pStyle w:val="Normal"/>
        <w:rPr/>
      </w:pPr>
      <w:r>
        <w:rPr>
          <w:sz w:val="20"/>
          <w:szCs w:val="20"/>
        </w:rPr>
        <w:t>Французский план войны был рассчитан прежде всего на взаимодействие французской и русской армий. При этом главная ставка делалась на то, что русская армия своим немедленным наступлением на востоке сорвет германский замысел стремительного броска на Париж.</w:t>
      </w:r>
    </w:p>
    <w:p>
      <w:pPr>
        <w:pStyle w:val="Normal"/>
        <w:rPr/>
      </w:pPr>
      <w:r>
        <w:rPr>
          <w:sz w:val="20"/>
          <w:szCs w:val="20"/>
        </w:rPr>
        <w:t>Русский генеральный штаб считал основной задачей разгром Австро-Венгрии. Поэтому первоначально предполагалось основные силы сосредоточить на Юго-Западном фронте, оставив на Северо-Западном фронте против Германии только одну армию. Однако по настойчивому требованию Франции этот план пришлось изменять, предусмотрев почти одновременное наступление русских войск на всех фронтах. Военные планы Австро-Венгрии были безальтернативны: вся мощь дунайской империи должна была обрушиться на Россию. При этом все воюющие державы рассчитывали осуществить свои военные планы в течение 3— 4 месяцев. Однако с первых же дней война пошла иначе, чем предполагали ведущие военные стратеги. Прежде всего рухнули расчеты на молниеносный характер войны.</w:t>
      </w:r>
    </w:p>
    <w:p>
      <w:pPr>
        <w:pStyle w:val="Normal"/>
        <w:rPr/>
      </w:pPr>
      <w:r>
        <w:rPr>
          <w:rStyle w:val="31"/>
          <w:sz w:val="20"/>
          <w:szCs w:val="20"/>
        </w:rPr>
        <w:t>1914: упущенные возможности.</w:t>
      </w:r>
      <w:r>
        <w:rPr>
          <w:b/>
          <w:bCs/>
          <w:color w:val="000000"/>
          <w:sz w:val="20"/>
          <w:szCs w:val="20"/>
        </w:rPr>
        <w:t xml:space="preserve"> </w:t>
      </w:r>
      <w:r>
        <w:rPr>
          <w:sz w:val="20"/>
          <w:szCs w:val="20"/>
        </w:rPr>
        <w:t>4 августа 1914 г. немецкие войска, нарушив объявленный Бельгией нейтралитет, начали через ее территорию наступление на Париж в обход основной группировки французских войск, сосредоточенных на французско-германской границе. Вопреки германским ожиданиям, немногочисленная бельгийская армия оказала отчаянное сопротивление. И вместо запланированных 2—3 дней немецкие войска продвигались к бельгийско-французской границе 15 дней. За это время вступившая в войну Англия смогла высадить на континенте свои войска. И хотя в развернувшемся пограничном сражении англо-французские войска потерпели поражение, молниеносный бросок на Париж был сорван.</w:t>
      </w:r>
    </w:p>
    <w:p>
      <w:pPr>
        <w:pStyle w:val="Normal"/>
        <w:rPr/>
      </w:pPr>
      <w:r>
        <w:rPr>
          <w:sz w:val="20"/>
          <w:szCs w:val="20"/>
        </w:rPr>
        <w:t>В это же время, по настойчивому требованию Франции, на Восточном фронте перешли в наступление русские войска.</w:t>
      </w:r>
    </w:p>
    <w:p>
      <w:pPr>
        <w:pStyle w:val="Normal"/>
        <w:rPr/>
      </w:pPr>
      <w:r>
        <w:rPr>
          <w:sz w:val="20"/>
          <w:szCs w:val="20"/>
        </w:rPr>
        <w:t>17 августа 1-я русская армия под командованием генерала Ренненкампфа, перейдя в наступление в районе Ковно-Сувалки, сломила немецкую оборону и за три дня боев продвинулась в глубь Восточной Пруссии, полностью уничтожив несколько немецких дивизий.</w:t>
      </w:r>
    </w:p>
    <w:p>
      <w:pPr>
        <w:pStyle w:val="Normal"/>
        <w:rPr>
          <w:sz w:val="20"/>
          <w:szCs w:val="20"/>
        </w:rPr>
      </w:pPr>
      <w:r>
        <w:rPr>
          <w:sz w:val="20"/>
          <w:szCs w:val="20"/>
        </w:rPr>
        <w:t>21 августа с южной границы Восточной Пруссии начала наступление 2-я русская армия под командованием генерала Самсонова, стремясь отрезать отступавшие немецкие войска. Создалась реальная угроза захвата русскими войсками Восточной Пруссии.</w:t>
      </w:r>
    </w:p>
    <w:p>
      <w:pPr>
        <w:pStyle w:val="Normal"/>
        <w:rPr/>
      </w:pPr>
      <w:r>
        <w:rPr>
          <w:sz w:val="20"/>
          <w:szCs w:val="20"/>
        </w:rPr>
        <w:t>Немецкий генеральный штаб вынужден был срочно снять с Западного фронта два армейских корпуса и кавалерийскую дивизию и отправить их на восток. Сюда же был переброшен и резервный корпус.</w:t>
      </w:r>
    </w:p>
    <w:p>
      <w:pPr>
        <w:pStyle w:val="Normal"/>
        <w:rPr/>
      </w:pPr>
      <w:r>
        <w:rPr>
          <w:sz w:val="20"/>
          <w:szCs w:val="20"/>
        </w:rPr>
        <w:t>В этих условиях командование 1-й русской армии, вместо того чтобы закрепить успех своих войск и продолжить наступление, приняло решение прекратить преследование противники и остановиться на отдых.</w:t>
      </w:r>
    </w:p>
    <w:p>
      <w:pPr>
        <w:pStyle w:val="Normal"/>
        <w:rPr/>
      </w:pPr>
      <w:r>
        <w:rPr>
          <w:sz w:val="20"/>
          <w:szCs w:val="20"/>
        </w:rPr>
        <w:t>Это дало возможность немецкому командованию перегруппировать находившиеся в Восточной Пруссии войска и всю мощь своих ударов обрушить на 2-ю армию. Два корпуса армии Самсонова оказались в окружении, 20 тыс. русских солдат пали на поле боя, более 30 тыс. попали в плен. Сам генерал Самсонов застрелился. После этого немецкая армия, усиленная переброшенными с Западного фронта корпусами, атаковала войска Ренненкампфа и в середине сентября вытеснила их из Восточной Пруссии.</w:t>
      </w:r>
    </w:p>
    <w:p>
      <w:pPr>
        <w:pStyle w:val="Normal"/>
        <w:rPr/>
      </w:pPr>
      <w:r>
        <w:rPr>
          <w:sz w:val="20"/>
          <w:szCs w:val="20"/>
        </w:rPr>
        <w:t>Однако переброска немецких войск с Западного на Восточный фронт значительно ослабила немецкие позиции во Франции, что дало возможность англо-французским войскам выиграть в сентябре 1914 г. битву на реке Марне. План молниеносного разгрома Франции окончательно рухнул.</w:t>
      </w:r>
    </w:p>
    <w:p>
      <w:pPr>
        <w:pStyle w:val="Normal"/>
        <w:rPr/>
      </w:pPr>
      <w:r>
        <w:rPr>
          <w:sz w:val="20"/>
          <w:szCs w:val="20"/>
        </w:rPr>
        <w:t>Иначе развивались события на Юго-Западном фронте, где с 23 августа развернулись ожесточенные бои между русскими и австрийскими войсками в Галиции.</w:t>
      </w:r>
    </w:p>
    <w:p>
      <w:pPr>
        <w:pStyle w:val="Normal"/>
        <w:rPr/>
      </w:pPr>
      <w:r>
        <w:rPr>
          <w:sz w:val="20"/>
          <w:szCs w:val="20"/>
        </w:rPr>
        <w:t>3 сентября 1914 г. в результате успешного наступления русская армия заняла город Львов, блокировала крупнейшую австрийскую крепость Перемышль и отбросила силы противника за реку Сан. В этих боях Австро-Венгрия потеряла около 400 тыс. солдат и офицеров, почти половину находившегося здесь боевого состава. Перед Австро-Венгрией возникла реальная угроза капитуляции.</w:t>
      </w:r>
    </w:p>
    <w:p>
      <w:pPr>
        <w:pStyle w:val="Normal"/>
        <w:rPr/>
      </w:pPr>
      <w:r>
        <w:rPr>
          <w:sz w:val="20"/>
          <w:szCs w:val="20"/>
        </w:rPr>
        <w:t>Но и на этом направлении успех русской армии не был закреплен. По настоянию союзников Ставка Верховного Главнокомандующего начала готовить операцию по наступлению русских войск в направлении Варшава—Берлин. Поэтому началась переброска части русских войск с реки Сан в Польшу. Германское командование было вынуждено опередить намечаемый удар и прийти на помощь своему австрийскому союзнику. На Восточный фронт была переброшена 9-я немецкая армия. В конце сентября объединенные австро-германские силы начали наступление в Польше. В ноябре 1914 г. в результате кровопролитных сражений под Варшавой и Ивангородом русские войска полностью разгромили 1-ю австрийскую армию, поставили 9-ю немецкую армию под угрозу окружения. Однако в дальнейшем русское командование опять не решилось на проведение активных наступательных операций, потеряв стратегическую инициативу и на этом участке фронта.</w:t>
      </w:r>
    </w:p>
    <w:p>
      <w:pPr>
        <w:pStyle w:val="Normal"/>
        <w:rPr/>
      </w:pPr>
      <w:r>
        <w:rPr>
          <w:sz w:val="20"/>
          <w:szCs w:val="20"/>
        </w:rPr>
        <w:t>После сражения на Марне и русских побед в Галиции Германия стала торопить Турцию со вступлением в войну с целью оттянуть русские силы к Кавказу, а английские — в Египет. В октябре 1914 г. германо-турецкий флот напал на русские суда в Черном море, обстрелял Севастополь, Феодосию, Новороссийск, Одессу. В декабре турецкая армия начала наступательные операции против русских войск на Сарыкамышском направлении. Но несмотря на численное превосходство турецких войск, они не смогли добиться успеха. В конце декабря русские соединения перешли в контрнаступление, нанеся турецкой армии сокрушительное поражение. Турки, потеряв в боях более 78 тыс. из 90-тысячного состава армии, вынуждены были отступить к Эрзеруму.</w:t>
      </w:r>
    </w:p>
    <w:p>
      <w:pPr>
        <w:pStyle w:val="Normal"/>
        <w:rPr/>
      </w:pPr>
      <w:r>
        <w:rPr>
          <w:sz w:val="20"/>
          <w:szCs w:val="20"/>
        </w:rPr>
        <w:t>Таким образом, главным итогом военной кампании 1914 г. стал срыв странами Антанты германского плана молниеносной войны. Война приняла затяжной характер. Германия была вынуждена вести активные военные действия одновременно на двух фронтах. Для России первый год войны стал годом упущенных возможностей.</w:t>
      </w:r>
    </w:p>
    <w:p>
      <w:pPr>
        <w:pStyle w:val="Normal"/>
        <w:rPr/>
      </w:pPr>
      <w:r>
        <w:rPr>
          <w:rStyle w:val="31"/>
          <w:sz w:val="20"/>
          <w:szCs w:val="20"/>
        </w:rPr>
        <w:t>1915: отступление.</w:t>
      </w:r>
      <w:r>
        <w:rPr>
          <w:b/>
          <w:bCs/>
          <w:color w:val="000000"/>
          <w:sz w:val="20"/>
          <w:szCs w:val="20"/>
        </w:rPr>
        <w:t xml:space="preserve"> </w:t>
      </w:r>
      <w:r>
        <w:rPr>
          <w:sz w:val="20"/>
          <w:szCs w:val="20"/>
        </w:rPr>
        <w:t>Подведя итоги 1914 г., германское командование разработало на 1915 г. новый военный план. Он предусматривал переход к стратегической обороне на Западном фронте при концентрации сил и средств на Восточном, с целью скорейшего разгрома русской армии и вывода России из войны.</w:t>
      </w:r>
    </w:p>
    <w:p>
      <w:pPr>
        <w:pStyle w:val="TextBodyIndent"/>
        <w:rPr/>
      </w:pPr>
      <w:r>
        <w:rPr>
          <w:rFonts w:cs="Arial" w:ascii="Arial" w:hAnsi="Arial"/>
          <w:sz w:val="20"/>
          <w:szCs w:val="20"/>
        </w:rPr>
        <w:t>Для осуществления своих стратегических замыслов Германия перебросила на Восточный фронт огромное количество войск и техники. Если в начале войны Германия и Австро-Венгрия имели на Восточном фронте 50 пехотных и 13 кавалерийских дивизий, а на Западном — 83 пехотных и 10 кавалерийских дивизий, то в сентябре 1915 г на Восточном фронте сражалось уже 137 пехотных и 84 кавалерийских дивизий, в то время как на Западном фронте остались 90 пехотных и одна кавалерийская дивизия.</w:t>
      </w:r>
    </w:p>
    <w:p>
      <w:pPr>
        <w:pStyle w:val="Normal"/>
        <w:rPr/>
      </w:pPr>
      <w:r>
        <w:rPr>
          <w:sz w:val="20"/>
          <w:szCs w:val="20"/>
        </w:rPr>
        <w:t>Таким образом, в начале войны Россия отвлекала на себя 31 % всех сил противника, а в 1915 г. уже более 60 %.</w:t>
      </w:r>
    </w:p>
    <w:p>
      <w:pPr>
        <w:pStyle w:val="Normal"/>
        <w:rPr/>
      </w:pPr>
      <w:r>
        <w:rPr>
          <w:sz w:val="20"/>
          <w:szCs w:val="20"/>
        </w:rPr>
        <w:t>Сконцентрировав на Восточном фронте большое число войск, обеспечив их необходимым вооружением, усилив артиллерией, немецко-австрийская армия начала наступательные операции. В феврале на северо-западном направлении немецкое наступление велось из Восточной Пруссии. Несмотря на значительный перевес в силах, наступление развивалось вяло и часто прерывалось русскими контратаками. В мае 1915 г., получив еще больший перевес за счет прибывших с Западного фронта дивизий, немецкой армии удалось начать крупную операцию на юго-западном направлении.</w:t>
      </w:r>
    </w:p>
    <w:p>
      <w:pPr>
        <w:pStyle w:val="Normal"/>
        <w:rPr/>
      </w:pPr>
      <w:r>
        <w:rPr>
          <w:sz w:val="20"/>
          <w:szCs w:val="20"/>
        </w:rPr>
        <w:t>Русские войска испытывали острую нехватку вооружений и боеприпасов Дневной расход снарядов был установлен из расчета один-два выстрела на орудие. Не хватало винтовок. Солдатам приходилось совершать специальные вылазки на передовую — собирать винтовки убитых товарищей.</w:t>
      </w:r>
    </w:p>
    <w:p>
      <w:pPr>
        <w:pStyle w:val="Normal"/>
        <w:rPr/>
      </w:pPr>
      <w:r>
        <w:rPr>
          <w:sz w:val="20"/>
          <w:szCs w:val="20"/>
        </w:rPr>
        <w:t>В начале июля германское командование попыталось взять русские армии в Польше в гигантские клещи, начав одновременное наступление на левом и правом флангах. 22 июля русские войска оставили Варшаву.</w:t>
      </w:r>
    </w:p>
    <w:p>
      <w:pPr>
        <w:pStyle w:val="Normal"/>
        <w:rPr/>
      </w:pPr>
      <w:r>
        <w:rPr>
          <w:sz w:val="20"/>
          <w:szCs w:val="20"/>
        </w:rPr>
        <w:t>Наращивая успех, войска неприятеля развернули наступление и на северо-западном направлении. 9 августа была сдана Ковенская крепость. В конце августа немцы прорвали русский фронт и заняли Вильно.</w:t>
      </w:r>
    </w:p>
    <w:p>
      <w:pPr>
        <w:pStyle w:val="Normal"/>
        <w:rPr/>
      </w:pPr>
      <w:r>
        <w:rPr>
          <w:sz w:val="20"/>
          <w:szCs w:val="20"/>
        </w:rPr>
        <w:t>К концу 1915 г. граница фронта проходила по линии Рига—Двинск—Барановичи—Пинск—Дубно. Русские войска были вытеснены из Галиции, Польши, части Прибалтики и Белоруссии. Территориальные потери сопровождались огромными людскими жертвами. Резко упал моральный дух русской армии. Союзники, получившие благодаря активизации военных действий на Восточном фронте временную передышку, не спешили помочь русской армии, не организовали ми одной крупной военной операции на Западном фронте с целью отвлечения немецких армий, как это делала неоднократно Россия в 1914 г.</w:t>
      </w:r>
    </w:p>
    <w:p>
      <w:pPr>
        <w:pStyle w:val="Normal"/>
        <w:rPr/>
      </w:pPr>
      <w:r>
        <w:rPr>
          <w:rStyle w:val="31"/>
          <w:sz w:val="20"/>
          <w:szCs w:val="20"/>
        </w:rPr>
        <w:t>1916: проигранная победа.</w:t>
      </w:r>
      <w:r>
        <w:rPr>
          <w:b/>
          <w:bCs/>
          <w:color w:val="000000"/>
          <w:sz w:val="20"/>
          <w:szCs w:val="20"/>
        </w:rPr>
        <w:t xml:space="preserve"> </w:t>
      </w:r>
      <w:r>
        <w:rPr>
          <w:sz w:val="20"/>
          <w:szCs w:val="20"/>
        </w:rPr>
        <w:t>К 1916 г. война приняла затяжной характер. Фронт на западе и востоке стабилизировался. Но германское верховное командование понимало, что затягивание войны приведет Германию к катастрофе, ибо материальные и людские ресурсы австро-германского блока были неизмеримо меньше, чем потенциал Антанты. В то же время Германия была довольна итогами 1915 г. Ее руководству казалось, что немецкие войска хоть и не разбили окончательно русскую армию, но полностью лишили ее способности вести серьезные наступательные операции. Поэтому 1916 г. немецкие генералы рассчитывал провести под знаком крупных побед на Западном фронте. Пере своей восточной группировкой германское командование ставило чисто оборонительные задачи.</w:t>
      </w:r>
    </w:p>
    <w:p>
      <w:pPr>
        <w:pStyle w:val="Normal"/>
        <w:rPr/>
      </w:pPr>
      <w:r>
        <w:rPr>
          <w:sz w:val="20"/>
          <w:szCs w:val="20"/>
        </w:rPr>
        <w:t>В феврале 1916 г. немецкая армия перешла в широкое наступление на французский укрепленный район с крепостью Верден, открывающей прямую дорогу на Париж. В атаку было брошено большое число немецких дивизий. По настойчивой просьбе союзников, с целью отвлечения сил противника от Франции, русское командование срочно разработало план наступления, основная тяжесть которого легла на войска Юго-Западного фронта, которым командовал генерал А. А Брусилов.</w:t>
      </w:r>
    </w:p>
    <w:p>
      <w:pPr>
        <w:pStyle w:val="1"/>
        <w:rPr/>
      </w:pPr>
      <w:r>
        <w:rPr>
          <w:rFonts w:cs="Arial"/>
          <w:sz w:val="20"/>
        </w:rPr>
        <w:t>Алексей Алексеевич Брусилов (1853—1926) родился в семье генерала. Окончил Пажеский корпус. Участник русско-турецкой войны 1877—1878 гг., более 15 лет прослужил в офицерской кавалерийской школе, начав с инструктора верховой езды и закончив ее начальником. В 1906—1912 гг. командовал различными воинскими соединениями. В 1912 г. получил чин генерала от кавалерии. С начала первой мировой войны назначен командующим 8-й армией, с марта 1916 г.— главнокомандующий Юго-Западным фронтом. Выдвинулся в число лучших полководцев первой мировой войны, приобрел особую известность за разработку и проведение наступления русской армии летом 1916 г.</w:t>
      </w:r>
    </w:p>
    <w:p>
      <w:pPr>
        <w:pStyle w:val="1"/>
        <w:rPr/>
      </w:pPr>
      <w:r>
        <w:rPr>
          <w:rFonts w:cs="Arial"/>
          <w:sz w:val="20"/>
        </w:rPr>
        <w:t>После Февральской революции — сторонник продолжения войны до победного конца. В мае 1917 г. назначен Верховным главнокомандующим русской армией. После смещения с этого поста в июле 1917 г. остался в распоряжении Временного правительства. В 1920 г. вступил в ряды Красной Армии.</w:t>
      </w:r>
    </w:p>
    <w:p>
      <w:pPr>
        <w:pStyle w:val="Normal"/>
        <w:rPr/>
      </w:pPr>
      <w:r>
        <w:rPr>
          <w:sz w:val="20"/>
          <w:szCs w:val="20"/>
        </w:rPr>
        <w:t>22 мая 1916 г. после массированного артиллерийского удара русские войска двинулись в наступление и в ряде мест сразу прорвали австрийские позиции. 25 мая русские войска заняли Луцк, 5 июня овладели Черновцами.</w:t>
      </w:r>
    </w:p>
    <w:p>
      <w:pPr>
        <w:pStyle w:val="Normal"/>
        <w:rPr/>
      </w:pPr>
      <w:r>
        <w:rPr>
          <w:sz w:val="20"/>
          <w:szCs w:val="20"/>
        </w:rPr>
        <w:t>Фронт был прорван на протяжении 340 км, глубина прорыва доходила до 120 км. В этих боях австрийцы понесли тяжелые потери — около 1,5 млн. убитыми, ранеными и пленными.</w:t>
      </w:r>
    </w:p>
    <w:p>
      <w:pPr>
        <w:pStyle w:val="Normal"/>
        <w:rPr/>
      </w:pPr>
      <w:r>
        <w:rPr>
          <w:sz w:val="20"/>
          <w:szCs w:val="20"/>
        </w:rPr>
        <w:t>Брусиловский прорыв поставил Австро-Венгрию на грань военной и политической катастрофы. Чтобы спасти австрийский фронт от полного развала, Германия перебросила с запада большие силы, остановив наступление у Вердена.</w:t>
      </w:r>
    </w:p>
    <w:p>
      <w:pPr>
        <w:pStyle w:val="Normal"/>
        <w:rPr/>
      </w:pPr>
      <w:r>
        <w:rPr>
          <w:sz w:val="20"/>
          <w:szCs w:val="20"/>
        </w:rPr>
        <w:t>Однако успех Юго-Западного фронта не дал решающих стратегических результатов, гак как не был поддержан наступательными операциями других фронтов. И после подхода крупных резервов противника война здесь вновь приобрела позиционный характер.</w:t>
      </w:r>
    </w:p>
    <w:p>
      <w:pPr>
        <w:pStyle w:val="Normal"/>
        <w:rPr/>
      </w:pPr>
      <w:r>
        <w:rPr>
          <w:rStyle w:val="31"/>
          <w:sz w:val="20"/>
          <w:szCs w:val="20"/>
        </w:rPr>
        <w:t>Тревожные итоги.</w:t>
      </w:r>
      <w:r>
        <w:rPr>
          <w:b/>
          <w:bCs/>
          <w:color w:val="000000"/>
          <w:sz w:val="20"/>
          <w:szCs w:val="20"/>
        </w:rPr>
        <w:t xml:space="preserve"> </w:t>
      </w:r>
      <w:r>
        <w:rPr>
          <w:sz w:val="20"/>
          <w:szCs w:val="20"/>
        </w:rPr>
        <w:t>Два с половиной года продолжалась война, но конца ее не было видно. Официальные сводки свидетельствовали об изменении настроения среди солдат, о падении дисциплины на фронте. Начало этому процессу было положено перебоями в снабжении армии вооружением и боеприпасами. К 1917 г. Россия потеряла убитыми около 2 млн. человек, ранеными — около 5 млн., пленными — около 2 млн. человек. Коренным образом изменился и качественный состав армии, особенно офицерских кадров. В годы войны основной костяк русского офицерства стали составлять выпускники краткосрочных офицерских школ и произведенные в офицеры особо отличившиеся солдаты. К 1917 г. многие части по 10—12 раз меняли свой состав. Широкий размах приобрели братание, дезертирство. Армия, как и тыл, была заражена недовольством и подозрительностью в отношении к правящей верхушке. Главным настроением армии становилось стремление к миру, скорейшему окончанию чуждой народу длительной и кровопролитной войны.</w:t>
      </w:r>
    </w:p>
    <w:p>
      <w:pPr>
        <w:pStyle w:val="Heading3"/>
        <w:rPr>
          <w:rFonts w:ascii="Arial" w:hAnsi="Arial" w:cs="Arial"/>
          <w:color w:val="00FF00"/>
          <w:sz w:val="20"/>
        </w:rPr>
      </w:pPr>
      <w:r>
        <w:rPr>
          <w:rFonts w:cs="Arial" w:ascii="Arial" w:hAnsi="Arial"/>
          <w:color w:val="00FF00"/>
          <w:sz w:val="20"/>
        </w:rPr>
        <w:t>ДОКУМЕНТЫ</w:t>
      </w:r>
    </w:p>
    <w:p>
      <w:pPr>
        <w:pStyle w:val="Heading4"/>
        <w:rPr>
          <w:rFonts w:ascii="Monotype Corsiva" w:hAnsi="Monotype Corsiva" w:cs="Arial"/>
          <w:szCs w:val="20"/>
        </w:rPr>
      </w:pPr>
      <w:r>
        <w:rPr>
          <w:rFonts w:cs="Arial" w:ascii="Monotype Corsiva" w:hAnsi="Monotype Corsiva"/>
          <w:szCs w:val="20"/>
        </w:rPr>
        <w:t>Современники о русско-японской войне</w:t>
      </w:r>
    </w:p>
    <w:p>
      <w:pPr>
        <w:pStyle w:val="1"/>
        <w:rPr/>
      </w:pPr>
      <w:r>
        <w:rPr>
          <w:rFonts w:cs="Arial" w:ascii="Monotype Corsiva" w:hAnsi="Monotype Corsiva"/>
          <w:sz w:val="20"/>
        </w:rPr>
        <w:t>Когда Куропаткин покинул пост военного министра и поручение ему командования армией еще не было решено, он упрекал Плеве, что он, Плеве, был только один из министров, который эту войну желал и примкнул к банде политических аферистов. Плеве, уходя, сказал ему:</w:t>
      </w:r>
    </w:p>
    <w:p>
      <w:pPr>
        <w:pStyle w:val="1"/>
        <w:rPr/>
      </w:pPr>
      <w:r>
        <w:rPr>
          <w:rFonts w:cs="Arial" w:ascii="Monotype Corsiva" w:hAnsi="Monotype Corsiva"/>
          <w:sz w:val="20"/>
        </w:rPr>
        <w:t>—</w:t>
      </w:r>
      <w:r>
        <w:rPr>
          <w:rFonts w:eastAsia="Monotype Corsiva" w:cs="Monotype Corsiva" w:ascii="Monotype Corsiva" w:hAnsi="Monotype Corsiva"/>
          <w:sz w:val="20"/>
        </w:rPr>
        <w:t xml:space="preserve"> </w:t>
      </w:r>
      <w:r>
        <w:rPr>
          <w:rFonts w:cs="Arial" w:ascii="Monotype Corsiva" w:hAnsi="Monotype Corsiva"/>
          <w:sz w:val="20"/>
        </w:rPr>
        <w:t>Алексей Николаевич, вы внутреннего положения России не знаете. Чтобы удержать революцию, нам нужна маленькая победоносная война.</w:t>
      </w:r>
    </w:p>
    <w:p>
      <w:pPr>
        <w:pStyle w:val="1"/>
        <w:jc w:val="right"/>
        <w:rPr>
          <w:rFonts w:ascii="Monotype Corsiva" w:hAnsi="Monotype Corsiva" w:cs="Arial"/>
          <w:i/>
          <w:i/>
          <w:sz w:val="20"/>
        </w:rPr>
      </w:pPr>
      <w:r>
        <w:rPr>
          <w:rFonts w:cs="Arial" w:ascii="Monotype Corsiva" w:hAnsi="Monotype Corsiva"/>
          <w:i/>
          <w:sz w:val="20"/>
        </w:rPr>
        <w:t>С. Ю. Витте</w:t>
      </w:r>
    </w:p>
    <w:p>
      <w:pPr>
        <w:pStyle w:val="1"/>
        <w:rPr/>
      </w:pPr>
      <w:r>
        <w:rPr>
          <w:rFonts w:cs="Arial" w:ascii="Monotype Corsiva" w:hAnsi="Monotype Corsiva"/>
          <w:sz w:val="20"/>
        </w:rPr>
        <w:t>Нельзя скрывать от себя, что война на Дальнем Востоке никакою популярностью среди населения не пользуется, что никакого подъема патриотического чувства в народе нет и не было, что народ только подавлен тяжелыми для него последствиями этой войны и вместе с тем на него угнетающим образом действуют слухи о наших военных неудачах.</w:t>
      </w:r>
    </w:p>
    <w:p>
      <w:pPr>
        <w:pStyle w:val="1"/>
        <w:jc w:val="right"/>
        <w:rPr/>
      </w:pPr>
      <w:r>
        <w:rPr>
          <w:rFonts w:cs="Arial" w:ascii="Monotype Corsiva" w:hAnsi="Monotype Corsiva"/>
          <w:i/>
          <w:sz w:val="20"/>
        </w:rPr>
        <w:t xml:space="preserve">А. С. Ермолов, </w:t>
      </w:r>
      <w:r>
        <w:rPr>
          <w:rFonts w:cs="Arial" w:ascii="Monotype Corsiva" w:hAnsi="Monotype Corsiva"/>
          <w:i/>
          <w:iCs/>
          <w:color w:val="000000"/>
          <w:sz w:val="20"/>
        </w:rPr>
        <w:t xml:space="preserve">министр земледелия и </w:t>
      </w:r>
      <w:r>
        <w:rPr>
          <w:rFonts w:cs="Arial" w:ascii="Monotype Corsiva" w:hAnsi="Monotype Corsiva"/>
          <w:i/>
          <w:sz w:val="20"/>
        </w:rPr>
        <w:t>государственных имуществ</w:t>
      </w:r>
    </w:p>
    <w:p>
      <w:pPr>
        <w:pStyle w:val="1"/>
        <w:rPr/>
      </w:pPr>
      <w:r>
        <w:rPr>
          <w:rFonts w:cs="Arial" w:ascii="Monotype Corsiva" w:hAnsi="Monotype Corsiva"/>
          <w:sz w:val="20"/>
        </w:rPr>
        <w:t>Эта проигранная нами война, закончившаяся революцией 1905—1906 гг., была ужасна для наших вооруженных сил еще в том отношении, что мы готовились упорно к войне на Западном фронте и в то же время неосторожно играли с огнем на Дальнем Востоке, фронт которого нами совершенно не был подготовлен. Только в самое последнее перед японской войной время мы наспех сделали кое-что «на фу-фу», рассчитывая лишь попугать Японию, но отнюдь с нею не воевать.</w:t>
      </w:r>
    </w:p>
    <w:p>
      <w:pPr>
        <w:pStyle w:val="1"/>
        <w:jc w:val="right"/>
        <w:rPr>
          <w:rFonts w:ascii="Monotype Corsiva" w:hAnsi="Monotype Corsiva" w:cs="Arial"/>
          <w:i/>
          <w:i/>
          <w:sz w:val="20"/>
        </w:rPr>
      </w:pPr>
      <w:r>
        <w:rPr>
          <w:rFonts w:cs="Arial" w:ascii="Monotype Corsiva" w:hAnsi="Monotype Corsiva"/>
          <w:i/>
          <w:sz w:val="20"/>
        </w:rPr>
        <w:t>А. А. Брусилов</w:t>
      </w:r>
    </w:p>
    <w:p>
      <w:pPr>
        <w:pStyle w:val="Heading4"/>
        <w:rPr>
          <w:rFonts w:ascii="Monotype Corsiva" w:hAnsi="Monotype Corsiva" w:cs="Arial"/>
          <w:szCs w:val="20"/>
        </w:rPr>
      </w:pPr>
      <w:r>
        <w:rPr>
          <w:rFonts w:cs="Arial" w:ascii="Monotype Corsiva" w:hAnsi="Monotype Corsiva"/>
          <w:szCs w:val="20"/>
        </w:rPr>
        <w:t>Современники о первой мировой войне</w:t>
      </w:r>
    </w:p>
    <w:p>
      <w:pPr>
        <w:pStyle w:val="1"/>
        <w:rPr>
          <w:rFonts w:ascii="Monotype Corsiva" w:hAnsi="Monotype Corsiva" w:cs="Arial"/>
          <w:sz w:val="20"/>
        </w:rPr>
      </w:pPr>
      <w:r>
        <w:rPr>
          <w:rFonts w:cs="Arial" w:ascii="Monotype Corsiva" w:hAnsi="Monotype Corsiva"/>
          <w:sz w:val="20"/>
        </w:rPr>
        <w:t>Я был твердо убежден, что всемирная война неизбежна, причем, по моим расчетам, она должна была начаться в 1915 г. ...</w:t>
      </w:r>
    </w:p>
    <w:p>
      <w:pPr>
        <w:pStyle w:val="1"/>
        <w:rPr/>
      </w:pPr>
      <w:r>
        <w:rPr>
          <w:rFonts w:cs="Arial" w:ascii="Monotype Corsiva" w:hAnsi="Monotype Corsiva"/>
          <w:sz w:val="20"/>
        </w:rPr>
        <w:t>Мои расчеты основывались на том, что хотя все великие державы спешно вооружались, но Германия опередила всех и должна была быть вполне готовой к 1915 г., тогда как Россия с грехом пополам предполагала изготовиться к этому великому экзамену народной мощи к 1917 г., да и Франция далеко не завершила еще своей подготовки.</w:t>
      </w:r>
    </w:p>
    <w:p>
      <w:pPr>
        <w:pStyle w:val="1"/>
        <w:jc w:val="right"/>
        <w:rPr>
          <w:rFonts w:ascii="Monotype Corsiva" w:hAnsi="Monotype Corsiva" w:cs="Arial"/>
          <w:i/>
          <w:i/>
          <w:sz w:val="20"/>
        </w:rPr>
      </w:pPr>
      <w:r>
        <w:rPr>
          <w:rFonts w:cs="Arial" w:ascii="Monotype Corsiva" w:hAnsi="Monotype Corsiva"/>
          <w:i/>
          <w:sz w:val="20"/>
        </w:rPr>
        <w:t>А. А. Брусилов</w:t>
      </w:r>
    </w:p>
    <w:p>
      <w:pPr>
        <w:pStyle w:val="1"/>
        <w:rPr/>
      </w:pPr>
      <w:r>
        <w:rPr>
          <w:rFonts w:cs="Arial" w:ascii="Monotype Corsiva" w:hAnsi="Monotype Corsiva"/>
          <w:sz w:val="20"/>
        </w:rPr>
        <w:t>История предъявит счет военному командованию Франции и Англии, которое в своем эгоистическом упрямстве обрекло своих русских товарищей по оружию на гибель, тогда как Англия и Франция так легко могли спасти русских и таким образом помогли бы лучше всего и себе.</w:t>
      </w:r>
    </w:p>
    <w:p>
      <w:pPr>
        <w:pStyle w:val="1"/>
        <w:jc w:val="right"/>
        <w:rPr>
          <w:rFonts w:ascii="Monotype Corsiva" w:hAnsi="Monotype Corsiva" w:cs="Arial"/>
          <w:i/>
          <w:i/>
          <w:sz w:val="20"/>
        </w:rPr>
      </w:pPr>
      <w:r>
        <w:rPr>
          <w:rFonts w:cs="Arial" w:ascii="Monotype Corsiva" w:hAnsi="Monotype Corsiva"/>
          <w:i/>
          <w:sz w:val="20"/>
        </w:rPr>
        <w:t>Д. Ллойд-Джордж, премьер-министр Великобритании</w:t>
      </w:r>
    </w:p>
    <w:p>
      <w:pPr>
        <w:pStyle w:val="Style13"/>
        <w:rPr>
          <w:rFonts w:ascii="Arial" w:hAnsi="Arial" w:cs="Arial"/>
          <w:b/>
          <w:b/>
          <w:color w:val="00CCFF"/>
          <w:sz w:val="20"/>
          <w:szCs w:val="20"/>
        </w:rPr>
      </w:pPr>
      <w:r>
        <w:rPr>
          <w:rFonts w:cs="Arial" w:ascii="Arial" w:hAnsi="Arial"/>
          <w:b/>
          <w:color w:val="00CCFF"/>
          <w:sz w:val="20"/>
          <w:szCs w:val="20"/>
        </w:rPr>
        <w:t>Вопросы и задания:</w:t>
      </w:r>
    </w:p>
    <w:p>
      <w:pPr>
        <w:pStyle w:val="Style13"/>
        <w:rPr/>
      </w:pPr>
      <w:r>
        <w:rPr>
          <w:rFonts w:eastAsia="Arial" w:cs="Arial" w:ascii="Arial" w:hAnsi="Arial"/>
          <w:b/>
          <w:color w:val="FF0000"/>
          <w:sz w:val="20"/>
          <w:szCs w:val="20"/>
        </w:rPr>
        <w:t xml:space="preserve"> </w:t>
      </w:r>
      <w:r>
        <w:rPr>
          <w:rFonts w:cs="Arial" w:ascii="Arial" w:hAnsi="Arial"/>
          <w:b/>
          <w:color w:val="FF0000"/>
          <w:sz w:val="20"/>
          <w:szCs w:val="20"/>
        </w:rPr>
        <w:t>1.</w:t>
      </w:r>
      <w:r>
        <w:rPr>
          <w:rFonts w:cs="Arial" w:ascii="Arial" w:hAnsi="Arial"/>
          <w:color w:val="FF0000"/>
          <w:sz w:val="20"/>
          <w:szCs w:val="20"/>
        </w:rPr>
        <w:t xml:space="preserve"> Какие черты отличали внешнюю политику России в первые годы царствования Николая </w:t>
      </w:r>
      <w:r>
        <w:rPr>
          <w:rFonts w:cs="Arial" w:ascii="Arial" w:hAnsi="Arial"/>
          <w:color w:val="FF0000"/>
          <w:sz w:val="20"/>
          <w:szCs w:val="20"/>
          <w:lang w:val="en-US"/>
        </w:rPr>
        <w:t>II</w:t>
      </w:r>
      <w:r>
        <w:rPr>
          <w:rFonts w:cs="Arial" w:ascii="Arial" w:hAnsi="Arial"/>
          <w:color w:val="FF0000"/>
          <w:sz w:val="20"/>
          <w:szCs w:val="20"/>
        </w:rPr>
        <w:t xml:space="preserve">? Какое место занимал в ней «великий замысел» царя? </w:t>
      </w:r>
      <w:r>
        <w:rPr>
          <w:rFonts w:cs="Arial" w:ascii="Arial" w:hAnsi="Arial"/>
          <w:b/>
          <w:color w:val="FF0000"/>
          <w:sz w:val="20"/>
          <w:szCs w:val="20"/>
        </w:rPr>
        <w:t>2.</w:t>
      </w:r>
      <w:r>
        <w:rPr>
          <w:rFonts w:cs="Arial" w:ascii="Arial" w:hAnsi="Arial"/>
          <w:color w:val="FF0000"/>
          <w:sz w:val="20"/>
          <w:szCs w:val="20"/>
        </w:rPr>
        <w:t xml:space="preserve"> Какие цели преследовало правительство Николая </w:t>
      </w:r>
      <w:r>
        <w:rPr>
          <w:rFonts w:cs="Arial" w:ascii="Arial" w:hAnsi="Arial"/>
          <w:color w:val="FF0000"/>
          <w:sz w:val="20"/>
          <w:szCs w:val="20"/>
          <w:lang w:val="en-US"/>
        </w:rPr>
        <w:t>II</w:t>
      </w:r>
      <w:r>
        <w:rPr>
          <w:rFonts w:cs="Arial" w:ascii="Arial" w:hAnsi="Arial"/>
          <w:color w:val="FF0000"/>
          <w:sz w:val="20"/>
          <w:szCs w:val="20"/>
        </w:rPr>
        <w:t xml:space="preserve"> в Восточной Азии и на Дальнем Востоке? </w:t>
      </w:r>
      <w:r>
        <w:rPr>
          <w:rFonts w:cs="Arial" w:ascii="Arial" w:hAnsi="Arial"/>
          <w:b/>
          <w:color w:val="FF0000"/>
          <w:sz w:val="20"/>
          <w:szCs w:val="20"/>
        </w:rPr>
        <w:t xml:space="preserve">3. </w:t>
      </w:r>
      <w:r>
        <w:rPr>
          <w:rFonts w:cs="Arial" w:ascii="Arial" w:hAnsi="Arial"/>
          <w:color w:val="FF0000"/>
          <w:sz w:val="20"/>
          <w:szCs w:val="20"/>
        </w:rPr>
        <w:t xml:space="preserve">Почему идея «маленькой победоносной войны» так легко была поддержана правящими верхами? В чем причина неприятии этого плана со стороны С. Ю. Витте? </w:t>
      </w:r>
      <w:r>
        <w:rPr>
          <w:rFonts w:cs="Arial" w:ascii="Arial" w:hAnsi="Arial"/>
          <w:b/>
          <w:color w:val="FF0000"/>
          <w:sz w:val="20"/>
          <w:szCs w:val="20"/>
        </w:rPr>
        <w:t>4.</w:t>
      </w:r>
      <w:r>
        <w:rPr>
          <w:rFonts w:cs="Arial" w:ascii="Arial" w:hAnsi="Arial"/>
          <w:color w:val="FF0000"/>
          <w:sz w:val="20"/>
          <w:szCs w:val="20"/>
        </w:rPr>
        <w:t xml:space="preserve"> Охарактеризуйте состав военно-политических блоков — Антанты и Тройственного Союза, сложившихся к началу </w:t>
      </w:r>
      <w:r>
        <w:rPr>
          <w:rFonts w:cs="Arial" w:ascii="Arial" w:hAnsi="Arial"/>
          <w:color w:val="FF0000"/>
          <w:sz w:val="20"/>
          <w:szCs w:val="20"/>
          <w:lang w:val="en-US"/>
        </w:rPr>
        <w:t>XX</w:t>
      </w:r>
      <w:r>
        <w:rPr>
          <w:rFonts w:cs="Arial" w:ascii="Arial" w:hAnsi="Arial"/>
          <w:color w:val="FF0000"/>
          <w:sz w:val="20"/>
          <w:szCs w:val="20"/>
        </w:rPr>
        <w:t xml:space="preserve"> в. </w:t>
      </w:r>
      <w:r>
        <w:rPr>
          <w:rFonts w:cs="Arial" w:ascii="Arial" w:hAnsi="Arial"/>
          <w:b/>
          <w:color w:val="FF0000"/>
          <w:sz w:val="20"/>
          <w:szCs w:val="20"/>
        </w:rPr>
        <w:t>5.</w:t>
      </w:r>
      <w:r>
        <w:rPr>
          <w:rFonts w:cs="Arial" w:ascii="Arial" w:hAnsi="Arial"/>
          <w:color w:val="FF0000"/>
          <w:sz w:val="20"/>
          <w:szCs w:val="20"/>
        </w:rPr>
        <w:t xml:space="preserve"> Какие противоречия породили первую мировую войну? Что послужило ее поводом?</w:t>
      </w:r>
      <w:r>
        <w:rPr>
          <w:rFonts w:cs="Arial" w:ascii="Arial" w:hAnsi="Arial"/>
          <w:iCs/>
          <w:color w:val="FF0000"/>
          <w:sz w:val="20"/>
          <w:szCs w:val="20"/>
        </w:rPr>
        <w:t xml:space="preserve"> </w:t>
      </w:r>
      <w:r>
        <w:rPr>
          <w:rFonts w:cs="Arial" w:ascii="Arial" w:hAnsi="Arial"/>
          <w:b/>
          <w:color w:val="FF0000"/>
          <w:sz w:val="20"/>
          <w:szCs w:val="20"/>
        </w:rPr>
        <w:t>6.</w:t>
      </w:r>
      <w:r>
        <w:rPr>
          <w:rFonts w:cs="Arial" w:ascii="Arial" w:hAnsi="Arial"/>
          <w:color w:val="FF0000"/>
          <w:sz w:val="20"/>
          <w:szCs w:val="20"/>
        </w:rPr>
        <w:t xml:space="preserve"> Составьте хронологическую таблицу «Основные события первой мировой войны».</w:t>
      </w:r>
    </w:p>
    <w:p>
      <w:pPr>
        <w:pStyle w:val="Normal"/>
        <w:rPr>
          <w:rFonts w:ascii="Arial" w:hAnsi="Arial" w:cs="Arial"/>
          <w:color w:val="FF0000"/>
          <w:sz w:val="20"/>
          <w:szCs w:val="20"/>
        </w:rPr>
      </w:pPr>
      <w:r>
        <w:rPr>
          <w:rFonts w:cs="Arial"/>
          <w:color w:val="FF0000"/>
          <w:sz w:val="20"/>
          <w:szCs w:val="20"/>
        </w:rPr>
      </w:r>
    </w:p>
    <w:p>
      <w:pPr>
        <w:pStyle w:val="Normal"/>
        <w:jc w:val="center"/>
        <w:rPr>
          <w:color w:val="FF0000"/>
          <w:sz w:val="20"/>
          <w:szCs w:val="20"/>
        </w:rPr>
      </w:pPr>
      <w:r>
        <w:rPr>
          <w:color w:val="FF0000"/>
          <w:sz w:val="20"/>
          <w:szCs w:val="20"/>
        </w:rPr>
      </w:r>
    </w:p>
    <w:sectPr>
      <w:type w:val="nextPage"/>
      <w:pgSz w:w="11906" w:h="16838"/>
      <w:pgMar w:left="284" w:right="284"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40"/>
      <w:szCs w:val="40"/>
      <w:lang w:val="ru-RU"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overflowPunct w:val="false"/>
      <w:autoSpaceDE w:val="false"/>
      <w:spacing w:before="240" w:after="60"/>
      <w:jc w:val="center"/>
      <w:textAlignment w:val="baseline"/>
      <w:outlineLvl w:val="3"/>
    </w:pPr>
    <w:rPr>
      <w:rFonts w:cs="Times New Roman"/>
      <w:b/>
      <w:bCs/>
      <w:sz w:val="20"/>
      <w:szCs w:val="28"/>
    </w:rPr>
  </w:style>
  <w:style w:type="character" w:styleId="Style12">
    <w:name w:val="Основной шрифт абзаца"/>
    <w:qFormat/>
    <w:rPr/>
  </w:style>
  <w:style w:type="character" w:styleId="31">
    <w:name w:val="Заголовок 3 Знак1"/>
    <w:basedOn w:val="Style12"/>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overflowPunct w:val="false"/>
      <w:autoSpaceDE w:val="false"/>
      <w:spacing w:before="120" w:after="0"/>
      <w:ind w:firstLine="284"/>
      <w:textAlignment w:val="baseline"/>
    </w:pPr>
    <w:rPr>
      <w:rFonts w:cs="Times New Roman"/>
      <w:sz w:val="18"/>
      <w:szCs w:val="20"/>
    </w:rPr>
  </w:style>
  <w:style w:type="paragraph" w:styleId="Style13">
    <w:name w:val="Вопросы"/>
    <w:basedOn w:val="Normal"/>
    <w:qFormat/>
    <w:pPr>
      <w:overflowPunct w:val="false"/>
      <w:autoSpaceDE w:val="false"/>
      <w:spacing w:before="120" w:after="0"/>
      <w:ind w:firstLine="284"/>
      <w:textAlignment w:val="baseline"/>
    </w:pPr>
    <w:rPr>
      <w:rFonts w:ascii="Times New Roman" w:hAnsi="Times New Roman" w:cs="Times New Roman"/>
      <w:bCs/>
      <w:sz w:val="18"/>
      <w:szCs w:val="18"/>
    </w:rPr>
  </w:style>
  <w:style w:type="paragraph" w:styleId="TextBodyIndent">
    <w:name w:val="Body Text Indent"/>
    <w:basedOn w:val="Normal"/>
    <w:pPr>
      <w:shd w:fill="FFFFFF" w:val="clear"/>
      <w:overflowPunct w:val="false"/>
      <w:autoSpaceDE w:val="false"/>
      <w:spacing w:before="120" w:after="0"/>
      <w:ind w:firstLine="284"/>
      <w:textAlignment w:val="baseline"/>
    </w:pPr>
    <w:rPr>
      <w:rFonts w:ascii="Times New Roman" w:hAnsi="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03:00Z</dcterms:created>
  <dc:creator>Танченко Г.И.</dc:creator>
  <dc:description/>
  <cp:keywords/>
  <dc:language>en-US</dc:language>
  <cp:lastModifiedBy>Танченко Г.И. </cp:lastModifiedBy>
  <dcterms:modified xsi:type="dcterms:W3CDTF">2010-06-30T09:01:00Z</dcterms:modified>
  <cp:revision>12</cp:revision>
  <dc:subject/>
  <dc:title/>
</cp:coreProperties>
</file>