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0"/>
          <w:szCs w:val="20"/>
        </w:rPr>
      </w:pPr>
      <w:r>
        <w:rPr>
          <w:color w:val="FF0000"/>
          <w:sz w:val="20"/>
          <w:szCs w:val="20"/>
        </w:rPr>
        <w:t>Тема № 53.1.2 ОТ ФЕВРАЛЯ К ОКТЯБРЮ</w:t>
      </w:r>
    </w:p>
    <w:p>
      <w:pPr>
        <w:pStyle w:val="Normal"/>
        <w:rPr>
          <w:color w:val="FF0000"/>
          <w:sz w:val="20"/>
          <w:szCs w:val="20"/>
        </w:rPr>
      </w:pPr>
      <w:r>
        <w:rPr>
          <w:color w:val="FF0000"/>
          <w:sz w:val="20"/>
          <w:szCs w:val="20"/>
        </w:rPr>
      </w:r>
    </w:p>
    <w:p>
      <w:pPr>
        <w:pStyle w:val="Normal"/>
        <w:rPr/>
      </w:pPr>
      <w:r>
        <w:rPr>
          <w:rStyle w:val="31"/>
          <w:sz w:val="20"/>
          <w:szCs w:val="20"/>
        </w:rPr>
        <w:t>Начало.</w:t>
      </w:r>
      <w:r>
        <w:rPr>
          <w:b/>
          <w:bCs/>
          <w:color w:val="000000"/>
          <w:sz w:val="20"/>
          <w:szCs w:val="20"/>
        </w:rPr>
        <w:t xml:space="preserve"> </w:t>
      </w:r>
      <w:r>
        <w:rPr>
          <w:sz w:val="20"/>
          <w:szCs w:val="20"/>
        </w:rPr>
        <w:t>Барометрами общественных настроений всегда являются столицы. В начале 1917 г. всеобщее недовольство, вызванное усталостью от войны, ростом цен, спекуляцией, очередями, еще более усиливается из-за постоянных перебоев в поставках продовольствия в Москву и Петроград. В ряде мест хлебные очереди начинают громить лавки и магазины. Погромные настроения привносятся и на производство. 18 февраля рабочие Путиловского завода объявили забастовку. Администрация ответила закрытием завода. Более 30 тыс. рабочих оказались без средств к существованию. Этот конфликт послужил поводом для начала массовых выступлений в столице. 23 февраля (8 марта) колонну демонстрантов возглавили женщины, требовавшие хлеба и возвращения мужчин с фронта. 25 февраля экономические забастовки перерастают во всеобщую политическую стачку, проходящую под лозунгами «Долой царизм!», «Долой самодержавие!», «Долой войну!». Происходят столкновения рабочих с полицией и жандармерией. 25 февраля численность бастующих превысила 300 тыс. человек.</w:t>
      </w:r>
    </w:p>
    <w:p>
      <w:pPr>
        <w:pStyle w:val="Normal"/>
        <w:rPr/>
      </w:pPr>
      <w:r>
        <w:rPr>
          <w:sz w:val="20"/>
          <w:szCs w:val="20"/>
        </w:rPr>
        <w:t xml:space="preserve">25 февраля Николай </w:t>
      </w:r>
      <w:r>
        <w:rPr>
          <w:sz w:val="20"/>
          <w:szCs w:val="20"/>
          <w:lang w:val="en-US"/>
        </w:rPr>
        <w:t>II</w:t>
      </w:r>
      <w:r>
        <w:rPr>
          <w:sz w:val="20"/>
          <w:szCs w:val="20"/>
        </w:rPr>
        <w:t>, находившийся в Ставке, присылает командующему Петроградским военным округом телеграмму с требованием «завтра же прекратить в столице беспорядки!». Однако «завтра» произошло событие, которое резко изменило ситуацию в столице. 26 февраля 4-я рота Павловского полка открыла огонь по конной полиции. Начался массовый переход солдат на сторону демонстрантов. 27 февраля численность революционных солдат составляла 67 тыс. человек, 28 февраля — 127 тыс., а к вечеру 1 марта — весь петроградский гарнизон. С этого момента стихийный народный протест сливается с военным мятежом, который приемлет только один исход — смену существующей власти.</w:t>
      </w:r>
    </w:p>
    <w:p>
      <w:pPr>
        <w:pStyle w:val="Normal"/>
        <w:rPr/>
      </w:pPr>
      <w:r>
        <w:rPr>
          <w:sz w:val="20"/>
          <w:szCs w:val="20"/>
        </w:rPr>
        <w:t xml:space="preserve">26 февраля Николай </w:t>
      </w:r>
      <w:r>
        <w:rPr>
          <w:sz w:val="20"/>
          <w:szCs w:val="20"/>
          <w:lang w:val="en-US"/>
        </w:rPr>
        <w:t>II</w:t>
      </w:r>
      <w:r>
        <w:rPr>
          <w:sz w:val="20"/>
          <w:szCs w:val="20"/>
        </w:rPr>
        <w:t xml:space="preserve"> упускает последнюю возможность трансформировать начавшуюся революцию «снизу» в менее болезненную для страны революцию «сверху»: он издает указ о роспуске Государственной думы, лишая либеральные силы всякой надежды на переход к конституционной монархии парламентским путем, выталкивая их тем самым в революцию.</w:t>
      </w:r>
    </w:p>
    <w:p>
      <w:pPr>
        <w:pStyle w:val="Normal"/>
        <w:rPr/>
      </w:pPr>
      <w:r>
        <w:rPr>
          <w:sz w:val="20"/>
          <w:szCs w:val="20"/>
        </w:rPr>
        <w:t>Между тем революция набирает обороты. 27 февраля восставшие солдатские полки вместе с рабочими захватили арсенал, Петропавловскую крепость, двинулись к тюрьмам «освобождать социалистов», а заодно и всех «пострадавших от царского режима». Вечером опьяненная свободой толпа собралась у Таврического дворца, где проходили заседания Думы.</w:t>
      </w:r>
    </w:p>
    <w:p>
      <w:pPr>
        <w:pStyle w:val="Normal"/>
        <w:rPr/>
      </w:pPr>
      <w:r>
        <w:rPr>
          <w:rStyle w:val="31"/>
          <w:sz w:val="20"/>
          <w:szCs w:val="20"/>
        </w:rPr>
        <w:t>Рождение революционной власти.</w:t>
      </w:r>
      <w:r>
        <w:rPr>
          <w:b/>
          <w:bCs/>
          <w:color w:val="000000"/>
          <w:sz w:val="20"/>
          <w:szCs w:val="20"/>
        </w:rPr>
        <w:t xml:space="preserve"> </w:t>
      </w:r>
      <w:r>
        <w:rPr>
          <w:sz w:val="20"/>
          <w:szCs w:val="20"/>
        </w:rPr>
        <w:t>Здесь ее ожидал сюрприз в лице двух органов власти, которые, впрочем, солдаты восприняли с равным восторгом: Петроградский совет рабочих и солдатских депутатов и Временный комитет Государственной думы.</w:t>
      </w:r>
    </w:p>
    <w:p>
      <w:pPr>
        <w:pStyle w:val="Normal"/>
        <w:rPr/>
      </w:pPr>
      <w:r>
        <w:rPr>
          <w:sz w:val="20"/>
          <w:szCs w:val="20"/>
        </w:rPr>
        <w:t>1 марта 1917 г. между лидерами этих двух органов было достигнуто соглашение об образовании Временного правительства из представителей «Прогрессивного блока». Возглавил правительство известный земский деятель князь Г. Е. Львов. Пост министра иностранных дел получил лидер кадетов П. Н. Милюков. Октябрист А. И. Гучков стал военным и морским министром. Единственный представитель социалистов А. Ф. Керенский занял кресло министра юстиции.</w:t>
      </w:r>
    </w:p>
    <w:p>
      <w:pPr>
        <w:pStyle w:val="Normal"/>
        <w:rPr/>
      </w:pPr>
      <w:r>
        <w:rPr>
          <w:sz w:val="20"/>
          <w:szCs w:val="20"/>
        </w:rPr>
        <w:t>Созданный по инициативе меньшевиков Петроградский Совет, в состав которого вошли и солдатские комитеты, имел реальную военную силу. И он мог сразу же провозгласить себя единственной общенациональной властью. Однако депутатское большинство Совета, представленное умеренными социалистами, в основном меньшевиками и эсерами, считало, что начавшаяся в России революция призвана завершить буржуазно-демократические преобразования в стране, поэтому возглавлять этот процесс должна либеральная буржуазия. Задача же социалистических Советов заключается в контроле за деятельностью Временного правительства и оказании на него давления в случае отклонения от демократического курса. Так в стране сложилась система двоевластия.</w:t>
      </w:r>
    </w:p>
    <w:p>
      <w:pPr>
        <w:pStyle w:val="Normal"/>
        <w:rPr/>
      </w:pPr>
      <w:r>
        <w:rPr>
          <w:sz w:val="20"/>
          <w:szCs w:val="20"/>
        </w:rPr>
        <w:t>Первым актом Петроградского Совета стал приказ № 1 «О демократизации армии». По сути дела это была индульгенция, выданная армии за участие в революции, т. е. за нарушение присяги. Этот приказ не только уравнивал в гражданских правах солдат и офицеров, но фактически ставил последних в зависимость от выборных солдатских комитетов, в распоряжение которых передавалось оружие. Приказ отменял традиционные армейские формы дисциплины, разрешал политическую деятельность и создание различных общественных организаций в воинских частях.</w:t>
      </w:r>
    </w:p>
    <w:p>
      <w:pPr>
        <w:pStyle w:val="Normal"/>
        <w:rPr/>
      </w:pPr>
      <w:r>
        <w:rPr>
          <w:sz w:val="20"/>
          <w:szCs w:val="20"/>
        </w:rPr>
        <w:t xml:space="preserve">Тем временем Николай </w:t>
      </w:r>
      <w:r>
        <w:rPr>
          <w:sz w:val="20"/>
          <w:szCs w:val="20"/>
          <w:lang w:val="en-US"/>
        </w:rPr>
        <w:t>II</w:t>
      </w:r>
      <w:r>
        <w:rPr>
          <w:sz w:val="20"/>
          <w:szCs w:val="20"/>
        </w:rPr>
        <w:t>, пытавшийся 28 февраля выехать из Ставки в Царское Село, был задержан революционными матросами и отправлен в Псков, где находился штаб Северного фронта. 2 марта он подписал акт об отречении от престола в пользу младшего брата Михаила. Но Михаил под давлением почти всех политических лидеров (на сохранении монархии настаивал только один П. Н. Милюков) тоже отказался от престола, заявив, что судьбу монархии в России должно решить Учредительное собрание.</w:t>
      </w:r>
    </w:p>
    <w:p>
      <w:pPr>
        <w:pStyle w:val="Normal"/>
        <w:rPr/>
      </w:pPr>
      <w:r>
        <w:rPr>
          <w:rStyle w:val="31"/>
          <w:sz w:val="20"/>
          <w:szCs w:val="20"/>
        </w:rPr>
        <w:t>Приоритеты новой власти.</w:t>
      </w:r>
      <w:r>
        <w:rPr>
          <w:b/>
          <w:bCs/>
          <w:color w:val="000000"/>
          <w:sz w:val="20"/>
          <w:szCs w:val="20"/>
        </w:rPr>
        <w:t xml:space="preserve"> </w:t>
      </w:r>
      <w:r>
        <w:rPr>
          <w:sz w:val="20"/>
          <w:szCs w:val="20"/>
        </w:rPr>
        <w:t>С момента своего возникновения Временное правительство столкнулось со всеми проблемами, которые не смогла решить старая власть. Главным был вопрос о войне. Правительство заявило о том, что Россия будет вести войну «до победного конца» и выполнять все взятые ею международные обязательства. Петроградский Совет имел несколько иную точку зрения. 14 марта он опубликовал манифест «К народам всего мира», в котором объявлялось об отказе от захватнических целей в войне, от аннексий и контрибуций и признавалась лишь революционная война с Германией.</w:t>
      </w:r>
    </w:p>
    <w:p>
      <w:pPr>
        <w:pStyle w:val="Normal"/>
        <w:rPr/>
      </w:pPr>
      <w:r>
        <w:rPr>
          <w:sz w:val="20"/>
          <w:szCs w:val="20"/>
        </w:rPr>
        <w:t>Исходя из курса на продолжение войны строилась и внутренняя политика Временного правительства. Оно считало возможным проведение лишь таких мер, которые не будут влиять на снижение обороноспособности страны. Именно поэтому был отклонен проект о введении 8-часового рабочего дня. И Петроградскому Совету пришлось подписывать собственное соглашение с Петроградским обществом фабрикантов и заводчиком о введении на предприятиях города 8-часового рабочего дня. Из этих же соображений Временное правительство отложило решение аграрного вопроса и проблемы национально-государственного устройства страны до созыва Учредительного собрания, всячески затягивая выборы в последнее. Советы поддержали эти решения, считая, что широкомасштабный раздел земли приведет к дезорганизации-фронта, так как крестьяне, одетые в солдатские шинели, вряд ли смирятся с тем, что этот раздел будет проходить без их участия. Поэтому в политическом арсенале у Временного правительства оставался лишь набор широких демократических свобод, которые и были дарованы российскому населению: свобода слова, печати, собраний, отмена сословных, конфессиональных и национальных ограничений, смертной казни, широкая политическая амнистия и т. д. К тому же сами народные массы проявили удивительную способность к демократическому творчеству «снизу», идущему от общинных традиций самоуправления. Непосредственно на предприятиях действовали фабрично-заводские комитеты, осуществлявшие «рабочий контроль» над производством и распределением, В губернских городах создавались комитеты общественных организаций, которые объединяли в своих рядах представителей всех слоев общества. Они повели кампанию за перевыборы на демократических началах городских дум и земств. Крестьяне организовывались в земельные комитеты. В активную политическую деятельность включалась кооперация. Повсеместно возникали солдатские комитеты в армии. И все это при том, что наряду с ними действовали местные Советы рабочих, солдатских, а затем и Советы крестьянских депутатов и назначавшиеся Временным правительством комиссары. Все это свидетельствовало о том, что если в центре существовало двоевластие, то на местах — многовластие, что на практике зачастую означало анархию и безвластие.</w:t>
      </w:r>
    </w:p>
    <w:p>
      <w:pPr>
        <w:pStyle w:val="Normal"/>
        <w:rPr/>
      </w:pPr>
      <w:r>
        <w:rPr>
          <w:rStyle w:val="31"/>
          <w:sz w:val="20"/>
          <w:szCs w:val="20"/>
        </w:rPr>
        <w:t>Альтернативы развития после Февраля.</w:t>
      </w:r>
      <w:r>
        <w:rPr>
          <w:b/>
          <w:bCs/>
          <w:color w:val="000000"/>
          <w:sz w:val="20"/>
          <w:szCs w:val="20"/>
        </w:rPr>
        <w:t xml:space="preserve"> </w:t>
      </w:r>
      <w:r>
        <w:rPr>
          <w:sz w:val="20"/>
          <w:szCs w:val="20"/>
        </w:rPr>
        <w:t>Стихийно возникший революционный порыв масс на время сплотил всех: революционеров и реформаторов, рабочих и крестьян, солдат и офицеров, объединил различные отряды «несоединимой» интеллигенции. Однако это объединение не могло не носить временного характера, так как за ним неизбежно шла перегруппировка политических сил и новое размежевание.</w:t>
      </w:r>
    </w:p>
    <w:p>
      <w:pPr>
        <w:pStyle w:val="Normal"/>
        <w:rPr/>
      </w:pPr>
      <w:r>
        <w:rPr>
          <w:sz w:val="20"/>
          <w:szCs w:val="20"/>
        </w:rPr>
        <w:t>Февраль привел к краху всего спектра «охранительных» партий, поддерживавших царизм,— Союза Михаила Архангела, Союза Русского народа и др. Достаточно сильно оказались скомпрометированы праволиберальные партии (прежде всего октябристы). Кадеты из главной оппозиционной силы превратились в основную правящую партию. Правосоциалистические партии (эсеры, меньшевики), имея большинство в Советах, перешли из революционного лагеря в политический центр, считая главной своей задачей «оказание давления» на поддерживаемое ими Временное правительство в интересах проведения реформ. Левосоциалистические силы (большевики) также несколько умерили революционный пыл, выступив в первые дни революции с идеей «условной поддержки» Временного правительства при оказании на него давления в интересах полного решения главных задач свершившейся революции — аграрного, рабочего, национального вопросов.</w:t>
      </w:r>
    </w:p>
    <w:p>
      <w:pPr>
        <w:pStyle w:val="Normal"/>
        <w:rPr/>
      </w:pPr>
      <w:r>
        <w:rPr>
          <w:sz w:val="20"/>
          <w:szCs w:val="20"/>
        </w:rPr>
        <w:t>Таким образом, Февраль открывал перед страной две возможные альтернативы развития — либо проведение реформ, либо новый революционный взрыв.</w:t>
      </w:r>
    </w:p>
    <w:p>
      <w:pPr>
        <w:pStyle w:val="Normal"/>
        <w:rPr/>
      </w:pPr>
      <w:r>
        <w:rPr>
          <w:sz w:val="20"/>
          <w:szCs w:val="20"/>
        </w:rPr>
        <w:t>Все зависело от воли и стремительности в действиях Временного правительства и Петроградского Совета. Однако ни того, ни другого им не хватило в условиях продолжавшейся войны и таявшего день ото дня терпения и доверия масс.</w:t>
      </w:r>
    </w:p>
    <w:p>
      <w:pPr>
        <w:pStyle w:val="Normal"/>
        <w:rPr>
          <w:sz w:val="20"/>
          <w:szCs w:val="20"/>
        </w:rPr>
      </w:pPr>
      <w:r>
        <w:rPr>
          <w:sz w:val="20"/>
          <w:szCs w:val="20"/>
        </w:rPr>
        <w:t>Нараставший буквально на глазах кризис доверия к Временному правительству объективно вел к усилению позиций радикалов как справа (военные круги), так и слева (большевики).</w:t>
      </w:r>
    </w:p>
    <w:p>
      <w:pPr>
        <w:pStyle w:val="Normal"/>
        <w:rPr/>
      </w:pPr>
      <w:r>
        <w:rPr>
          <w:rStyle w:val="31"/>
          <w:sz w:val="20"/>
          <w:szCs w:val="20"/>
        </w:rPr>
        <w:t>Политический дебют большевиков.</w:t>
      </w:r>
      <w:r>
        <w:rPr>
          <w:b/>
          <w:bCs/>
          <w:color w:val="000000"/>
          <w:sz w:val="20"/>
          <w:szCs w:val="20"/>
        </w:rPr>
        <w:t xml:space="preserve"> </w:t>
      </w:r>
      <w:r>
        <w:rPr>
          <w:sz w:val="20"/>
          <w:szCs w:val="20"/>
        </w:rPr>
        <w:t>После объявления политической амнистии из тюрем и эмиграции в Петроград стали возвращаться лидеры революционных партий. Революционные солдаты, матросы и рабочие устраивали им торжественные многолюдные встречи.</w:t>
      </w:r>
    </w:p>
    <w:p>
      <w:pPr>
        <w:pStyle w:val="Normal"/>
        <w:rPr/>
      </w:pPr>
      <w:r>
        <w:rPr>
          <w:sz w:val="20"/>
          <w:szCs w:val="20"/>
        </w:rPr>
        <w:t>3 апреля 1917 г. из Цюриха в Петроград через территорию Германии, в специальном «пломбированном» вагоне, возвратилась группа социал-демократов во главе с лидером большевиков В. И. Лениным.</w:t>
      </w:r>
    </w:p>
    <w:p>
      <w:pPr>
        <w:pStyle w:val="Normal"/>
        <w:rPr/>
      </w:pPr>
      <w:r>
        <w:rPr>
          <w:sz w:val="20"/>
          <w:szCs w:val="20"/>
        </w:rPr>
        <w:t>До приезда Ленина из эмиграции большевики были представлены в Петроградском Совете небольшой фракцией, которая в целом разделяла позиции меньшевиков и эсеров по отношению к Временному правительству. Возвращение Ленина коренным образом изменило политическую линию РСДРП(б) (так стали именовать свою партию большевики после окончательного организационного размежевания с меньшевиками). Проанализировав месячные итоги нахождения Временного правительства у власти, лидер большевиков приходит к выводу о том, что кадетско-октябристская политика не соответствует реальным ожиданиям масс: они не смогут дать в ближайшее время народу ни мира, ни земли, поэтому их популярность неизбежно будет стремительно падать. А значит, партия большевиков имеет реальный шанс прийти к власти. Нужно лишь избрать правильную тактику борьбы.</w:t>
      </w:r>
    </w:p>
    <w:p>
      <w:pPr>
        <w:pStyle w:val="Normal"/>
        <w:rPr/>
      </w:pPr>
      <w:r>
        <w:rPr>
          <w:sz w:val="20"/>
          <w:szCs w:val="20"/>
        </w:rPr>
        <w:t>Ленин предложил начать широкую кампанию дискредитации Временного правительства, с тем чтобы внедрить в массовое сознание мысль, что решить все насущные проблемы можно лишь путем ликвидации двоевластия и передачи всей полноты государственной власти в руки Советов, пусть даже эти Советы будут по своему составу меньшевистско-эсеровскими. Далее, рассуждал Ленин, перед Советами неизбежно встанут эти же проблемы. В силу своих политических воззрений ни эсеры, ни меньшевики не смогут быстро решить вопросы о мире и земле, что приведет к широкому разочарованию народных масс. Воспользовавшись этим, большевики смогут начать кампанию по перевыборам в Советы, с тем чтобы провести туда своих представителей. Эта политика мирного перехода власти к большевикам была изложена В. И. Лениным в работе «Апрельские тезисы». Она воплотилась в выдвинутых им лозунгах «Никакой поддержки Временному правительству!» и «Вся власть Советам!». Экономическая программа «Апрельских тезисов» включала требования конфискации помещичьих земель и национализации всех земель в стране, введения контроля Советов за общественным производством и распределением.</w:t>
      </w:r>
    </w:p>
    <w:p>
      <w:pPr>
        <w:pStyle w:val="Normal"/>
        <w:rPr/>
      </w:pPr>
      <w:r>
        <w:rPr>
          <w:sz w:val="20"/>
          <w:szCs w:val="20"/>
        </w:rPr>
        <w:t>Тактическим лозунгом большевиков стало также требование немедленного прекращения войны.</w:t>
      </w:r>
    </w:p>
    <w:p>
      <w:pPr>
        <w:pStyle w:val="Normal"/>
        <w:rPr>
          <w:sz w:val="20"/>
          <w:szCs w:val="20"/>
        </w:rPr>
      </w:pPr>
      <w:r>
        <w:rPr>
          <w:sz w:val="20"/>
          <w:szCs w:val="20"/>
        </w:rPr>
        <w:t>С этими лозунгами партия пошла в массы.</w:t>
      </w:r>
    </w:p>
    <w:p>
      <w:pPr>
        <w:pStyle w:val="Normal"/>
        <w:rPr/>
      </w:pPr>
      <w:r>
        <w:rPr>
          <w:rStyle w:val="31"/>
          <w:sz w:val="20"/>
          <w:szCs w:val="20"/>
        </w:rPr>
        <w:t>Апрельский кризис Временного правительства.</w:t>
      </w:r>
      <w:r>
        <w:rPr>
          <w:b/>
          <w:bCs/>
          <w:color w:val="000000"/>
          <w:sz w:val="20"/>
          <w:szCs w:val="20"/>
        </w:rPr>
        <w:t xml:space="preserve"> </w:t>
      </w:r>
      <w:r>
        <w:rPr>
          <w:sz w:val="20"/>
          <w:szCs w:val="20"/>
        </w:rPr>
        <w:t>Ленинские оценки внутриполитической ситуации в России оказались во многом верными. 18 апреля министр иностранных дел П. Н. Милюков обратился с нотой к правительствам союзных с Россией держав, в которой он заверил их в решимости Временного правительства довести войну до победного конца. Ответом народа на заявление правительства стали массовые антивоенные демонстрации в Петрограде, Москве и других городах. П. Н. Милюков и военный министр А. И. Гучков были вынуждены уйти в отставку. Разразился первый кризис Временного правительства.</w:t>
      </w:r>
    </w:p>
    <w:p>
      <w:pPr>
        <w:pStyle w:val="Normal"/>
        <w:rPr/>
      </w:pPr>
      <w:r>
        <w:rPr>
          <w:sz w:val="20"/>
          <w:szCs w:val="20"/>
        </w:rPr>
        <w:t>Лидеры кадетов и октябристов считали, что разрядить обстановку в стране сможет вхождение в состав Временного правительства наиболее влиятельных представителей умеренных социалистических партий. После длительных переговоров между правительством и Исполкомом Петроградского Совета 5 мая 1917 г. было достигнуто соглашение о коалиционном составе правительства. В него вошли 10 министров, представляющих интересы либеральной буржуазии, и 6 министров-социалистов, в том числе лидер эсеров В. М. Чернов, получивший пост министра земледелия.</w:t>
      </w:r>
    </w:p>
    <w:p>
      <w:pPr>
        <w:pStyle w:val="Normal"/>
        <w:rPr/>
      </w:pPr>
      <w:r>
        <w:rPr>
          <w:sz w:val="20"/>
          <w:szCs w:val="20"/>
        </w:rPr>
        <w:t>На следующий день новое правительство выступило с декларацией, в которой обещало начать переговоры о заключении мира, разработку аграрной реформы, внедрение государственного контроля над экономикой. Однако стабилизировать положение в стране коалиционному Временному правительству не удалось. Продолжалось падение производства, ухудшались условия жизни всех слоев населения. Обстановка еще более накалилась после неудачного наступления русской армии на Юго-Западном фронте в июне 1917 г.</w:t>
      </w:r>
    </w:p>
    <w:p>
      <w:pPr>
        <w:pStyle w:val="Normal"/>
        <w:rPr/>
      </w:pPr>
      <w:r>
        <w:rPr>
          <w:rStyle w:val="31"/>
          <w:sz w:val="20"/>
          <w:szCs w:val="20"/>
        </w:rPr>
        <w:t>Июльский кризис власти.</w:t>
      </w:r>
      <w:r>
        <w:rPr>
          <w:b/>
          <w:bCs/>
          <w:color w:val="000000"/>
          <w:sz w:val="20"/>
          <w:szCs w:val="20"/>
        </w:rPr>
        <w:t xml:space="preserve"> </w:t>
      </w:r>
      <w:r>
        <w:rPr>
          <w:sz w:val="20"/>
          <w:szCs w:val="20"/>
        </w:rPr>
        <w:t>2 июля 1917 г. министры-кадеты подали в отставку. Поводом послужил «украинский вопрос». Временное правительство вело переговоры с правительством Украины (Центральной Радой), требовавшим широкой автономии. Кадеты же были сторонниками неделимости Российского государства. Но истинной целью была попытка оказать давление на правительство с целью принятия жестких мер борьбы с революционной стихией (разоружение рабочих, отправка революционных частей столичного гарнизона на фронт, запрещение деятельности левых организаций и т. п.).</w:t>
      </w:r>
    </w:p>
    <w:p>
      <w:pPr>
        <w:pStyle w:val="Normal"/>
        <w:rPr/>
      </w:pPr>
      <w:r>
        <w:rPr>
          <w:sz w:val="20"/>
          <w:szCs w:val="20"/>
        </w:rPr>
        <w:t>4 июля в Петрограде состоялась организованная большевиками 500-тысячная демонстрация, ядром которой были вооруженные отряды матросов и солдат, несшие лозунги «Вся власть Советам!». Накануне в некоторых армейских комитетах звучали призывы к вооруженному свержению Временного правительства. В ходе демонстрации члены контрреволюционных организаций обстреляли демонстрантов, которые в ответ также открыли огонь. В результате возникшей перестрелки было ранено и убито свыше 700 человек. Петроград был объявлен на военном положении, из него были выведены некоторые воинские части. Успеху этих операций во многом способствовало обвинение лидеров большевиков в шпионской деятельности в пользу Германии, получении ими денег от немецкого Генштаба, что нанесло удар по авторитету большевиков. Был отдан приказ об аресте Ленина. Большевики перешли на нелегальное положение.</w:t>
      </w:r>
    </w:p>
    <w:p>
      <w:pPr>
        <w:pStyle w:val="Normal"/>
        <w:rPr/>
      </w:pPr>
      <w:r>
        <w:rPr>
          <w:sz w:val="20"/>
          <w:szCs w:val="20"/>
        </w:rPr>
        <w:t>Так закончился мирный период революции. Мучительные искания демократической власти сменились попытками установления диктатуры.</w:t>
      </w:r>
    </w:p>
    <w:p>
      <w:pPr>
        <w:pStyle w:val="Normal"/>
        <w:rPr/>
      </w:pPr>
      <w:r>
        <w:rPr>
          <w:rStyle w:val="31"/>
          <w:sz w:val="20"/>
          <w:szCs w:val="20"/>
        </w:rPr>
        <w:t>Выступление генерала Корнилова.</w:t>
      </w:r>
      <w:r>
        <w:rPr>
          <w:b/>
          <w:bCs/>
          <w:color w:val="000000"/>
          <w:sz w:val="20"/>
          <w:szCs w:val="20"/>
        </w:rPr>
        <w:t xml:space="preserve"> </w:t>
      </w:r>
      <w:r>
        <w:rPr>
          <w:sz w:val="20"/>
          <w:szCs w:val="20"/>
        </w:rPr>
        <w:t>8 июля Временное правительство возглавил А. Ф. Керенский. 12 июля он вновь ввел смертную казнь на фронте, 18 июля сместил «либерального» Главнокомандующего А. А. Брусилова, назначив на его место Л. Г. Корнилова, который должен был обуздать революционное движение. В перспективе Керенский рассчитывал, что решительный генерал Корнилов поможет ему установить в стране «демократическую диктатуру». Но когда 25 августа конный корпус генерала А. М. Крымова начал свой бросок на Петроград, А. Ф. Керенский испугался, что военные вместо него назначат диктатором монархически настроенного Главнокомандующего. 27 августа он объявил Корнилова изменником. В ответ на это заявление в Петрограде стали создаваться рабочие отряды Красной гвардии, готовые сражаться с мятежными частями. Активную роль в них играли большевики. Керенский, во имя спасения собственного престижа, «простил» большевикам их «шпионское» прошлое. К 30 августа войска Корнилова почти без единого выстрела были остановлены, сам Л. Г. Корнилов арестован. «Реабилитированные» большевики, с их понятными, доходчивыми лозунгами приобретали все большую популярность в массах. Ряды партии стремительно росли. И если к началу Февральской революции численность РСДРП(б) не превышала 24 тыс. человек, то к маю она увеличилась до 100 тыс., а в сентябре насчитывала до 350 тыс. человек! Авторитет же Временного правительства неумолимо падал. А вместе с ним и шансы на успех демократической альтернативы.</w:t>
      </w:r>
    </w:p>
    <w:p>
      <w:pPr>
        <w:pStyle w:val="Normal"/>
        <w:rPr/>
      </w:pPr>
      <w:r>
        <w:rPr>
          <w:rStyle w:val="31"/>
          <w:sz w:val="20"/>
          <w:szCs w:val="20"/>
        </w:rPr>
        <w:t>Большевики приходят к власти.</w:t>
      </w:r>
      <w:r>
        <w:rPr>
          <w:b/>
          <w:bCs/>
          <w:color w:val="000000"/>
          <w:sz w:val="20"/>
          <w:szCs w:val="20"/>
        </w:rPr>
        <w:t xml:space="preserve"> </w:t>
      </w:r>
      <w:r>
        <w:rPr>
          <w:sz w:val="20"/>
          <w:szCs w:val="20"/>
        </w:rPr>
        <w:t>В самом начале сентября происходят перевыборы Петроградского Совета. Большевики получают в нем большинство мест. А председателем Петроградского Совета избирается Л. Д. Троцкий.</w:t>
      </w:r>
    </w:p>
    <w:p>
      <w:pPr>
        <w:pStyle w:val="1"/>
        <w:rPr/>
      </w:pPr>
      <w:r>
        <w:rPr>
          <w:sz w:val="20"/>
        </w:rPr>
        <w:t>Лев (Лейба) Давидович Бронштейн (Троцкий) (1879—1940) родился в Херсонской губернии в быстро богатевшей еврейской семье. Родители стремились дать ему хорошее образование. В 1894 г. Лейба закончил престижное Одесское реальное училище. Для подготовки к поступлению в университет временно поселился у родственников в г. Николаеве.</w:t>
      </w:r>
    </w:p>
    <w:p>
      <w:pPr>
        <w:pStyle w:val="1"/>
        <w:rPr>
          <w:sz w:val="20"/>
        </w:rPr>
      </w:pPr>
      <w:r>
        <w:rPr>
          <w:sz w:val="20"/>
        </w:rPr>
        <w:t>Здесь он сблизился с группой радикально настроенной молодежи, забросил учебу и вместо университета ринулся в рабочие кварталы. В 1898 г. он был арестован и провел около двух лет в Одесской тюрьме, где взял себе партийный псевдоним — Троцкий. После тюрьмы его ожидали четыре года ссылки в Восточную Сибирь. В 1902 г. Троцкий — Бронштейн совершает побег из Восточной Сибири в Лондон, к социал-демократической эмиграции.</w:t>
      </w:r>
    </w:p>
    <w:p>
      <w:pPr>
        <w:pStyle w:val="1"/>
        <w:rPr/>
      </w:pPr>
      <w:r>
        <w:rPr>
          <w:sz w:val="20"/>
        </w:rPr>
        <w:t>Во время первой русской революции он возвращается в Россию, становится одним из руководителей Петербургского Совета рабочих депутатов. В декабре 1905 г. был вновь арестован и по приговору суда отправлен на вечное поселение в Сибирь, но в январе 1907 г. бежал с этапа, был переправлен за границу.</w:t>
      </w:r>
    </w:p>
    <w:p>
      <w:pPr>
        <w:pStyle w:val="1"/>
        <w:rPr/>
      </w:pPr>
      <w:r>
        <w:rPr>
          <w:sz w:val="20"/>
        </w:rPr>
        <w:t>Весть о Февральской революции застала Троцкого в США. 4 мая 1917 г. он прибыл на родину. Пытался вначале создать свою собственную социал-демократическую группу, но затем безоговорочно поддержал Ленина.</w:t>
      </w:r>
    </w:p>
    <w:p>
      <w:pPr>
        <w:pStyle w:val="Normal"/>
        <w:rPr/>
      </w:pPr>
      <w:r>
        <w:rPr>
          <w:sz w:val="20"/>
          <w:szCs w:val="20"/>
        </w:rPr>
        <w:t xml:space="preserve">Решение об изменении тактики большевиков и переориентации партии с мирных средств борьбы на вооруженный захват власти большевики приняли на </w:t>
      </w:r>
      <w:r>
        <w:rPr>
          <w:sz w:val="20"/>
          <w:szCs w:val="20"/>
          <w:lang w:val="en-US"/>
        </w:rPr>
        <w:t>VI</w:t>
      </w:r>
      <w:r>
        <w:rPr>
          <w:sz w:val="20"/>
          <w:szCs w:val="20"/>
        </w:rPr>
        <w:t xml:space="preserve"> съезде своей партии в конце июля — начале августа 1917 г. Но как реальный политический курс это решение было оформлено не на партийном съезде, как того требовал устав партии, а на узком заседании членов ЦК 10 октября 1917 г., причем не все эту идею поддержали. 12 октября 1917 г. при Петроградском Совете был создан Военно-революционный комитет (ВРК), выполнявший роль штаба по подготовке восстания, в него помимо большевиков вошли представители левого крыла эсеровской партии. Во главе ВРК стал Л. Троцкий.</w:t>
      </w:r>
    </w:p>
    <w:p>
      <w:pPr>
        <w:pStyle w:val="Normal"/>
        <w:rPr/>
      </w:pPr>
      <w:r>
        <w:rPr>
          <w:sz w:val="20"/>
          <w:szCs w:val="20"/>
        </w:rPr>
        <w:t>22 октября ВРК направил своих представителей во все воинские части Петроградского гарнизона. В это же время во всех районах города большевики организовывали многочисленные митинги, на которых выступали лучшие партийные ораторы.</w:t>
      </w:r>
    </w:p>
    <w:p>
      <w:pPr>
        <w:pStyle w:val="Normal"/>
        <w:rPr/>
      </w:pPr>
      <w:r>
        <w:rPr>
          <w:sz w:val="20"/>
          <w:szCs w:val="20"/>
        </w:rPr>
        <w:t>В отличие от Февральской революции, которая вспыхнула стихийно, новое выступление готовилось большевиками очень тщательно, и об этом знали все политические силы. На улицах города шло живейшее обсуждение планов большевиков и их шансов на успех. Но действия центральной власти были вялыми и непоследовательными. В стране не нашлось ни одной серьезной военной или политической структуры, которая была бы готова защищать Временное правительство.</w:t>
      </w:r>
    </w:p>
    <w:p>
      <w:pPr>
        <w:pStyle w:val="Normal"/>
        <w:rPr/>
      </w:pPr>
      <w:r>
        <w:rPr>
          <w:sz w:val="20"/>
          <w:szCs w:val="20"/>
        </w:rPr>
        <w:t>24 октября вооруженные отряды Красной гвардии и революционных солдат Петрограда начали захватывать мосты, почту, телеграф, вокзалы. Никто не оказывал им ни малейшего сопротивления. Центром восстания был Смольный, где размещался штаб большевистской партии. К утру 25 октября столица оказалась в руках восставших. Военно-революционный комитет в обращении к гражданам России объявил о взятии власти. Небольшая заминка произошла лишь с захватом Зимнего дворца, защищать который остались небольшой юнкерский отряд и добровольческий женский батальон. В ночь на 26 октября Зимний пал. Керенский еще до штурма сумел выехать на фронт. Остальные члены Временного правительства были арестованы. Общие потери в этом удивительно мирном «вооруженном восстании» составили 6 человек.</w:t>
      </w:r>
    </w:p>
    <w:p>
      <w:pPr>
        <w:pStyle w:val="Normal"/>
        <w:rPr/>
      </w:pPr>
      <w:r>
        <w:rPr>
          <w:sz w:val="20"/>
          <w:szCs w:val="20"/>
        </w:rPr>
        <w:t>Приход к власти большевиков означал крах буржуазно-либеральной альтернативы. Главными причинами этого явились отсутствие твердой государственной власти, замедленный характер реформ, война, нарастание революционных настроений. Большевики сумели использовать эту ситуацию, чтобы попытаться на практике реализовать свою идеологическую доктрину.</w:t>
      </w:r>
    </w:p>
    <w:p>
      <w:pPr>
        <w:pStyle w:val="Heading3"/>
        <w:rPr>
          <w:color w:val="00FF00"/>
          <w:sz w:val="20"/>
        </w:rPr>
      </w:pPr>
      <w:r>
        <w:rPr>
          <w:color w:val="00FF00"/>
          <w:sz w:val="20"/>
        </w:rPr>
        <w:t>ДОКУМЕНТЫ</w:t>
      </w:r>
    </w:p>
    <w:p>
      <w:pPr>
        <w:pStyle w:val="Heading4"/>
        <w:rPr>
          <w:rFonts w:ascii="Monotype Corsiva" w:hAnsi="Monotype Corsiva" w:cs="Monotype Corsiva"/>
          <w:szCs w:val="20"/>
        </w:rPr>
      </w:pPr>
      <w:r>
        <w:rPr>
          <w:rFonts w:cs="Monotype Corsiva" w:ascii="Monotype Corsiva" w:hAnsi="Monotype Corsiva"/>
          <w:szCs w:val="20"/>
        </w:rPr>
        <w:t xml:space="preserve">Из манифеста об отречении Николая </w:t>
      </w:r>
      <w:r>
        <w:rPr>
          <w:rFonts w:cs="Monotype Corsiva" w:ascii="Monotype Corsiva" w:hAnsi="Monotype Corsiva"/>
          <w:szCs w:val="20"/>
          <w:lang w:val="en-US"/>
        </w:rPr>
        <w:t>II</w:t>
      </w:r>
    </w:p>
    <w:p>
      <w:pPr>
        <w:pStyle w:val="1"/>
        <w:rPr/>
      </w:pPr>
      <w:r>
        <w:rPr>
          <w:rFonts w:cs="Monotype Corsiva" w:ascii="Monotype Corsiva" w:hAnsi="Monotype Corsiva"/>
          <w:sz w:val="20"/>
        </w:rPr>
        <w:t>В дни великой борьбы с внешним врагом, стремящимся почти три года поработить нашу родину, Господу Богу угодно было ниспослать России новое тяжкое испытание. Начавшиеся внутренние волнения грозят бедственно отразиться на дальнейшем ведении упорной войны... В эти решительные дни в жизни России почли мы долгом совести облегчить народу нашему тесное единение и сплочение всех сил народных для скорейшего достижения победы, и в согласии с Государственной думой признали мы за благо отречься от престола государства Российского и сложить с себя верховную власть. Не желая расстаться с любимым сыном нашим, мы передаем наследие нашему брату, великому князю Михаилу Александровичу, и благословляем его на вступление на престол государства Российского.</w:t>
      </w:r>
    </w:p>
    <w:p>
      <w:pPr>
        <w:pStyle w:val="Heading4"/>
        <w:rPr>
          <w:rFonts w:ascii="Monotype Corsiva" w:hAnsi="Monotype Corsiva" w:cs="Monotype Corsiva"/>
          <w:szCs w:val="20"/>
        </w:rPr>
      </w:pPr>
      <w:r>
        <w:rPr>
          <w:rFonts w:cs="Monotype Corsiva" w:ascii="Monotype Corsiva" w:hAnsi="Monotype Corsiva"/>
          <w:szCs w:val="20"/>
        </w:rPr>
        <w:t>Из «Апрельских тезисов» В. И. Ленина</w:t>
      </w:r>
    </w:p>
    <w:p>
      <w:pPr>
        <w:pStyle w:val="1"/>
        <w:rPr/>
      </w:pPr>
      <w:r>
        <w:rPr>
          <w:rFonts w:cs="Monotype Corsiva" w:ascii="Monotype Corsiva" w:hAnsi="Monotype Corsiva"/>
          <w:sz w:val="20"/>
        </w:rPr>
        <w:t>Своеобразие текущего момента в России состоит в переходе первого этапа революции, давшего власть буржуазии в силу недостаточной сознательности и организованности пролетариата, ко второму ее этапу, который должен дать власть в руки пролетариата и беднейших слоев крестьянства.</w:t>
      </w:r>
    </w:p>
    <w:p>
      <w:pPr>
        <w:pStyle w:val="Heading4"/>
        <w:rPr/>
      </w:pPr>
      <w:r>
        <w:rPr>
          <w:rFonts w:cs="Monotype Corsiva" w:ascii="Monotype Corsiva" w:hAnsi="Monotype Corsiva"/>
          <w:szCs w:val="20"/>
        </w:rPr>
        <w:t xml:space="preserve">Из воззвания </w:t>
      </w:r>
      <w:r>
        <w:rPr>
          <w:rFonts w:cs="Monotype Corsiva" w:ascii="Monotype Corsiva" w:hAnsi="Monotype Corsiva"/>
          <w:szCs w:val="20"/>
          <w:lang w:val="en-US"/>
        </w:rPr>
        <w:t>II</w:t>
      </w:r>
      <w:r>
        <w:rPr>
          <w:rFonts w:cs="Monotype Corsiva" w:ascii="Monotype Corsiva" w:hAnsi="Monotype Corsiva"/>
          <w:szCs w:val="20"/>
        </w:rPr>
        <w:t xml:space="preserve"> Всероссийского съезда Советов. 25 октября 1917 г.</w:t>
      </w:r>
    </w:p>
    <w:p>
      <w:pPr>
        <w:pStyle w:val="1"/>
        <w:rPr>
          <w:rFonts w:ascii="Monotype Corsiva" w:hAnsi="Monotype Corsiva" w:cs="Monotype Corsiva"/>
          <w:sz w:val="20"/>
        </w:rPr>
      </w:pPr>
      <w:r>
        <w:rPr>
          <w:rFonts w:cs="Monotype Corsiva" w:ascii="Monotype Corsiva" w:hAnsi="Monotype Corsiva"/>
          <w:sz w:val="20"/>
        </w:rPr>
        <w:t>Рабочим, солдатам и крестьянам!</w:t>
      </w:r>
    </w:p>
    <w:p>
      <w:pPr>
        <w:pStyle w:val="1"/>
        <w:rPr/>
      </w:pPr>
      <w:r>
        <w:rPr>
          <w:rFonts w:cs="Monotype Corsiva" w:ascii="Monotype Corsiva" w:hAnsi="Monotype Corsiva"/>
          <w:sz w:val="20"/>
        </w:rPr>
        <w:t>Опираясь на волю громадного большинства рабочих, солдат и крестьянства, опираясь на совершившееся в Петрограде победоносное восстание рабочих и гарнизона, съезд берет власть в свои руки.</w:t>
      </w:r>
    </w:p>
    <w:p>
      <w:pPr>
        <w:pStyle w:val="1"/>
        <w:rPr>
          <w:rFonts w:ascii="Monotype Corsiva" w:hAnsi="Monotype Corsiva" w:cs="Monotype Corsiva"/>
          <w:sz w:val="20"/>
        </w:rPr>
      </w:pPr>
      <w:r>
        <w:rPr>
          <w:rFonts w:cs="Monotype Corsiva" w:ascii="Monotype Corsiva" w:hAnsi="Monotype Corsiva"/>
          <w:sz w:val="20"/>
        </w:rPr>
        <w:t>Временное правительство низложено. Большинство членов Временного правительства уже арестовано.</w:t>
      </w:r>
    </w:p>
    <w:p>
      <w:pPr>
        <w:pStyle w:val="1"/>
        <w:rPr/>
      </w:pPr>
      <w:r>
        <w:rPr>
          <w:rFonts w:cs="Monotype Corsiva" w:ascii="Monotype Corsiva" w:hAnsi="Monotype Corsiva"/>
          <w:sz w:val="20"/>
        </w:rPr>
        <w:t>Советская власть предложит немедленный демократический мир... Она обеспечит безвозмездную передачу помещичьих, удельных и монастырских земель в распоряжение крестьянских комитетов, отстоит права солдат, проведя полную демократизацию армии, установит рабочий контроль над производством, обеспечит своевременный созыв Учредительного собрания... обеспечит всем нациям, населяющим Россию, подлинное право на самоопределение.</w:t>
      </w:r>
    </w:p>
    <w:p>
      <w:pPr>
        <w:pStyle w:val="Style13"/>
        <w:rPr>
          <w:b/>
          <w:b/>
          <w:color w:val="00FF00"/>
          <w:sz w:val="20"/>
          <w:szCs w:val="20"/>
        </w:rPr>
      </w:pPr>
      <w:r>
        <w:rPr>
          <w:b/>
          <w:color w:val="00FF00"/>
          <w:sz w:val="20"/>
          <w:szCs w:val="20"/>
        </w:rPr>
        <w:t xml:space="preserve">Вопросы и задания: </w:t>
      </w:r>
    </w:p>
    <w:p>
      <w:pPr>
        <w:pStyle w:val="Style13"/>
        <w:rPr/>
      </w:pPr>
      <w:r>
        <w:rPr>
          <w:b/>
          <w:color w:val="FF0000"/>
          <w:sz w:val="20"/>
          <w:szCs w:val="20"/>
        </w:rPr>
        <w:t xml:space="preserve">1. </w:t>
      </w:r>
      <w:r>
        <w:rPr>
          <w:color w:val="FF0000"/>
          <w:sz w:val="20"/>
          <w:szCs w:val="20"/>
        </w:rPr>
        <w:t>Каковы были причины Февральской революции? Сравнит</w:t>
      </w:r>
      <w:r>
        <w:rPr>
          <w:color w:val="FF0000"/>
          <w:sz w:val="20"/>
          <w:szCs w:val="20"/>
          <w:lang w:val="en-US"/>
        </w:rPr>
        <w:t>e</w:t>
      </w:r>
      <w:r>
        <w:rPr>
          <w:color w:val="FF0000"/>
          <w:sz w:val="20"/>
          <w:szCs w:val="20"/>
        </w:rPr>
        <w:t xml:space="preserve"> поведение армии в первой и Февральской революциях. Почему произошел переворот в настроениях масс? </w:t>
      </w:r>
      <w:r>
        <w:rPr>
          <w:b/>
          <w:color w:val="FF0000"/>
          <w:sz w:val="20"/>
          <w:szCs w:val="20"/>
        </w:rPr>
        <w:t>2.</w:t>
      </w:r>
      <w:r>
        <w:rPr>
          <w:color w:val="FF0000"/>
          <w:sz w:val="20"/>
          <w:szCs w:val="20"/>
        </w:rPr>
        <w:t xml:space="preserve"> Составьте хронологический план событий Февральской революции. </w:t>
      </w:r>
      <w:r>
        <w:rPr>
          <w:b/>
          <w:color w:val="FF0000"/>
          <w:sz w:val="20"/>
          <w:szCs w:val="20"/>
        </w:rPr>
        <w:t>3.</w:t>
      </w:r>
      <w:r>
        <w:rPr>
          <w:color w:val="FF0000"/>
          <w:sz w:val="20"/>
          <w:szCs w:val="20"/>
        </w:rPr>
        <w:t xml:space="preserve"> Чем руководствовался Николай </w:t>
      </w:r>
      <w:r>
        <w:rPr>
          <w:color w:val="FF0000"/>
          <w:sz w:val="20"/>
          <w:szCs w:val="20"/>
          <w:lang w:val="en-US"/>
        </w:rPr>
        <w:t>II</w:t>
      </w:r>
      <w:r>
        <w:rPr>
          <w:color w:val="FF0000"/>
          <w:sz w:val="20"/>
          <w:szCs w:val="20"/>
        </w:rPr>
        <w:t xml:space="preserve">, отрекаясь от престола? При ответе используйте документ. </w:t>
      </w:r>
      <w:r>
        <w:rPr>
          <w:b/>
          <w:color w:val="FF0000"/>
          <w:sz w:val="20"/>
          <w:szCs w:val="20"/>
        </w:rPr>
        <w:t>4.</w:t>
      </w:r>
      <w:r>
        <w:rPr>
          <w:color w:val="FF0000"/>
          <w:sz w:val="20"/>
          <w:szCs w:val="20"/>
        </w:rPr>
        <w:t xml:space="preserve"> Какие факты позволяют говорить об установлении двоевластия? </w:t>
      </w:r>
      <w:r>
        <w:rPr>
          <w:b/>
          <w:color w:val="FF0000"/>
          <w:sz w:val="20"/>
          <w:szCs w:val="20"/>
        </w:rPr>
        <w:t>5.</w:t>
      </w:r>
      <w:r>
        <w:rPr>
          <w:color w:val="FF0000"/>
          <w:sz w:val="20"/>
          <w:szCs w:val="20"/>
        </w:rPr>
        <w:t xml:space="preserve"> Какие меры осуществило Временное правительство в м</w:t>
      </w:r>
      <w:r>
        <w:rPr>
          <w:color w:val="FF0000"/>
          <w:sz w:val="20"/>
          <w:szCs w:val="20"/>
          <w:lang w:val="en-US"/>
        </w:rPr>
        <w:t>a</w:t>
      </w:r>
      <w:r>
        <w:rPr>
          <w:color w:val="FF0000"/>
          <w:sz w:val="20"/>
          <w:szCs w:val="20"/>
        </w:rPr>
        <w:t xml:space="preserve">рте — октябре? </w:t>
      </w:r>
      <w:r>
        <w:rPr>
          <w:b/>
          <w:color w:val="FF0000"/>
          <w:sz w:val="20"/>
          <w:szCs w:val="20"/>
        </w:rPr>
        <w:t>6.</w:t>
      </w:r>
      <w:r>
        <w:rPr>
          <w:color w:val="FF0000"/>
          <w:sz w:val="20"/>
          <w:szCs w:val="20"/>
        </w:rPr>
        <w:t xml:space="preserve"> Какие причины обусловили крах буржуазно-либеральной альтернативы?</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sectPr>
      <w:type w:val="nextPage"/>
      <w:pgSz w:w="11906" w:h="16838"/>
      <w:pgMar w:left="284" w:right="284" w:gutter="0" w:header="0" w:top="28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40"/>
      <w:szCs w:val="40"/>
      <w:lang w:val="ru-RU"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overflowPunct w:val="false"/>
      <w:autoSpaceDE w:val="false"/>
      <w:spacing w:before="240" w:after="60"/>
      <w:jc w:val="center"/>
      <w:textAlignment w:val="baseline"/>
      <w:outlineLvl w:val="3"/>
    </w:pPr>
    <w:rPr>
      <w:rFonts w:cs="Times New Roman"/>
      <w:b/>
      <w:bCs/>
      <w:sz w:val="20"/>
      <w:szCs w:val="28"/>
    </w:rPr>
  </w:style>
  <w:style w:type="character" w:styleId="Style12">
    <w:name w:val="Основной шрифт абзаца"/>
    <w:qFormat/>
    <w:rPr/>
  </w:style>
  <w:style w:type="character" w:styleId="31">
    <w:name w:val="Заголовок 3 Знак1"/>
    <w:basedOn w:val="Style12"/>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overflowPunct w:val="false"/>
      <w:autoSpaceDE w:val="false"/>
      <w:spacing w:before="120" w:after="0"/>
      <w:ind w:firstLine="284"/>
      <w:textAlignment w:val="baseline"/>
    </w:pPr>
    <w:rPr>
      <w:rFonts w:cs="Times New Roman"/>
      <w:sz w:val="18"/>
      <w:szCs w:val="20"/>
    </w:rPr>
  </w:style>
  <w:style w:type="paragraph" w:styleId="Style13">
    <w:name w:val="Вопросы"/>
    <w:basedOn w:val="Normal"/>
    <w:qFormat/>
    <w:pPr>
      <w:overflowPunct w:val="false"/>
      <w:autoSpaceDE w:val="false"/>
      <w:spacing w:before="120" w:after="0"/>
      <w:ind w:firstLine="284"/>
      <w:textAlignment w:val="baseline"/>
    </w:pPr>
    <w:rPr>
      <w:rFonts w:ascii="Times New Roman" w:hAnsi="Times New Roman" w:cs="Times New Roman"/>
      <w:bCs/>
      <w:sz w:val="18"/>
      <w:szCs w:val="18"/>
    </w:rPr>
  </w:style>
  <w:style w:type="paragraph" w:styleId="TextBodyIndent">
    <w:name w:val="Body Text Indent"/>
    <w:basedOn w:val="Normal"/>
    <w:pPr>
      <w:shd w:fill="FFFFFF" w:val="clear"/>
      <w:overflowPunct w:val="false"/>
      <w:autoSpaceDE w:val="false"/>
      <w:spacing w:before="120" w:after="0"/>
      <w:ind w:firstLine="284"/>
      <w:textAlignment w:val="baseline"/>
    </w:pPr>
    <w:rPr>
      <w:rFonts w:ascii="Times New Roman" w:hAnsi="Times New Roman"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8:03:00Z</dcterms:created>
  <dc:creator>Танченко Г.И.</dc:creator>
  <dc:description/>
  <cp:keywords/>
  <dc:language>en-US</dc:language>
  <cp:lastModifiedBy>Танченко Г.И. </cp:lastModifiedBy>
  <dcterms:modified xsi:type="dcterms:W3CDTF">2010-06-30T09:10:00Z</dcterms:modified>
  <cp:revision>15</cp:revision>
  <dc:subject/>
  <dc:title/>
</cp:coreProperties>
</file>