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3.2.2 СТАНОВЛЕНИЕ СОВЕТСКОЙ ВЛАСТИ</w:t>
      </w:r>
    </w:p>
    <w:p>
      <w:pPr>
        <w:pStyle w:val="Normal"/>
        <w:rPr>
          <w:color w:val="FF0000"/>
          <w:sz w:val="20"/>
          <w:szCs w:val="20"/>
        </w:rPr>
      </w:pPr>
      <w:r>
        <w:rPr>
          <w:color w:val="FF0000"/>
          <w:sz w:val="20"/>
          <w:szCs w:val="20"/>
        </w:rPr>
      </w:r>
    </w:p>
    <w:p>
      <w:pPr>
        <w:pStyle w:val="Normal"/>
        <w:rPr/>
      </w:pPr>
      <w:r>
        <w:rPr>
          <w:rStyle w:val="31"/>
          <w:sz w:val="20"/>
          <w:szCs w:val="20"/>
        </w:rPr>
        <w:t>Первые декреты.</w:t>
      </w:r>
      <w:r>
        <w:rPr>
          <w:b/>
          <w:bCs/>
          <w:color w:val="000000"/>
          <w:sz w:val="20"/>
          <w:szCs w:val="20"/>
        </w:rPr>
        <w:t xml:space="preserve"> </w:t>
      </w:r>
      <w:r>
        <w:rPr>
          <w:sz w:val="20"/>
          <w:szCs w:val="20"/>
        </w:rPr>
        <w:t>Главной задачей большевиков с первых дней прихода к власти стал слом старых общественных структур и укрепление собственной власти.</w:t>
      </w:r>
    </w:p>
    <w:p>
      <w:pPr>
        <w:pStyle w:val="Normal"/>
        <w:rPr/>
      </w:pPr>
      <w:r>
        <w:rPr>
          <w:sz w:val="20"/>
          <w:szCs w:val="20"/>
        </w:rPr>
        <w:t xml:space="preserve">Вечером 25 октября в Смольном открылся </w:t>
      </w:r>
      <w:r>
        <w:rPr>
          <w:sz w:val="20"/>
          <w:szCs w:val="20"/>
          <w:lang w:val="en-US"/>
        </w:rPr>
        <w:t>II</w:t>
      </w:r>
      <w:r>
        <w:rPr>
          <w:sz w:val="20"/>
          <w:szCs w:val="20"/>
        </w:rPr>
        <w:t xml:space="preserve"> Всероссийский съезд Советов рабочих и солдатских депутатов. Из 670 делегатов съезда более половины составляли большевики, примерно 100 мандатов принадлежало левому крылу эсеровской партии, поддерживавшему большевистскую идею вооруженного восстания. Меньшевики и правые эсеры резко осудили действия большевиков и потребовали от съезда начать переговоры с Временным правительством об образовании нового кабинета министров, опирающегося на все слои общества. Не получив одобрение съезда, меньшевистская и правоэсеровская фракции покинули заседание. Тем самым они лишили себя возможности принять участие в формировании новых органов власти, а значит, и возможности корректировать действия большевиков «изнутри». Левые эсеры первоначально также не приняли предложение большевиков войти в правительство. Они боялись окончательного разрыва со своей партией, надеясь, что в дальнейшем все-таки будет сформировано коалиционное правительство из представителей всех социалистических партий.</w:t>
      </w:r>
    </w:p>
    <w:p>
      <w:pPr>
        <w:pStyle w:val="Normal"/>
        <w:rPr/>
      </w:pPr>
      <w:r>
        <w:rPr>
          <w:sz w:val="20"/>
          <w:szCs w:val="20"/>
        </w:rPr>
        <w:t xml:space="preserve">Учитывая печальный опыт Временного правительства, растерявшего кредит доверия из-за нежелания решать главные проблемы революции, Ленин сразу же предложил </w:t>
      </w:r>
      <w:r>
        <w:rPr>
          <w:sz w:val="20"/>
          <w:szCs w:val="20"/>
          <w:lang w:val="en-US"/>
        </w:rPr>
        <w:t>II</w:t>
      </w:r>
      <w:r>
        <w:rPr>
          <w:sz w:val="20"/>
          <w:szCs w:val="20"/>
        </w:rPr>
        <w:t xml:space="preserve"> съезду Советов принять декреты о мире, о земле и о власти.</w:t>
      </w:r>
    </w:p>
    <w:p>
      <w:pPr>
        <w:pStyle w:val="Normal"/>
        <w:rPr>
          <w:sz w:val="20"/>
          <w:szCs w:val="20"/>
        </w:rPr>
      </w:pPr>
      <w:r>
        <w:rPr>
          <w:sz w:val="20"/>
          <w:szCs w:val="20"/>
        </w:rPr>
        <w:t>Декрет о мире провозгласил выход России из войны. Съезд обратился ко всем воюющим правительствам и народам с предложением всеобщего демократического мира.</w:t>
      </w:r>
    </w:p>
    <w:p>
      <w:pPr>
        <w:pStyle w:val="Normal"/>
        <w:rPr/>
      </w:pPr>
      <w:r>
        <w:rPr>
          <w:sz w:val="20"/>
          <w:szCs w:val="20"/>
        </w:rPr>
        <w:t>В основу Декрета о земле были положены 242 местных крестьянских наказа, в которых излагались представления крестьян об аграрной реформе. Крестьяне требовали отмены частной собственности на землю, установления уравнительного землепользования с периодическими переделами земли. Эти требования никогда не выдвигались большевиками, они были составной частью эсеровской аграрной программы. Но Ленин прекрасно понимал, что без поддержки крестьянства удержать власть в стране вряд ли удастся. Поэтому он перехватил у эсеров их аграрную программу. И крестьяне пошли за большевиками.</w:t>
      </w:r>
    </w:p>
    <w:p>
      <w:pPr>
        <w:pStyle w:val="Normal"/>
        <w:rPr/>
      </w:pPr>
      <w:r>
        <w:rPr>
          <w:sz w:val="20"/>
          <w:szCs w:val="20"/>
        </w:rPr>
        <w:t>Декрет о власти провозглашал повсеместный переход власти к Советам рабочих, солдатских и крестьянских депутатов. Съезд избрал новый состав Всероссийского Центрального Исполнительного Комитета (ВЦИК). В него вошли 62 большевика и 29 левых эсеров. Определенное количество мест было оставлено и другим социалистическим партиям. Исполнительная власть передавалась временному правительству — Совету Народных Комиссаров (СНК) — во главе с В. И. Лениным. При обсуждении и принятии каждого декрета подчеркивалось, что они носят временный характер — до созыва Учредительного собрания, которое должно будет законодательно закрепить принципы государственного устройства.</w:t>
      </w:r>
    </w:p>
    <w:p>
      <w:pPr>
        <w:pStyle w:val="Normal"/>
        <w:rPr>
          <w:sz w:val="20"/>
          <w:szCs w:val="20"/>
        </w:rPr>
      </w:pPr>
      <w:r>
        <w:rPr>
          <w:sz w:val="20"/>
          <w:szCs w:val="20"/>
        </w:rPr>
        <w:t>29 октября был подписан декрет об установлении 8-часового рабочего дня.</w:t>
      </w:r>
    </w:p>
    <w:p>
      <w:pPr>
        <w:pStyle w:val="Normal"/>
        <w:rPr/>
      </w:pPr>
      <w:r>
        <w:rPr>
          <w:sz w:val="20"/>
          <w:szCs w:val="20"/>
        </w:rPr>
        <w:t>2 ноября 1917 г. Советское правительство приняло «Декларацию прав народов России», провозгласившую уничтожение национального гнета, предоставление народам России равноправия, полной свободы, самоопределения, вплоть до государственного отделения. В Декларации были сформулированы важнейшие положения, определявшие национальную политику советской власти: равенство и суверенность народов России, право народов России на свободное самоопределение, вплоть до отделения и образования самостоятельного государства, отмена всех и всяких национальных и национально-религиозных привилегий и ограничений, свободное развитие национальных меньшинств и этнографических групп, населяющих территорию России.</w:t>
      </w:r>
    </w:p>
    <w:p>
      <w:pPr>
        <w:pStyle w:val="Normal"/>
        <w:rPr/>
      </w:pPr>
      <w:r>
        <w:rPr>
          <w:sz w:val="20"/>
          <w:szCs w:val="20"/>
        </w:rPr>
        <w:t>10 ноября было ликвидировано сословное деление общества.</w:t>
      </w:r>
    </w:p>
    <w:p>
      <w:pPr>
        <w:pStyle w:val="Normal"/>
        <w:rPr/>
      </w:pPr>
      <w:r>
        <w:rPr>
          <w:sz w:val="20"/>
          <w:szCs w:val="20"/>
        </w:rPr>
        <w:t>20 ноября 1917 г. Советское правительство выступило с обращением «Ко всем трудящимся мусульманам России и Востока», в котором объявило верования и обычаи, национальные и культурные учреждения трудящихся мусульман свободными и неприкосновенными.</w:t>
      </w:r>
    </w:p>
    <w:p>
      <w:pPr>
        <w:pStyle w:val="Normal"/>
        <w:rPr/>
      </w:pPr>
      <w:r>
        <w:rPr>
          <w:sz w:val="20"/>
          <w:szCs w:val="20"/>
        </w:rPr>
        <w:t xml:space="preserve">18 декабря были уравнены гражданские права мужчин и женщин. 23 января </w:t>
      </w:r>
      <w:r>
        <w:rPr>
          <w:bCs/>
          <w:color w:val="000000"/>
          <w:sz w:val="20"/>
          <w:szCs w:val="20"/>
        </w:rPr>
        <w:t xml:space="preserve">1918 </w:t>
      </w:r>
      <w:r>
        <w:rPr>
          <w:sz w:val="20"/>
          <w:szCs w:val="20"/>
        </w:rPr>
        <w:t>г. был издан декрет об отделении церкви от государства и школы от церкви.</w:t>
      </w:r>
    </w:p>
    <w:p>
      <w:pPr>
        <w:pStyle w:val="Normal"/>
        <w:rPr/>
      </w:pPr>
      <w:r>
        <w:rPr>
          <w:sz w:val="20"/>
          <w:szCs w:val="20"/>
        </w:rPr>
        <w:t>Провозглашая свои первые декреты, большевики стремились обеспечить их поддержку наиболее активной частью населения. Прежде всего под партийный контроль попала молодежь. 29 октября 1918 г. Всероссийский съезд Союзов рабочей и крестьянской молодежи объявил о создании Российского Коммунистического Союза Молодежи (РКСМ). Комсомол получил статус «помощника и резерва Коммунистической партии». В то же время еще в декабре 1917 г. при Совете Народных Комиссаров была создана Всероссийская Чрезвычайная Комиссия (ВЧК) для «борьбы с контрреволюцией, саботажем и спекуляцией» — первый карательный орган советской власти. Ее возглавил Ф. Э. Дзержинский.</w:t>
      </w:r>
    </w:p>
    <w:p>
      <w:pPr>
        <w:pStyle w:val="Normal"/>
        <w:rPr/>
      </w:pPr>
      <w:r>
        <w:rPr>
          <w:rStyle w:val="31"/>
          <w:sz w:val="20"/>
          <w:szCs w:val="20"/>
        </w:rPr>
        <w:t>Создание коалиционного Советского правительства.</w:t>
      </w:r>
      <w:r>
        <w:rPr>
          <w:b/>
          <w:bCs/>
          <w:color w:val="000000"/>
          <w:sz w:val="20"/>
          <w:szCs w:val="20"/>
        </w:rPr>
        <w:t xml:space="preserve"> </w:t>
      </w:r>
      <w:r>
        <w:rPr>
          <w:sz w:val="20"/>
          <w:szCs w:val="20"/>
        </w:rPr>
        <w:t>Декреты новой власти были встречены с удовлетворением многими слоями населения. Их поддержали и Всероссийские съезды Советов крестьянских депутатов, проходившие в ноябре и начале декабря 1917 г. Съезды приняли решение о слиянии ЦИК Советов крестьянских депутатов с ЦИК Советов рабочих и солдатских депутатов.</w:t>
      </w:r>
    </w:p>
    <w:p>
      <w:pPr>
        <w:pStyle w:val="Normal"/>
        <w:rPr/>
      </w:pPr>
      <w:r>
        <w:rPr>
          <w:sz w:val="20"/>
          <w:szCs w:val="20"/>
        </w:rPr>
        <w:t>Поддержка крестьянством большевистского Декрета о земле привела правых эсеров во ВЦИК, а левых — в правительство. В ноябре — декабре 1917 г. в СНК вошли семь представителей левых эсеров.</w:t>
      </w:r>
    </w:p>
    <w:p>
      <w:pPr>
        <w:pStyle w:val="Normal"/>
        <w:rPr/>
      </w:pPr>
      <w:r>
        <w:rPr>
          <w:sz w:val="20"/>
          <w:szCs w:val="20"/>
        </w:rPr>
        <w:t>Позиция левых эсеров окончательно расколола социалистические партии на два лагеря — сторонников Советов и приверженцев парламентской демократии. При этом В. И. Ленин яростно сопротивлялся любым попыткам отдельных большевистских лидеров расширить социалистическую коалицию за счет некоторых уступок меньшевикам и правым эсерам. Он считал, что парламентская, социал-демократическая перспектива является вчерашним днем революции. Меньшевики и эсеры, по его мнению, уже имели шанс, находясь во Временном правительстве, претворить в жизнь свои программные установки. Однако они не сделали этого. Теперь наступил черед большевиков.</w:t>
      </w:r>
    </w:p>
    <w:p>
      <w:pPr>
        <w:pStyle w:val="Normal"/>
        <w:rPr/>
      </w:pPr>
      <w:r>
        <w:rPr>
          <w:rStyle w:val="31"/>
          <w:sz w:val="20"/>
          <w:szCs w:val="20"/>
        </w:rPr>
        <w:t>Судьба Учредительного собрания.</w:t>
      </w:r>
      <w:r>
        <w:rPr>
          <w:b/>
          <w:bCs/>
          <w:color w:val="000000"/>
          <w:sz w:val="20"/>
          <w:szCs w:val="20"/>
        </w:rPr>
        <w:t xml:space="preserve"> </w:t>
      </w:r>
      <w:r>
        <w:rPr>
          <w:sz w:val="20"/>
          <w:szCs w:val="20"/>
        </w:rPr>
        <w:t>Встав в оппозицию к большевистской власти, меньшевики и эсеры до поры до времени не предпринимали попыток ее вооруженного свержения, так как в начальный послеоктябрьский период этот путь был бесперспективным ввиду явной популярности большевистских лозунгов в массах. Ставка была сделана на попытку перехвата власти законным путем — при помощи Учредительного собрания.</w:t>
      </w:r>
    </w:p>
    <w:p>
      <w:pPr>
        <w:pStyle w:val="Normal"/>
        <w:rPr/>
      </w:pPr>
      <w:r>
        <w:rPr>
          <w:sz w:val="20"/>
          <w:szCs w:val="20"/>
        </w:rPr>
        <w:t>Требование созыва Учредительного собрания появилось еще в ходе первой русской революции. Оно входило в программы почти всех политических партий. Свою кампанию против Временного правительства большевики вели в том числе и под лозунгом защиты Учредительного собрания, обвиняя правительство в оттягивании выборов в него.</w:t>
      </w:r>
    </w:p>
    <w:p>
      <w:pPr>
        <w:pStyle w:val="Normal"/>
        <w:rPr/>
      </w:pPr>
      <w:r>
        <w:rPr>
          <w:sz w:val="20"/>
          <w:szCs w:val="20"/>
        </w:rPr>
        <w:t>Придя к власти, большевики изменили свое отношение к Учредительному собранию, заявив, что Советы являются более приемлемой в сложившихся условиях формой народовластия. Но так как идея Учредительного собрания была очень популярна в народе, да к тому же все партии уже выставили свои списки для выборов, большевики не рискнули отменить их.</w:t>
      </w:r>
    </w:p>
    <w:p>
      <w:pPr>
        <w:pStyle w:val="Normal"/>
        <w:rPr/>
      </w:pPr>
      <w:r>
        <w:rPr>
          <w:sz w:val="20"/>
          <w:szCs w:val="20"/>
        </w:rPr>
        <w:t>Итоги выборов глубоко разочаровали лидеров большевиков. Им отдали голоса 23,9 % избирателей, 40 % — голосовали за эсеров, причем в списках преобладали правые эсеры. Меньшевики получили 23 %, а кадеты — 4,7 % голосов. Членами Учредительного собрания были избраны лидеры всех крупнейших российских и национальных партий, вся либеральная и демократическая элита. С таким составом депутатов трудно было ждать покорного законодательного освящения свершившегося факта — захвата большевиками власти. Подспудно зревшее решение переросло в твердую уверенность: Учредительное собрание необходимо разогнать. Левые эсеры поддержали эту идею.</w:t>
      </w:r>
    </w:p>
    <w:p>
      <w:pPr>
        <w:pStyle w:val="Normal"/>
        <w:rPr/>
      </w:pPr>
      <w:r>
        <w:rPr>
          <w:sz w:val="20"/>
          <w:szCs w:val="20"/>
        </w:rPr>
        <w:t>Но предварительно были сделаны некоторые упреждающие шаги.</w:t>
      </w:r>
    </w:p>
    <w:p>
      <w:pPr>
        <w:pStyle w:val="Normal"/>
        <w:rPr/>
      </w:pPr>
      <w:r>
        <w:rPr>
          <w:sz w:val="20"/>
          <w:szCs w:val="20"/>
        </w:rPr>
        <w:t>28 ноября 1917 г. Ленин подписал декрет о запрете конституционно-демократической партии и аресте ее лидеров. Вопреки депутатской неприкосновенности были арестованы и некоторые лидеры правых эсеров.</w:t>
      </w:r>
    </w:p>
    <w:p>
      <w:pPr>
        <w:pStyle w:val="Normal"/>
        <w:rPr/>
      </w:pPr>
      <w:r>
        <w:rPr>
          <w:sz w:val="20"/>
          <w:szCs w:val="20"/>
        </w:rPr>
        <w:t>3 января 1918 г. ВЦИК принял написанную В. И. Лениным «Декларацию прав трудящегося и эксплуатируемого народа». В Декларации были зафиксированы все происшедшие с 25 октября изменения, которые расценивались как основа для последующего социалистического переустройства общества. Этот документ было решено представить в качестве основного для принятия его Учредительным собранием.</w:t>
      </w:r>
    </w:p>
    <w:p>
      <w:pPr>
        <w:pStyle w:val="Normal"/>
        <w:rPr/>
      </w:pPr>
      <w:r>
        <w:rPr>
          <w:sz w:val="20"/>
          <w:szCs w:val="20"/>
        </w:rPr>
        <w:t>5 января, в день открытия Учредительного собрания, в Петрограде прошла демонстрация в его защиту, организованная эсерами и меньшевиками. По свидетельствам очевидцев, в ней приняли участие 50—60 тыс. человек. Демонстрация по приказу властей была расстреляна поддерживающими большевиков частями латышских стрелков.</w:t>
      </w:r>
    </w:p>
    <w:p>
      <w:pPr>
        <w:pStyle w:val="Normal"/>
        <w:rPr/>
      </w:pPr>
      <w:r>
        <w:rPr>
          <w:sz w:val="20"/>
          <w:szCs w:val="20"/>
        </w:rPr>
        <w:t>Расстрел демонстрации еще больше накалил обстановку в стране, развеяв последние надежды на возможность компромисса между социалистическими партиями.</w:t>
      </w:r>
    </w:p>
    <w:p>
      <w:pPr>
        <w:pStyle w:val="Normal"/>
        <w:rPr/>
      </w:pPr>
      <w:r>
        <w:rPr>
          <w:sz w:val="20"/>
          <w:szCs w:val="20"/>
        </w:rPr>
        <w:t>Учредительное собрание открылось и проходило в напряженной атмосфере противостояния. Зал заседаний был наводнен вооруженными матросами, сторонниками большевиков. Их поведение было далеко от норм парламентской этики. Председатель ВЦИК Я. М. Свердлов зачитал «Декларацию прав трудящегося и эксплуатируемого народа» и предложил принять ее, узаконив тем самым существование советской власти и ее первые декреты. Но Учредительное собрание отказалось утверждать этот документ, начав дискуссию по предложенным эсерами проектам законов о мире и земле. 6 января рано утром большевики огласили декларацию о своем уходе с Учредительного собрания. Вслед за ними заседание покинули и левые эсеры. Продолжавшееся после ухода правящих партий обсуждение прервал поздно ночью начальник охраны матрос А. Железняков сообщением о том, что «караул устал». Он настойчиво предложил делегатам покинуть помещение.</w:t>
      </w:r>
    </w:p>
    <w:p>
      <w:pPr>
        <w:pStyle w:val="Normal"/>
        <w:rPr/>
      </w:pPr>
      <w:r>
        <w:rPr>
          <w:sz w:val="20"/>
          <w:szCs w:val="20"/>
        </w:rPr>
        <w:t>В ночь с 6 на 7 января 1918 г. ВЦИК принял декрет о роспуске Учредительного собрания.</w:t>
      </w:r>
    </w:p>
    <w:p>
      <w:pPr>
        <w:pStyle w:val="Normal"/>
        <w:rPr/>
      </w:pPr>
      <w:r>
        <w:rPr>
          <w:sz w:val="20"/>
          <w:szCs w:val="20"/>
        </w:rPr>
        <w:t>Роспуск Учредительного собрания, который произошел так обыденно, не вызвав ни малейшего намека на взрыв народного негодования, произвел ошеломляющее впечатление на партии революционной демократии. Они связывали с его деятельностью определенные надежды на мирный путь устранения большевиков от власти. Теперь они все больше стали склоняться к необходимости вооруженной борьбы с большевиками.</w:t>
      </w:r>
    </w:p>
    <w:p>
      <w:pPr>
        <w:pStyle w:val="Normal"/>
        <w:rPr/>
      </w:pPr>
      <w:r>
        <w:rPr>
          <w:rStyle w:val="31"/>
          <w:sz w:val="20"/>
          <w:szCs w:val="20"/>
          <w:lang w:val="en-US"/>
        </w:rPr>
        <w:t>III</w:t>
      </w:r>
      <w:r>
        <w:rPr>
          <w:rStyle w:val="31"/>
          <w:sz w:val="20"/>
          <w:szCs w:val="20"/>
        </w:rPr>
        <w:t xml:space="preserve"> Всероссийский съезд Советов: формирование советской государственности.</w:t>
      </w:r>
      <w:r>
        <w:rPr>
          <w:sz w:val="20"/>
          <w:szCs w:val="20"/>
        </w:rPr>
        <w:t xml:space="preserve"> 10 января 1918 г. в Таврическом дворце, где недавно заседало Учредительное собрание, открылся III Всероссийский съезд Советов рабочих и солдатских депутатов. Через три дня к нему присоединились делегаты </w:t>
      </w:r>
      <w:r>
        <w:rPr>
          <w:sz w:val="20"/>
          <w:szCs w:val="20"/>
          <w:lang w:val="en-US"/>
        </w:rPr>
        <w:t>III</w:t>
      </w:r>
      <w:r>
        <w:rPr>
          <w:sz w:val="20"/>
          <w:szCs w:val="20"/>
        </w:rPr>
        <w:t xml:space="preserve"> Всероссийского съезда Советов крестьянских депутатов. Тем самым завершилось объединение Советов рабочих, солдатских и крестьянских депутатов в единую государственную систему. Объединенный съезд принял «Декларацию прав трудящегося и эксплуатируемого народа», Россия была провозглашена Российской Советской Федеративной Социалистической Республикой. Высшим органом власти признавался Всероссийский съезд Советов, в промежутках между съездами — ВЦИК, который избирался на Всероссийском съезде Советов. Исполнительная власть была закреплена за Советом Народных Комиссаров. В работе съезда приняли участие представители меньшевиков и эсеров. Они вошли также в новый состав ВЦИК.</w:t>
      </w:r>
    </w:p>
    <w:p>
      <w:pPr>
        <w:pStyle w:val="Normal"/>
        <w:rPr/>
      </w:pPr>
      <w:r>
        <w:rPr>
          <w:sz w:val="20"/>
          <w:szCs w:val="20"/>
          <w:lang w:val="en-US"/>
        </w:rPr>
        <w:t>III</w:t>
      </w:r>
      <w:r>
        <w:rPr>
          <w:sz w:val="20"/>
          <w:szCs w:val="20"/>
        </w:rPr>
        <w:t xml:space="preserve"> съезд Советов принял «Основной закон о социализации земли», утверждавший принципы уравнительного землепользования.</w:t>
      </w:r>
    </w:p>
    <w:p>
      <w:pPr>
        <w:pStyle w:val="Normal"/>
        <w:rPr/>
      </w:pPr>
      <w:r>
        <w:rPr>
          <w:rStyle w:val="31"/>
          <w:sz w:val="20"/>
          <w:szCs w:val="20"/>
        </w:rPr>
        <w:t>Сепаратный мир или революционная война?</w:t>
      </w:r>
      <w:r>
        <w:rPr>
          <w:sz w:val="20"/>
          <w:szCs w:val="20"/>
        </w:rPr>
        <w:t xml:space="preserve"> Одним из самых сложных вопросов российской действительности был вопрос о войне. Большевики обещали народу ее скорейшее завершение. Однако в самой партии не было единства по этому вопросу, так как он был самым тесным образом связан с одним из принципиальных положений большевистской доктрины — с идеей мировой революции. Суть этой идеи заключалась в том, что победа социалистической революции в отсталой России может быть обеспечена лишь в том случае, если подобные же революции произойдут в развитых капиталистических странах и европейский пролетариат окажет помощь российскому в ликвидации отсталости и строительстве социалистического общества. Из доктрины мировой революции вытекала еще одна идея — идея революционной войны, при помощи которой победивший российский пролетариат будет оказывать поддержку пролетариату других стран в разжигании войны с собственной буржуазией. При этом главная ставка делалась на немецкий пролетариат. Поэтому изначально планировалось, что победившие большевики предложат всем воюющим державам заключить демократический мир, а в случае отказа начнут революционную войну с мировым капиталом.</w:t>
      </w:r>
    </w:p>
    <w:p>
      <w:pPr>
        <w:pStyle w:val="Normal"/>
        <w:rPr/>
      </w:pPr>
      <w:r>
        <w:rPr>
          <w:sz w:val="20"/>
          <w:szCs w:val="20"/>
        </w:rPr>
        <w:t>7 ноября 1917 г. народный комиссар по иностранным делам Л. Д. Троцкий обратился к правительствам всех воюющих держав с предложением о заключении всеобщего демократического мира. Через несколько дней Советское правительство вновь повторило свое предложение, однако согласие начать переговоры было получено только от Германии.</w:t>
      </w:r>
    </w:p>
    <w:p>
      <w:pPr>
        <w:pStyle w:val="Normal"/>
        <w:rPr/>
      </w:pPr>
      <w:r>
        <w:rPr>
          <w:sz w:val="20"/>
          <w:szCs w:val="20"/>
        </w:rPr>
        <w:t>По логике большевистских принципов пора было начинать революционную войну. Однако, став главой государства, В. И. Ленин резко изменил свое отношение к этому вопросу. Он настоятельно потребовал немедленного заключения сепаратного мира с Германией, так как в условиях развала армии и кризиса экономики немецкое наступление грозило неминуемой катастрофой для страны, а значит, и для советской власти. Нужна была хотя бы короткая передышка для хозяйственной стабилизации и создания армии.</w:t>
      </w:r>
    </w:p>
    <w:p>
      <w:pPr>
        <w:pStyle w:val="Normal"/>
        <w:rPr/>
      </w:pPr>
      <w:r>
        <w:rPr>
          <w:sz w:val="20"/>
          <w:szCs w:val="20"/>
        </w:rPr>
        <w:t>Против предложения Ленина и его немногих сторонников выступила группа видных большевиков, названная позднее «левыми коммунистами». Ее лидером был Н. И. Бухарин. Эта группа категорически настаивала на продолжении революционной войны, которая должна была зажечь пожар мировой революции. В отличие от Ленина, Бухарин видел угрозу советской власти не в наступлении германской армии, а в том, что ненависть к большевикам неминуемо объединит воюющие западные державы для совместного похода против советской власти. И только международный революционный фронт сможет противостоять объединенному империалистическому фронту. Заключение же мира с Германией, несомненно, ослабит шансы революционного выступления в ней, а значит, и шансы мировой революции. Позицию Бухарина поддержали левые эсеры.</w:t>
      </w:r>
    </w:p>
    <w:p>
      <w:pPr>
        <w:pStyle w:val="Normal"/>
        <w:rPr/>
      </w:pPr>
      <w:r>
        <w:rPr>
          <w:sz w:val="20"/>
          <w:szCs w:val="20"/>
        </w:rPr>
        <w:t>Компромиссной, но не лишенной логики была позиция Л. Д. Троцкого, выраженная формулой: «Войну не прекращаем, армию демобилизуем, но мира не подписываем». Подобный подход базировался на уверенности в том, что Германия не способна вести крупные наступательные операции и у большевиков нет необходимости дискредитировать себя переговорами. Троцкий не исключал возможности подписания сепаратного мира, но только лишь в случае начала немецкого наступления. При этом условии международному рабочему движению станет ясно, что мир — это вынужденная мера, а не итог советско-германского сговора.</w:t>
      </w:r>
    </w:p>
    <w:p>
      <w:pPr>
        <w:pStyle w:val="Normal"/>
        <w:rPr/>
      </w:pPr>
      <w:r>
        <w:rPr>
          <w:sz w:val="20"/>
          <w:szCs w:val="20"/>
        </w:rPr>
        <w:t>Раскол не ограничился только партийной верхушкой, он коснулся и ее рядов. Большинство партийных организаций было против подписания мира. Однако В. И. Ленин с неимоверным упорством отстаивал свою позицию.</w:t>
      </w:r>
    </w:p>
    <w:p>
      <w:pPr>
        <w:pStyle w:val="Normal"/>
        <w:rPr/>
      </w:pPr>
      <w:r>
        <w:rPr>
          <w:sz w:val="20"/>
          <w:szCs w:val="20"/>
        </w:rPr>
        <w:t>Л. Д. Троцкий, возглавлявший российскую делегацию, всячески затягивал переговоры с немцами, считая, что они выдвинули неприемлемые для России территориальные претензии. Вечером 28 января 1918 г. советская делегация заявила о разрыве переговоров.</w:t>
      </w:r>
    </w:p>
    <w:p>
      <w:pPr>
        <w:pStyle w:val="Normal"/>
        <w:rPr>
          <w:sz w:val="20"/>
          <w:szCs w:val="20"/>
        </w:rPr>
      </w:pPr>
      <w:r>
        <w:rPr>
          <w:sz w:val="20"/>
          <w:szCs w:val="20"/>
        </w:rPr>
        <w:t>18 февраля немцы начали наступление на Восточном фронте и, не встречая серьезного сопротивления русских войск, стали стремительно продвигаться в глубь страны.</w:t>
      </w:r>
    </w:p>
    <w:p>
      <w:pPr>
        <w:pStyle w:val="Normal"/>
        <w:rPr/>
      </w:pPr>
      <w:r>
        <w:rPr>
          <w:sz w:val="20"/>
          <w:szCs w:val="20"/>
        </w:rPr>
        <w:t>23 февраля Советское правительство получило германский ультиматум. Условия мира, предложенные в нем, были намного тяжелее прежних. С неимоверным трудом, только при помощи угрозы своей отставки, удалось В. И. Ленину склонить незначительное большинство ЦК партии, а затем и ВЦИК. принять резолюцию о подписании договора на немецких условиях.</w:t>
      </w:r>
    </w:p>
    <w:p>
      <w:pPr>
        <w:pStyle w:val="Normal"/>
        <w:rPr>
          <w:sz w:val="20"/>
          <w:szCs w:val="20"/>
        </w:rPr>
      </w:pPr>
      <w:r>
        <w:rPr>
          <w:sz w:val="20"/>
          <w:szCs w:val="20"/>
        </w:rPr>
        <w:t>3 марта 1918 г. в Брест-Литовске был подписан сепаратный договор о мире между Россией и Германией.</w:t>
      </w:r>
    </w:p>
    <w:p>
      <w:pPr>
        <w:pStyle w:val="Normal"/>
        <w:rPr/>
      </w:pPr>
      <w:r>
        <w:rPr>
          <w:sz w:val="20"/>
          <w:szCs w:val="20"/>
        </w:rPr>
        <w:t>По условиям Брестского мира от России отторгалась территория общей площадью 780 тыс. км</w:t>
      </w:r>
      <w:r>
        <w:rPr>
          <w:sz w:val="20"/>
          <w:szCs w:val="20"/>
          <w:vertAlign w:val="superscript"/>
        </w:rPr>
        <w:t>2</w:t>
      </w:r>
      <w:r>
        <w:rPr>
          <w:sz w:val="20"/>
          <w:szCs w:val="20"/>
        </w:rPr>
        <w:t xml:space="preserve"> с населением 56 млн. человек (почти треть населения Российской империи). Это Польша, Литва, Латвия, Эстония, Финляндия, часть Белоруссии, Украина, некоторые районы Закавказья. До революции здесь находилось 27 % обрабатываемой земли, 26 % железнодорожной сети, 38 % текстильной промышленности, выплавлялось 73 % железа и стали, добывалось 89 % каменного угля, располагалось 90 % сахарной промышленности, 1073 машиностроительных завода и главное — проживало 40 % промышленных рабочих.</w:t>
      </w:r>
    </w:p>
    <w:p>
      <w:pPr>
        <w:pStyle w:val="Normal"/>
        <w:rPr/>
      </w:pPr>
      <w:r>
        <w:rPr>
          <w:sz w:val="20"/>
          <w:szCs w:val="20"/>
        </w:rPr>
        <w:t>Гигантские материальные потери спровоцировали введение чрезвычайных мер в экономике.</w:t>
      </w:r>
    </w:p>
    <w:p>
      <w:pPr>
        <w:pStyle w:val="Normal"/>
        <w:rPr/>
      </w:pPr>
      <w:r>
        <w:rPr>
          <w:rStyle w:val="31"/>
          <w:sz w:val="20"/>
          <w:szCs w:val="20"/>
        </w:rPr>
        <w:t>Экономическая политика новой власти.</w:t>
      </w:r>
      <w:r>
        <w:rPr>
          <w:b/>
          <w:bCs/>
          <w:color w:val="000000"/>
          <w:sz w:val="20"/>
          <w:szCs w:val="20"/>
        </w:rPr>
        <w:t xml:space="preserve"> </w:t>
      </w:r>
      <w:r>
        <w:rPr>
          <w:sz w:val="20"/>
          <w:szCs w:val="20"/>
        </w:rPr>
        <w:t>Экономические связи между городом и деревней в первое полугодие советской власти строились по схеме, доставшейся большевикам от Временного правительства. Сохраняя хлебную монополию и твердые цены, советская власть получала хлеб с помощью товарообмена. Народный комиссар по продовольствию имел в своем распоряжении предметы промышленного производства и на определенных условиях направлял их в деревню, стимулируя тем самым хлебосдачу.</w:t>
      </w:r>
    </w:p>
    <w:p>
      <w:pPr>
        <w:pStyle w:val="Normal"/>
        <w:rPr/>
      </w:pPr>
      <w:r>
        <w:rPr>
          <w:sz w:val="20"/>
          <w:szCs w:val="20"/>
        </w:rPr>
        <w:t>Однако в условиях всеохватывающей нестабильности, отсутствия необходимых промышленных товаров крестьяне не спешили отдавать правительству хлеб. К тому же весной 1918 г. от советской, власти оказались отрезанными хлебные районы Украины, Кубани, Поволжья, Сибири. Над советской территорией нависла угроза голода. В конце апреля 1918 г. суточная норма хлебного пайка в Петрограде была сокращена до 50 г. В Москве рабочие получали в среднем 100 г в сутки. В стране начались голодные бунты.</w:t>
      </w:r>
    </w:p>
    <w:p>
      <w:pPr>
        <w:pStyle w:val="Normal"/>
        <w:rPr/>
      </w:pPr>
      <w:r>
        <w:rPr>
          <w:sz w:val="20"/>
          <w:szCs w:val="20"/>
        </w:rPr>
        <w:t>Без промедления был найден враг — спекулянты и кулаки, скрывающие от государства свои запасы. 9 мая 1918 г. был принят декрет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 На основании этого декрета большевики перешли от политики товарообмена между городом и деревней к политике насильственного изъятия всех «излишков» продовольствия и централизованного сосредоточения его в руках Наркомпрода. Для выполнения этой задачи по всей стране создавались вооруженные рабочие отряды — продотряды, наделенные чрезвычайными полномочиями.</w:t>
      </w:r>
    </w:p>
    <w:p>
      <w:pPr>
        <w:pStyle w:val="Normal"/>
        <w:rPr/>
      </w:pPr>
      <w:r>
        <w:rPr>
          <w:sz w:val="20"/>
          <w:szCs w:val="20"/>
        </w:rPr>
        <w:t>Но большевики опасались, что «крестовый поход», объявленный городом деревне, может вызвать ответную реакцию — объединение всего крестьянства для организованной хлебной блокады. Поэтому ставка была сделана на раскол деревни, на противопоставление деревенской бедноты всем остальным крестьянам. Эта ситуация была предусмотрена В. И. Лениным еще в далеком 1905 г. Тогда в работе «Две тактики социал-демократии в демократической революции» он писал о двух стадиях революции в деревне. На первом этапе пролетариат вместе со всем крестьянством уничтожит феодально-помещичье землевладение, а затем на втором этапе, в союзе с беднейшим крестьянством, выступит против сельской буржуазии.</w:t>
      </w:r>
    </w:p>
    <w:p>
      <w:pPr>
        <w:pStyle w:val="Normal"/>
        <w:rPr/>
      </w:pPr>
      <w:r>
        <w:rPr>
          <w:sz w:val="20"/>
          <w:szCs w:val="20"/>
        </w:rPr>
        <w:t>11 июня 1918 г., несмотря на яростные возражения левых эсеров, был выпущен декрет об образовании комитетов деревенской бедноты. На комбеды была возложена функция оказания содействия местным продовольственным органам в обнаружении и изъятии хлебных излишков у «кулаков и богатеев». За свои услуги «комитетчики» получали вознаграждение в виде определенной доли изъятого ими зерна. В круг обязанностей комбедов входило также распределение хлеба, предметов первой необходимости и сельскохозяйственных орудий между крестьянскими дворами.</w:t>
      </w:r>
    </w:p>
    <w:p>
      <w:pPr>
        <w:pStyle w:val="Normal"/>
        <w:rPr/>
      </w:pPr>
      <w:r>
        <w:rPr>
          <w:sz w:val="20"/>
          <w:szCs w:val="20"/>
        </w:rPr>
        <w:t>Этот декрет сыграл в деревне роль разорвавшейся бомбы. Он рушил вековые устои, традиции и нравственные ориентиры русского крестьянства, сеял вражду и ненависть между односельчанами, раздувая тем самым пламя гражданской войны.</w:t>
      </w:r>
    </w:p>
    <w:p>
      <w:pPr>
        <w:pStyle w:val="Normal"/>
        <w:rPr/>
      </w:pPr>
      <w:r>
        <w:rPr>
          <w:sz w:val="20"/>
          <w:szCs w:val="20"/>
        </w:rPr>
        <w:t>Придя к власти, большевики имели в своем экономическом багаже две основополагающие идеи: введение рабочего контроля над производством и распределением продуктов и необходимость национализации всех банков страны и слияния их в единый общенациональный банк.</w:t>
      </w:r>
    </w:p>
    <w:p>
      <w:pPr>
        <w:pStyle w:val="Normal"/>
        <w:rPr/>
      </w:pPr>
      <w:r>
        <w:rPr>
          <w:sz w:val="20"/>
          <w:szCs w:val="20"/>
        </w:rPr>
        <w:t>14 ноября 1917 г. был принят декрет и «Положение о рабочем контроле». Началась национализация частных банков в Петрограде, банковское дело объявлено государственной монополией. Был создан единый народный банк Российской республики.</w:t>
      </w:r>
    </w:p>
    <w:p>
      <w:pPr>
        <w:pStyle w:val="Normal"/>
        <w:rPr/>
      </w:pPr>
      <w:r>
        <w:rPr>
          <w:sz w:val="20"/>
          <w:szCs w:val="20"/>
        </w:rPr>
        <w:t>17 ноября 1917 г. декретом СНК была национализирована фабрика товарищества Ликинской мануфактуры (возле Орехово-Зуева). В декабре 1917 г. было национализировано несколько предприятий на Урале и Путиловский завод в Петрограде. Однако первоначально национализация выступала не как инструмент создания социалистической экономики, а как ответная реакция государства на враждебные шаги со стороны предпринимателей. Причем осуществлялась она исключительно по отношению к отдельным предприятиям, а не к отрасли, тем более к промышленности в целом, т. е. она была продиктована не экономической целесообразностью, а политическими мотивами.</w:t>
      </w:r>
    </w:p>
    <w:p>
      <w:pPr>
        <w:pStyle w:val="Normal"/>
        <w:rPr/>
      </w:pPr>
      <w:r>
        <w:rPr>
          <w:sz w:val="20"/>
          <w:szCs w:val="20"/>
        </w:rPr>
        <w:t>Первые итоги экономической политики новой власти оказались плачевными. Революция внушила рабочим мысль, что они являются хозяевами производства и могут управлять им в собственных интересах и по своему усмотрению. Идея рабочего контроля дискредитировала себя, ввергнув промышленность в немыслимый хаос и анархию. Это отразилось и на сельском хозяйстве: нет необходимых промышленных товаров — крестьяне прячут зерно. Отсюда — голод в городах, угроза существованию новой власти.</w:t>
      </w:r>
    </w:p>
    <w:p>
      <w:pPr>
        <w:pStyle w:val="Normal"/>
        <w:rPr/>
      </w:pPr>
      <w:r>
        <w:rPr>
          <w:sz w:val="20"/>
          <w:szCs w:val="20"/>
        </w:rPr>
        <w:t>В начале апреля 1918 г. В. И. Ленин заявил о своем решении изменить внутриполитический курс. Его план предусматривал прекращение национализации и экспроприации, сохранение частного капитала. По мнению В. И. Ленина, в целях стабилизации советской власти необходимо было начать техническое сотрудничество с крупной буржуазией, восстановить авторитет администрации на предприятиях, ввести строгую дисциплину труда с опорой на материальные стимулы. Ленин предлагал широко привлекать к сотрудничеству буржуазных специалистов и был готов отказаться от марксистского принципа равной оплаты труда рабочего и чиновника. Задуманный им смешанный экономический порядок получил название государственного капитализма.</w:t>
      </w:r>
    </w:p>
    <w:p>
      <w:pPr>
        <w:pStyle w:val="Normal"/>
        <w:rPr/>
      </w:pPr>
      <w:r>
        <w:rPr>
          <w:sz w:val="20"/>
          <w:szCs w:val="20"/>
        </w:rPr>
        <w:t>Однако этот новый ленинский курс не получил своего практического развития. Введение чрезвычайных мер в аграрном секторе потребовало адекватных решений и в других секторах экономики. Собравшийся в мае 1918 г. в Москве съезд Советов народного хозяйства отверг и госкапитализм, и рабочий контроль, провозгласив курс на национализацию важнейших отраслей промышленности. Этот курс был закреплен декретом СНК от 28 июня 1918 г. Функции управления национализированными предприятиями передавались Высшему Совету Народного Хозяйства (ВСНХ), который был создан в декабре 1917 г. для согласования и объединения деятельности всех экономических органов и учреждений, как центральных, так и местных.</w:t>
      </w:r>
    </w:p>
    <w:p>
      <w:pPr>
        <w:pStyle w:val="Normal"/>
        <w:rPr/>
      </w:pPr>
      <w:r>
        <w:rPr>
          <w:sz w:val="20"/>
          <w:szCs w:val="20"/>
        </w:rPr>
        <w:t>Таким образом, экономическая политика новой, большевистской власти в первый период ее существования прошла путь от «социализации земли» и «рабочего контроля» до продовольственной диктатуры, комбедов, широкой национализации и строгой централизации.</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Из крестьянского наказа о земле (наказ 242-х)</w:t>
      </w:r>
    </w:p>
    <w:p>
      <w:pPr>
        <w:pStyle w:val="1"/>
        <w:rPr/>
      </w:pPr>
      <w:r>
        <w:rPr>
          <w:rFonts w:cs="Monotype Corsiva" w:ascii="Monotype Corsiva" w:hAnsi="Monotype Corsiva"/>
          <w:sz w:val="20"/>
        </w:rPr>
        <w:t>Вопрос о земле, во всем его объеме, может быть разрешен только всенародным Учредительным собранием.</w:t>
      </w:r>
    </w:p>
    <w:p>
      <w:pPr>
        <w:pStyle w:val="1"/>
        <w:rPr>
          <w:rFonts w:ascii="Monotype Corsiva" w:hAnsi="Monotype Corsiva" w:cs="Monotype Corsiva"/>
          <w:sz w:val="20"/>
        </w:rPr>
      </w:pPr>
      <w:r>
        <w:rPr>
          <w:rFonts w:cs="Monotype Corsiva" w:ascii="Monotype Corsiva" w:hAnsi="Monotype Corsiva"/>
          <w:sz w:val="20"/>
        </w:rPr>
        <w:t>Самое справедливое разрешение земельного вопроса должно быть таково:</w:t>
      </w:r>
    </w:p>
    <w:p>
      <w:pPr>
        <w:pStyle w:val="1"/>
        <w:rPr/>
      </w:pPr>
      <w:r>
        <w:rPr>
          <w:rFonts w:cs="Monotype Corsiva" w:ascii="Monotype Corsiva" w:hAnsi="Monotype Corsiva"/>
          <w:sz w:val="20"/>
        </w:rPr>
        <w:t>1) Право частной собственности на землю отменяется навсегда; земля не может быть ни продаваема, ни покупаема, ни сдаваема в аренду, либо в залог, ни каким-либо другим способом отчуждаема. Вся земля... отчуждается безвозмездно, обращается в всенародное достояние и переходит в пользование всех трудящихся на ней...</w:t>
      </w:r>
    </w:p>
    <w:p>
      <w:pPr>
        <w:pStyle w:val="1"/>
        <w:rPr>
          <w:rFonts w:ascii="Monotype Corsiva" w:hAnsi="Monotype Corsiva" w:cs="Monotype Corsiva"/>
          <w:sz w:val="20"/>
        </w:rPr>
      </w:pPr>
      <w:r>
        <w:rPr>
          <w:rFonts w:cs="Monotype Corsiva" w:ascii="Monotype Corsiva" w:hAnsi="Monotype Corsiva"/>
          <w:sz w:val="20"/>
        </w:rPr>
        <w:t>6) Право пользования землею получают все граждане (без различия пола) Российского государства, желающие обрабатывать ее своим трудом... Наемный труд не допускается...</w:t>
      </w:r>
    </w:p>
    <w:p>
      <w:pPr>
        <w:pStyle w:val="1"/>
        <w:rPr/>
      </w:pPr>
      <w:r>
        <w:rPr>
          <w:rFonts w:cs="Monotype Corsiva" w:ascii="Monotype Corsiva" w:hAnsi="Monotype Corsiva"/>
          <w:sz w:val="20"/>
        </w:rPr>
        <w:t>7) Землепользование должно быть уравнительным, т. е. земля распределяется между трудящимися, смотря по местным условиям, по трудовой или потребительной норме...</w:t>
      </w:r>
    </w:p>
    <w:p>
      <w:pPr>
        <w:pStyle w:val="1"/>
        <w:rPr/>
      </w:pPr>
      <w:r>
        <w:rPr>
          <w:rFonts w:cs="Monotype Corsiva" w:ascii="Monotype Corsiva" w:hAnsi="Monotype Corsiva"/>
          <w:sz w:val="20"/>
        </w:rPr>
        <w:t>8) Вся земля, по ее отчуждении, поступает в общенародный земельный фонд. Распределением ее между трудящимися заведуют местные и центральные органы самоуправления...</w:t>
      </w:r>
    </w:p>
    <w:p>
      <w:pPr>
        <w:pStyle w:val="1"/>
        <w:rPr/>
      </w:pPr>
      <w:r>
        <w:rPr>
          <w:rFonts w:cs="Monotype Corsiva" w:ascii="Monotype Corsiva" w:hAnsi="Monotype Corsiva"/>
          <w:sz w:val="20"/>
        </w:rPr>
        <w:t>Земельный фонд подвергается периодическим переделам, в зависимости от прироста населения и поднятия производительности и культуры сельского хозяйства.</w:t>
      </w:r>
    </w:p>
    <w:p>
      <w:pPr>
        <w:pStyle w:val="Heading4"/>
        <w:rPr/>
      </w:pPr>
      <w:r>
        <w:rPr>
          <w:rFonts w:cs="Monotype Corsiva" w:ascii="Monotype Corsiva" w:hAnsi="Monotype Corsiva"/>
          <w:szCs w:val="20"/>
        </w:rPr>
        <w:t xml:space="preserve">Из резолюции </w:t>
      </w:r>
      <w:r>
        <w:rPr>
          <w:rFonts w:cs="Monotype Corsiva" w:ascii="Monotype Corsiva" w:hAnsi="Monotype Corsiva"/>
          <w:szCs w:val="20"/>
          <w:lang w:val="en-US"/>
        </w:rPr>
        <w:t>VII</w:t>
      </w:r>
      <w:r>
        <w:rPr>
          <w:rFonts w:cs="Monotype Corsiva" w:ascii="Monotype Corsiva" w:hAnsi="Monotype Corsiva"/>
          <w:szCs w:val="20"/>
        </w:rPr>
        <w:t xml:space="preserve"> экстренного съезда РКП(б)</w:t>
      </w:r>
    </w:p>
    <w:p>
      <w:pPr>
        <w:pStyle w:val="1"/>
        <w:rPr/>
      </w:pPr>
      <w:r>
        <w:rPr>
          <w:rFonts w:cs="Monotype Corsiva" w:ascii="Monotype Corsiva" w:hAnsi="Monotype Corsiva"/>
          <w:sz w:val="20"/>
        </w:rPr>
        <w:t>Съезд признает необходимым утвердить подписанный советской властью тягчайший, унизительнейший мирный договор с Германией ввиду неимения армии, ввиду крайне болезненного состояния деморализованных фронтовых частей, ввиду необходимости воспользоваться всякой, хотя бы даже малейшей, возможностью передышки перед наступлением империализма на Советскую социалистическую республику.</w:t>
      </w:r>
    </w:p>
    <w:p>
      <w:pPr>
        <w:pStyle w:val="Heading4"/>
        <w:rPr/>
      </w:pPr>
      <w:r>
        <w:rPr>
          <w:rFonts w:cs="Monotype Corsiva" w:ascii="Monotype Corsiva" w:hAnsi="Monotype Corsiva"/>
          <w:szCs w:val="20"/>
        </w:rPr>
        <w:t>О роспуске Учредительного собрания. Декрет ВЦИК от</w:t>
      </w:r>
      <w:r>
        <w:rPr>
          <w:rFonts w:cs="Monotype Corsiva" w:ascii="Monotype Corsiva" w:hAnsi="Monotype Corsiva"/>
          <w:szCs w:val="20"/>
          <w:lang w:val="en-US" w:eastAsia="en-US"/>
        </w:rPr>
        <w:t xml:space="preserve"> 6</w:t>
      </w:r>
      <w:r>
        <w:rPr>
          <w:rFonts w:cs="Monotype Corsiva" w:ascii="Monotype Corsiva" w:hAnsi="Monotype Corsiva"/>
          <w:szCs w:val="20"/>
        </w:rPr>
        <w:t xml:space="preserve"> января</w:t>
      </w:r>
      <w:r>
        <w:rPr>
          <w:rFonts w:cs="Monotype Corsiva" w:ascii="Monotype Corsiva" w:hAnsi="Monotype Corsiva"/>
          <w:szCs w:val="20"/>
          <w:lang w:val="en-US" w:eastAsia="en-US"/>
        </w:rPr>
        <w:t xml:space="preserve"> 1918</w:t>
      </w:r>
      <w:r>
        <w:rPr>
          <w:rFonts w:cs="Monotype Corsiva" w:ascii="Monotype Corsiva" w:hAnsi="Monotype Corsiva"/>
          <w:szCs w:val="20"/>
        </w:rPr>
        <w:t xml:space="preserve"> г.</w:t>
      </w:r>
    </w:p>
    <w:p>
      <w:pPr>
        <w:pStyle w:val="1"/>
        <w:rPr/>
      </w:pPr>
      <w:r>
        <w:rPr>
          <w:rFonts w:cs="Monotype Corsiva" w:ascii="Monotype Corsiva" w:hAnsi="Monotype Corsiva"/>
          <w:sz w:val="20"/>
        </w:rPr>
        <w:t>Российская революция, с самого начала своего, выдвинула Советы рабочих, солдатских и крестьянских депутатов, как массовую организацию всех трудящихся и эксплуатируемых классов, единственно способную руководить борьбою этих классов за их полное политическое и экономическое освобождение...</w:t>
      </w:r>
    </w:p>
    <w:p>
      <w:pPr>
        <w:pStyle w:val="1"/>
        <w:rPr/>
      </w:pPr>
      <w:r>
        <w:rPr>
          <w:rFonts w:cs="Monotype Corsiva" w:ascii="Monotype Corsiva" w:hAnsi="Monotype Corsiva"/>
          <w:sz w:val="20"/>
        </w:rPr>
        <w:t>Учредительное собрание, выбранное по спискам, составленным до Октябрьской революции, явилось выражением старого соотношения политических сил, когда у власти были соглашатели и кадеты... Это Учредительное собрание... не могло не встать поперек пути Октябрьской революции и советской власти...</w:t>
      </w:r>
    </w:p>
    <w:p>
      <w:pPr>
        <w:pStyle w:val="1"/>
        <w:rPr/>
      </w:pPr>
      <w:r>
        <w:rPr>
          <w:rFonts w:cs="Monotype Corsiva" w:ascii="Monotype Corsiva" w:hAnsi="Monotype Corsiva"/>
          <w:sz w:val="20"/>
        </w:rPr>
        <w:t>Трудящимся классам пришлось убедиться на опыте, что старый буржуазный парламентаризм пережил себя, что он совершенно несовместим с задачами осуществления социализма, что не общенациональные, а только классовые учреждения (каковы Советы) в состоянии победить сопротивление имущих классов и заложить основы социалистического общества.</w:t>
      </w:r>
    </w:p>
    <w:p>
      <w:pPr>
        <w:pStyle w:val="Heading4"/>
        <w:rPr/>
      </w:pPr>
      <w:r>
        <w:rPr>
          <w:rFonts w:cs="Monotype Corsiva" w:ascii="Monotype Corsiva" w:hAnsi="Monotype Corsiva"/>
          <w:szCs w:val="20"/>
        </w:rPr>
        <w:t>О чрезвычайных полномочиях народного комиссара по продовольствию. Из декрета ВЦИК от</w:t>
      </w:r>
      <w:r>
        <w:rPr>
          <w:rFonts w:cs="Monotype Corsiva" w:ascii="Monotype Corsiva" w:hAnsi="Monotype Corsiva"/>
          <w:szCs w:val="20"/>
          <w:lang w:val="en-US" w:eastAsia="en-US"/>
        </w:rPr>
        <w:t xml:space="preserve"> 13</w:t>
      </w:r>
      <w:r>
        <w:rPr>
          <w:rFonts w:cs="Monotype Corsiva" w:ascii="Monotype Corsiva" w:hAnsi="Monotype Corsiva"/>
          <w:szCs w:val="20"/>
        </w:rPr>
        <w:t xml:space="preserve"> мая</w:t>
      </w:r>
      <w:r>
        <w:rPr>
          <w:rFonts w:cs="Monotype Corsiva" w:ascii="Monotype Corsiva" w:hAnsi="Monotype Corsiva"/>
          <w:szCs w:val="20"/>
          <w:lang w:val="en-US" w:eastAsia="en-US"/>
        </w:rPr>
        <w:t xml:space="preserve"> 1918</w:t>
      </w:r>
      <w:r>
        <w:rPr>
          <w:rFonts w:cs="Monotype Corsiva" w:ascii="Monotype Corsiva" w:hAnsi="Monotype Corsiva"/>
          <w:szCs w:val="20"/>
        </w:rPr>
        <w:t xml:space="preserve"> г.</w:t>
      </w:r>
    </w:p>
    <w:p>
      <w:pPr>
        <w:pStyle w:val="1"/>
        <w:rPr/>
      </w:pPr>
      <w:r>
        <w:rPr>
          <w:rFonts w:cs="Monotype Corsiva" w:ascii="Monotype Corsiva" w:hAnsi="Monotype Corsiva"/>
          <w:sz w:val="20"/>
          <w:lang w:val="en-US" w:eastAsia="en-US"/>
        </w:rPr>
        <w:t>...2)</w:t>
      </w:r>
      <w:r>
        <w:rPr>
          <w:rFonts w:cs="Monotype Corsiva" w:ascii="Monotype Corsiva" w:hAnsi="Monotype Corsiva"/>
          <w:sz w:val="20"/>
        </w:rPr>
        <w:t xml:space="preserve"> Призвать всех трудящихся и неимущих крестьян к немедленному объединению для беспощадной борьбы с кулаками.</w:t>
      </w:r>
    </w:p>
    <w:p>
      <w:pPr>
        <w:pStyle w:val="1"/>
        <w:rPr/>
      </w:pPr>
      <w:r>
        <w:rPr>
          <w:rFonts w:cs="Monotype Corsiva" w:ascii="Monotype Corsiva" w:hAnsi="Monotype Corsiva"/>
          <w:sz w:val="20"/>
          <w:lang w:val="en-US" w:eastAsia="en-US"/>
        </w:rPr>
        <w:t>3)</w:t>
      </w:r>
      <w:r>
        <w:rPr>
          <w:rFonts w:cs="Monotype Corsiva" w:ascii="Monotype Corsiva" w:hAnsi="Monotype Corsiva"/>
          <w:sz w:val="20"/>
        </w:rPr>
        <w:t xml:space="preserve"> Объявить всех, имеющих излишек хлеба и не вывозящих его на ссыпные пункты, а также расточающих хлебные запасы на самогонку, врагами народа, передавать их революционному суду, заключать в тюрьму на срок не менее</w:t>
      </w:r>
      <w:r>
        <w:rPr>
          <w:rFonts w:cs="Monotype Corsiva" w:ascii="Monotype Corsiva" w:hAnsi="Monotype Corsiva"/>
          <w:sz w:val="20"/>
          <w:lang w:val="en-US" w:eastAsia="en-US"/>
        </w:rPr>
        <w:t xml:space="preserve"> 10</w:t>
      </w:r>
      <w:r>
        <w:rPr>
          <w:rFonts w:cs="Monotype Corsiva" w:ascii="Monotype Corsiva" w:hAnsi="Monotype Corsiva"/>
          <w:sz w:val="20"/>
        </w:rPr>
        <w:t xml:space="preserve"> лет, подвергать все имущество конфискации и изгонять навсегда из общины... </w:t>
      </w:r>
      <w:r>
        <w:rPr>
          <w:rFonts w:cs="Monotype Corsiva" w:ascii="Monotype Corsiva" w:hAnsi="Monotype Corsiva"/>
          <w:sz w:val="20"/>
          <w:lang w:val="en-US" w:eastAsia="en-US"/>
        </w:rPr>
        <w:t>4)</w:t>
      </w:r>
      <w:r>
        <w:rPr>
          <w:rFonts w:cs="Monotype Corsiva" w:ascii="Monotype Corsiva" w:hAnsi="Monotype Corsiva"/>
          <w:sz w:val="20"/>
        </w:rPr>
        <w:t xml:space="preserve"> В случае обнаружения у кого-либо избытка хлеба... хлеб отбирается у него бесплатно, а причитающаяся по твердым ценам стоимость незаявленных излишков выплачивается в половинном размере тому лицу, которое укажет на сокрытые излишки...</w:t>
      </w:r>
    </w:p>
    <w:p>
      <w:pPr>
        <w:pStyle w:val="Style13"/>
        <w:rPr/>
      </w:pPr>
      <w:r>
        <w:rPr>
          <w:b/>
          <w:color w:val="00CCFF"/>
          <w:sz w:val="20"/>
          <w:szCs w:val="20"/>
        </w:rPr>
        <w:t>Вопросы и задания:</w:t>
      </w:r>
      <w:r>
        <w:rPr>
          <w:b/>
          <w:color w:val="00CCFF"/>
          <w:sz w:val="20"/>
          <w:szCs w:val="20"/>
          <w:lang w:val="en-US" w:eastAsia="en-US"/>
        </w:rPr>
        <w:t xml:space="preserve"> </w:t>
      </w:r>
    </w:p>
    <w:p>
      <w:pPr>
        <w:pStyle w:val="Style13"/>
        <w:rPr/>
      </w:pPr>
      <w:r>
        <w:rPr>
          <w:b/>
          <w:color w:val="FF0000"/>
          <w:sz w:val="20"/>
          <w:szCs w:val="20"/>
          <w:lang w:val="en-US" w:eastAsia="en-US"/>
        </w:rPr>
        <w:t>1.</w:t>
      </w:r>
      <w:r>
        <w:rPr>
          <w:color w:val="FF0000"/>
          <w:sz w:val="20"/>
          <w:szCs w:val="20"/>
        </w:rPr>
        <w:t xml:space="preserve"> Охарактеризуйте содержание первых декретов советской власти. Чем была обусловлена необходимость столь радикального решения вопросов о мире и о земле?</w:t>
      </w:r>
      <w:r>
        <w:rPr>
          <w:color w:val="FF0000"/>
          <w:sz w:val="20"/>
          <w:szCs w:val="20"/>
          <w:lang w:val="en-US" w:eastAsia="en-US"/>
        </w:rPr>
        <w:t xml:space="preserve"> </w:t>
      </w:r>
      <w:r>
        <w:rPr>
          <w:b/>
          <w:color w:val="FF0000"/>
          <w:sz w:val="20"/>
          <w:szCs w:val="20"/>
          <w:lang w:val="en-US" w:eastAsia="en-US"/>
        </w:rPr>
        <w:t>2.</w:t>
      </w:r>
      <w:r>
        <w:rPr>
          <w:color w:val="FF0000"/>
          <w:sz w:val="20"/>
          <w:szCs w:val="20"/>
        </w:rPr>
        <w:t xml:space="preserve"> Почему, по вашему мнению, изменилась позиция большевиков в отношении Учредительного собрания?</w:t>
      </w:r>
      <w:r>
        <w:rPr>
          <w:color w:val="FF0000"/>
          <w:sz w:val="20"/>
          <w:szCs w:val="20"/>
          <w:lang w:val="en-US" w:eastAsia="en-US"/>
        </w:rPr>
        <w:t xml:space="preserve"> </w:t>
      </w:r>
      <w:r>
        <w:rPr>
          <w:b/>
          <w:color w:val="FF0000"/>
          <w:sz w:val="20"/>
          <w:szCs w:val="20"/>
          <w:lang w:val="en-US" w:eastAsia="en-US"/>
        </w:rPr>
        <w:t>3.</w:t>
      </w:r>
      <w:r>
        <w:rPr>
          <w:color w:val="FF0000"/>
          <w:sz w:val="20"/>
          <w:szCs w:val="20"/>
        </w:rPr>
        <w:t xml:space="preserve"> Приведите доводы сторонников и противников заключения сепаратного мира с Германией. Какая из позиций больше отвечала цели сохранения власти в руках большевиков?</w:t>
      </w:r>
      <w:r>
        <w:rPr>
          <w:color w:val="FF0000"/>
          <w:sz w:val="20"/>
          <w:szCs w:val="20"/>
          <w:lang w:val="en-US" w:eastAsia="en-US"/>
        </w:rPr>
        <w:t xml:space="preserve"> </w:t>
      </w:r>
      <w:r>
        <w:rPr>
          <w:b/>
          <w:color w:val="FF0000"/>
          <w:sz w:val="20"/>
          <w:szCs w:val="20"/>
          <w:lang w:val="en-US" w:eastAsia="en-US"/>
        </w:rPr>
        <w:t>4.</w:t>
      </w:r>
      <w:r>
        <w:rPr>
          <w:color w:val="FF0000"/>
          <w:sz w:val="20"/>
          <w:szCs w:val="20"/>
        </w:rPr>
        <w:t xml:space="preserve"> Дайте характеристику экономической политике советской власти в октябре</w:t>
      </w:r>
      <w:r>
        <w:rPr>
          <w:color w:val="FF0000"/>
          <w:sz w:val="20"/>
          <w:szCs w:val="20"/>
          <w:lang w:val="en-US" w:eastAsia="en-US"/>
        </w:rPr>
        <w:t xml:space="preserve"> 1917 — </w:t>
      </w:r>
      <w:r>
        <w:rPr>
          <w:color w:val="FF0000"/>
          <w:sz w:val="20"/>
          <w:szCs w:val="20"/>
        </w:rPr>
        <w:t>июле</w:t>
      </w:r>
      <w:r>
        <w:rPr>
          <w:color w:val="FF0000"/>
          <w:sz w:val="20"/>
          <w:szCs w:val="20"/>
          <w:lang w:val="en-US" w:eastAsia="en-US"/>
        </w:rPr>
        <w:t xml:space="preserve"> 1918</w:t>
      </w:r>
      <w:r>
        <w:rPr>
          <w:color w:val="FF0000"/>
          <w:sz w:val="20"/>
          <w:szCs w:val="20"/>
        </w:rPr>
        <w:t xml:space="preserve"> г. Оправдались ли надежды В. И. Ленина и его соратников на быстрое преодоление «хозяйственной катастрофы»?</w:t>
      </w:r>
      <w:r>
        <w:rPr>
          <w:color w:val="FF0000"/>
          <w:sz w:val="20"/>
          <w:szCs w:val="20"/>
          <w:lang w:val="en-US" w:eastAsia="en-US"/>
        </w:rPr>
        <w:t xml:space="preserve"> </w:t>
      </w:r>
      <w:r>
        <w:rPr>
          <w:b/>
          <w:color w:val="FF0000"/>
          <w:sz w:val="20"/>
          <w:szCs w:val="20"/>
          <w:lang w:val="en-US" w:eastAsia="en-US"/>
        </w:rPr>
        <w:t>5.</w:t>
      </w:r>
      <w:r>
        <w:rPr>
          <w:color w:val="FF0000"/>
          <w:sz w:val="20"/>
          <w:szCs w:val="20"/>
        </w:rPr>
        <w:t xml:space="preserve"> Что нового появилось в аграрной политике большевиков весной</w:t>
      </w:r>
      <w:r>
        <w:rPr>
          <w:color w:val="FF0000"/>
          <w:sz w:val="20"/>
          <w:szCs w:val="20"/>
          <w:lang w:val="en-US" w:eastAsia="en-US"/>
        </w:rPr>
        <w:t xml:space="preserve"> 1918</w:t>
      </w:r>
      <w:r>
        <w:rPr>
          <w:color w:val="FF0000"/>
          <w:sz w:val="20"/>
          <w:szCs w:val="20"/>
        </w:rPr>
        <w:t xml:space="preserve"> г. в сравнении с мерами, провозглашенными Декретом о земле?</w:t>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15:00Z</dcterms:modified>
  <cp:revision>17</cp:revision>
  <dc:subject/>
  <dc:title/>
</cp:coreProperties>
</file>