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  <w:color w:val="CC99FF"/>
        </w:rPr>
        <w:t>Тема № 53.3.1</w:t>
      </w:r>
      <w:r>
        <w:rPr>
          <w:rFonts w:cs="Courier New" w:ascii="Arial Black" w:hAnsi="Arial Black"/>
        </w:rPr>
        <w:t xml:space="preserve"> </w:t>
      </w:r>
      <w:r>
        <w:rPr>
          <w:rFonts w:cs="Courier New" w:ascii="Arial Black" w:hAnsi="Arial Black"/>
          <w:color w:val="FF0000"/>
        </w:rPr>
        <w:t>Гражданская война: белые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айте письменные ответы на вопросы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какие существуют точки зрения на причины гражданской войны в России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ы вы определили её причин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временные историки выделяют два этапа гражданской войны в России: 1-й – с 25 октября 1917 по май 1918 г, 2-й – с лета 1918 до конца 1920 г. Дайте письменные ответы на следующие вопрос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события определили границы первого этапа гражданской войн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признаками характеризуется первый этап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события определили границы второго этап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ризнаки были для него характерн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принципиальные отличия первого и второго этапов гражданской войн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нимательно прочитайте документы и дайте письменные ответы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оспоминаний военного министра Великобритании У. Черчилля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ходились ли союзники в войне с Советской Россией? разумеется, нет, но советских людей они убивали, как только те попадались им на глаза; на русской земле они оставались в качестве завоевателей; они снабжали оружием врагов советского правительства; они блокировали его порты; они топили его военные суда. Они горячо стремились к падению советского правительства и строили планы этого падения. Но объявить ему войну – это стыд! Интервенция – позор! Они продолжали повторять, что для них совершенно безразлично, как русские разрешают свои внутренние дела. Они желали оставаться беспристрастными и наносили удар за ударом… было бы совершенно ошибочно думать, что в течение всего этого года мы сражались на фронтах за дело враждебных большевикам русских. Напротив того, русские белогвардейцы сражались за наше дело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мемуаров премьер-министра Великобритании Д. Ллойд Джорджа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но очевидно, что, хотя большевистское правительство порвало с Антантой и заключило сепаратный мир с Германией, мы не могли при этих обстоятельствах оставить Россию под господством германцев. Мы не могли примириться с тем огромным ростом германского империализма, который питался обусловленной в договорах добычей, особенно германским господством над Украиной с её запасами хлеба и скота, углём Донецкого бассейна и, в дальнейшем (через Чёрное море и Кавказ), обширными запасами каспийской нефти… Кроме того, здесь были значительные запасы военных материалов в военных складах и на пристанях в Архангельском и Мурманском портах, во Владивостоке. Мы послали им эти материалы для борьбы с центральными державами. Теперь, когда Россия подписала мирный договор с немцами, эти военные материалы могли попасть в руки наших врагов и были бы использованы против нас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О каких особенностях иностранной интервенции идёт речь в документах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обстоятельствами оправдывали присутствие своих войск в России руководители стран Антанты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объясните, как вы понимаете слова У. Черчилля о том, что русские белогвардейцы сражались за дело Антан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Заполните таблицу. Военная интервенция в Советской России.</w:t>
      </w:r>
    </w:p>
    <w:tbl>
      <w:tblPr>
        <w:tblW w:w="110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51"/>
        <w:gridCol w:w="3566"/>
      </w:tblGrid>
      <w:tr>
        <w:trPr/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ной период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ы, подвергшиеся интервенции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ска каких стран</w:t>
            </w:r>
          </w:p>
        </w:tc>
      </w:tr>
      <w:tr>
        <w:trPr/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нимательно прочитайте документы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бращения адмирала А.В. Колчака к населению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8 ноября 1918 г. Всероссийское Временное правительство распалось. Совет Мин6истров принял всю полноту власти и передал её мне, адмиралу русского флота Александру Колчаку. Приняв крест этой власти в исключительно трудных условиях гражданской войны и полного расстройства государственной жизни, объявляю: я не пойду ни по пути реакции, ни по гибельному пути партийности. Главной своей целью ставлю создание боеспособной армии, победу над большевиками и установление законности и правопорядка, дабы народ мог беспрепятственно избрать себе образ правления, который он пожелает, и осуществить великие идеи свободы, ныне провозглашённые по всему миру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письма адмирала А.В. Колчака во французское министерство иностранных дел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… Моей первой мыслью после окончательного разгрома большевиков будет мысль об установлении даты выборов в Учредительное собрание.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 Россия ни сегодня, ни в будущем не может быть ничем иным, кроме как демократическим государством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… окончательное решение вопроса о границах Польши должно быть отложено до созыва Учредительного собрания… Окончательное решение для Финляндии должно быть отложено до созыва Учредительного собрания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7. Что касается вопроса внутренней политики… то не может быть возврата к режиму, который существовал в России до февраля 1917 г. Временное решение, которое приняло моё правительство в отношении аграрного вопроса, имеет целью удовлетворить интересы огромных масс и исходит из убеждения, что Россия может быть сильной и процветающей лишь при условии, если миллионы русских крестьян получат все гарантии на владение землёй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декларации министерства земледелия правительства А.В. Колчак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Земельные захваты должны быть прекращены. Для полного же удовлетворения всех слоёв населения в их земельных запросах в различных частях обширного государства, где местами существуют самые разнообразные формы землевладения и землепользования, требуется, считаясь со всеми местными земельно-бытовыми особенностями различных народностей, населяющих страну, выработать земельный закон, отвечающий интересам их трудовых элементов. Санкцию этому закону даст Всероссийское Учредительное или Национальное собра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можно охарактеризовать декларируемые Колчаком политические взгляды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ую главную политическую цель ставил перед собой адмирал А.В. Колчак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докажите, что все остальные проблемы были лишь производными от этой главной цел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проанализируйте аграрную программу Колчака глазами русского крестьянина того времени. Как вы думаете, какие положения программы могли привлечь крестьян? какие должны были их насторожить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сравните аграрную программу большевиков с обещаниями колчаковского правительства. Какие выводы можно сделать из этого сравн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нимательно прочитайте документы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ниги воспоминаний митрополита Вениамина «На рубеже двух эпох»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же принципами руководствовалось белое движение? Хотя я потом принимал весьма близкое участие в нём и занимал высокое положение… но тогда, и теперь сознаюсь: у нас не было не только подробной политико-социальной программы, но даже самые основные принципы были не ясны с положительной стороны… Можно сказать, что наше движение руководствовалось скорее негативными, протестующими мотивами, чем ясными положительными своими задачами… мы боролись против большевиков – вот общая наша цель и психология. Предполагалось, будто всем ясно это. Но на деле было не так… Что касается политического строя, то он был неясный, «непредрешенческий»: вот покончить бы лишь с большевиками, а там «всё устроится». Как? Опять Учредительное собрание, прежде разогнанное железняком? Нет!... Что же? Монархия с династией Романовых? И об этом не говорилось… Конституция? Да, это скорее всего. Но какая, кто, как - было неизвестно… Каковы социально-экономические задачи? Тут было ясно: восстановление собственников и собственности. ничего нового при генерале Деникине не было слышно. А народ всегда думал о земле… Можно не соглашаться с большевиками и бороться против них, но нельзя отказать им в колоссальном размере идей политико-экономического и социального характера… Я думаю, что здесь лежала одна из главнейших причин провала всего белого движения – в его безыдейности!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оспоминаний министра белого Северо-Западного правительства Н.Н. Иванов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еверный корпус превратился в «северо-западную армию». У крестьян принялись отнимать помещичью землю, выколачивать инвентарь и вообще наводить «законный порядок». На местах вступил в силу административный разгул – произвол, взяточничество, грабёж. Крестьянство, приглядевшись к таким «белым», завыло и вспомнило «красных». При отступлении «белых» в спину им население стреляло. Под белым флагом делалось чёрное дело, столь чёрное, что коробило даже честных монархистов. удивительно ли, что народ не принял «генералов»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дневника военного министра колчаковского правительства генерала А.А. Будберг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 мая 1919 г. Вред атаманщины, это – моё кредо; я считаю, что она работает на большевизм лучше всех проповедей и пропаганды товарища Ленина и Троцкого… Мальчики думают, что из-за того, что они убили или замучили несколько сотен и тысяч большевиков и замордовали некоторое количество комиссаров, то сделали этим великое дело, нанесли большевизму решительный удар и приблизили восстановление старого порядка вещей. Но зато мальчики не понимают, что если они без разбора и удержу насильничают, порют, грабят, мучают и убивают, то этим они насаждают такую ненависть к представляемой ими власти, что московские хамодержцы могут только радоваться наличию столь старательных, ценных и благодетельных для них сотрудников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 чём видят авторы документов причины поражения белого движения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ричины вы можете назвать ещё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из всех перечисленных причин поражения белого движения вы могли бы назвать решающей? Почему?</w:t>
      </w:r>
    </w:p>
    <w:p>
      <w:pPr>
        <w:pStyle w:val="Normal"/>
        <w:ind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4:00Z</dcterms:created>
  <dc:creator>Танченко Г.И. </dc:creator>
  <dc:description/>
  <cp:keywords/>
  <dc:language>en-US</dc:language>
  <cp:lastModifiedBy>Танченко Г.И. </cp:lastModifiedBy>
  <cp:lastPrinted>2007-10-21T10:06:00Z</cp:lastPrinted>
  <dcterms:modified xsi:type="dcterms:W3CDTF">2009-05-24T14:11:00Z</dcterms:modified>
  <cp:revision>11</cp:revision>
  <dc:subject/>
  <dc:title/>
</cp:coreProperties>
</file>