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9966"/>
        </w:rPr>
      </w:pPr>
      <w:r>
        <w:rPr>
          <w:rFonts w:cs="Arial" w:ascii="Arial Black" w:hAnsi="Arial Black"/>
          <w:color w:val="CC99FF"/>
        </w:rPr>
        <w:t>Тема № 53.4.1</w:t>
      </w:r>
      <w:r>
        <w:rPr>
          <w:rFonts w:cs="Arial" w:ascii="Arial Black" w:hAnsi="Arial Black"/>
          <w:color w:val="339966"/>
        </w:rPr>
        <w:t xml:space="preserve"> </w:t>
      </w:r>
      <w:r>
        <w:rPr>
          <w:rFonts w:cs="Arial" w:ascii="Arial Black" w:hAnsi="Arial Black"/>
          <w:color w:val="FF0000"/>
        </w:rPr>
        <w:t>Гражданская война: красные</w:t>
      </w:r>
    </w:p>
    <w:p>
      <w:pPr>
        <w:pStyle w:val="Normal"/>
        <w:jc w:val="center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Заполните схему. Эволюция взглядов В.И. Ленина на принцип построения пролетарских вооружённых сил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 1917 г. - ….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а 1918 г. - ….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на-осень 1918 г. - …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Во время гражданской войны на стороне Красной Армии сражалось до 30% бывшего офицерского корпуса России. В то же время Троцкий требовал ставить «на командные должности только тех бывших офицеров, семьи которых находятся в пределах Советской России, и объявлял им под личную расписку, что ни сами несут ответственность за судьбу своей семьи». Запишите ответы на вопрос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чём свидетельствует данное распоряжение Троцкого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ие ещё меры контроля за бывшими офицерами были введены в Красной Армии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 вы думаете, какие причины заставляли царских офицеров служить в Красной Армии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ие фамилии бывших царских офицеров, занявших в Красной Армии крупные командные должности, вы знает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рочитайте документ и запишите ответы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мемуаров члена ЦК кадетской партии В.А. Оболенского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Добровольческой армии на моих глазах шло падение моральных устоев, но всё-таки критерием поступков оставалась общечеловеческая мораль. Отступали от неё и руководители, и исполнители, но не отрицали её и, нарушая, сознавали, что поступали дурно. Большевики заменили общечеловеческую мораль классовой. И эта классовая мораль позволяла им зверствовать с гордо поднятой головой. Это обстоятельство часто упускается из виду, когда ставят знак равенства между происходящим в России белым и красным террор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идит автор документа принципиальное различие между белым и красным террором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огласны ли вы с утверждением о том, что нельзя ставить знак равенства между белым и красным террором. Аргументируйте свой от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Найдите допущенные в тексте ошибки. Перепишите текст, записав его верно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16 июля 1918 г., несмотря на решительный протест В.И. Ленина, революционный трибунал приговорил Никола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 расстрелу. Приговор был приведён в исполнение в городе Тобольске, где с августа 1917 г. 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и его семья находились в ссылке. вместе с Николаем были расстреляны его жена, дети и брат царя Михаил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вестие о расстреле бывшего императора и его семьи вызвало волну крестьянских восстаний в Росси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Я могу назвать следующие причины проведения политики военного коммунизма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Из Декрета СНК о порядке всеобщей трудовой повинности. 29 января 1920 г.: «1. В порядке трудовой повинности осуществить… привлечение трудящегося населения к единовременному или периодическому выполнению – независимо от постоянной работы по роду занятий – различных видов трудовой повинности: топливной, сельскохозяйственной как для государственных, так в известных случаях и для крестьянских хозяйств, строительной, дорожной, продовольственной, снеговой, гужевой для борьбы с последствиями общественных бедствий… 5. Предоставить губернским, городским и уездным комитетам предавать народному суду виновных: а) в уклонении от учёта и явки по трудовой повинности; б) в дезертирстве с работ, а равно в подстрекательстве к таковому; в) в пользовании подложными документами, а равно в изготовлении таковых в целях содействия уклонению от трудовой повинности…» Что такое трудовая повинность? На какие виды работ она распространялась? Какие меры обеспечивали её выполнение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Из письма Н.К. Крупской наркому внутренних дел Г.И. Петровскому: «Комитеты бедноты» насильничают и безобразят. По составу – это не беднейшие крестьяне, а местные люди, забросившие хозяйство… Прикрывшись званием «советского работника», восстанавливают против себя все и всех… Случаи расправы на местах с посмевшими пожаловаться на местный произвол Ленину не так-то редки… Эти «комитеты бедноты» теперь особенно часто заставляют переживать горькие минуты, когда видишь, что вместо организации жизни в деревне создаётся ужасающий раскол». Используя документ, дополните перечень причин, заставивших принять решение о роспуске комитетов беднот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7. «Мы вынуждены ощетиниться лесом штыков против наших врагов. 9/10 своих сил наша партия будет отдавать армии» - это фраза из письма ЦК РКП/б/ членам партии. Докажите, что за этими словами стояли серьёзные дел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8. Л.Д. Троцкий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должности занимал этот человек во время гражданской войны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стороны его характера проявились в годы гражданской войны? какие из них вам кажутся привлекательными и какие вызывают неприяти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9. Какие из нижеперечисленных факторов предопределили победу большевиков в гражданской войне? Выделенные факторы запишите в порядке значимости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преимущества территориального расположения Советской республики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переход на сторону советской власти значительной части бывших царских офицеро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омасштабный террор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наличие привлекательной для народных масс социальной программы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материальная поддержка иностранных государств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итаризация всей жизни обществ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итет Ленина среди народных масс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мирового пролетариа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православной церкви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руководящая роль коммунистической партии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4:00Z</dcterms:created>
  <dc:creator>Танченко Г.И.</dc:creator>
  <dc:description/>
  <cp:keywords/>
  <dc:language>en-US</dc:language>
  <cp:lastModifiedBy>Танченко Г.И. </cp:lastModifiedBy>
  <cp:lastPrinted>2007-10-28T11:05:00Z</cp:lastPrinted>
  <dcterms:modified xsi:type="dcterms:W3CDTF">2009-05-24T14:13:00Z</dcterms:modified>
  <cp:revision>6</cp:revision>
  <dc:subject/>
  <dc:title/>
</cp:coreProperties>
</file>