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9966"/>
        </w:rPr>
      </w:pPr>
      <w:r>
        <w:rPr>
          <w:rFonts w:cs="Arial" w:ascii="Arial Black" w:hAnsi="Arial Black"/>
          <w:color w:val="CC99FF"/>
        </w:rPr>
        <w:t>Тема № 53.5.1</w:t>
      </w:r>
      <w:r>
        <w:rPr>
          <w:rFonts w:cs="Arial" w:ascii="Arial Black" w:hAnsi="Arial Black"/>
          <w:color w:val="339966"/>
        </w:rPr>
        <w:t xml:space="preserve"> </w:t>
      </w:r>
      <w:r>
        <w:rPr>
          <w:rFonts w:cs="Arial" w:ascii="Arial Black" w:hAnsi="Arial Black"/>
          <w:color w:val="FF0000"/>
        </w:rPr>
        <w:t>Гражданская война: между белыми и красными</w:t>
      </w:r>
    </w:p>
    <w:p>
      <w:pPr>
        <w:pStyle w:val="Normal"/>
        <w:jc w:val="center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полните схему. Тактика правых эсеров и меньшевиков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1. н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ъезде Советов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разгона Учредительного собрания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ле установления колчаковской диктатуры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ерепишите текст, заполнив и подчеркнув пропуск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4 июня 1918 г. Центральный комитет партии …. Принял решение, в котором говорилось, что он «считает возможным и целесообразным организовать ряд террористических актов в отношении виднейших представителей германского империализма». решение ЦК было претворено в жизнь …. В этот день был убит …. По иронии судьбы его убийцей стал …., который занимался по линии ЧК вопросами безопасности германского посольства. Замысел …. Состоял  в том, чтобы покушением на …. Разорвать …, а затем …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нимательно прочитайте документы и запишите ответы на вопросы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циркулярного письма ЦК РКП(б). январь 1919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Провести массовый террор против богатых казаков, истребив их поголовно; провести беспощадный массовый террор по отношению ко всем казакам, принимавшим какое-либо прямое или косвенное участие в борьбе с Советской властью. К среднему казачеству необходимо применить все те меры, которые дают гарантию от каких-либо попыток с его стороны к новым выступлениям против Советской власт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Уравнять пришлых иногородних с казаками в земельном и во всех других отношениях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вести полное разоружение, расстреливать каждого, у кого будет обнаружено оружие после срока сдач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оззвания восставших крестьян станицы Вёшенской к солдатам Красной Армии. Март 1919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щи солдаты! Вот уже другой год, как между нами идёт гражданская война. Сначала она загорелась от пожара, воспламенённого буржуазией и приверженцами цпря, а теперь она продолжается, мы, трудовые казаки, скажем вам, отчего. В декабре месяце прошлого года мы… решили: 2/пустить в территорию своих станиц советские войска для преследования контрреволюционеров, 3/сдать всё оружие, имеющееся на руках у казаков, и 4/содействовать всем, кто чем может, советским войскам. И что же, товарищи, в благодарность за наши услуги получили: сотни расстрелянных трупов наших братьев, чуть не поголовную конфискацию скота и всего имущества разного рода насилия над мирными жителями. Совершили всё это… уполномоченные в «чрезвычайных и заградительных отрядах». Эти… мотивы и побудили нас к восстанию и продолжению гражданской войны… давайте, товарищи, уничтожим этих убийц и мародёров, не уничтожая Советскую власть, которая нам так дорого досталась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общения газеты «Донская правда» 1919 г. № 9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станицах Казанской и Вёшенской произошло восстание белогвардейцев. Бывшие офицеры, кулаки, атаманы и урядники, воротилы Красновского режима подбили при помощи ряда провокационных листовок и действий население на восстание против Советской в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 вы думаете, почему циркулярное письмо ЦК РКП(б) вошло в историю под названием «директива о расказачивании»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причины восстания населения ряда донских станиц весной 1919 г.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огласны ли вы с определением характера восстания и участвующих в нём сил, которые даны в сообщении «Донской правды»? аргументируйте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можно ли считать данное восстание антисоветским? аргументируйте свой от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4. Дайте письменные ответы на вопросы. Известно, что крестьяне в гражданской войне выступали и против красных, и против белых, и против «демократической контрреволюции»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вы думаете, чем было вызвано крестьянское недовольство каждой из этих политических сил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очему в конечном счёте крестьянство поддержало красны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.И. Махн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точки зрения относительно деятельности этого человека существуют в исторической наук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ова была политическая программа возглавляемого им движения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вы думаете, интересы какого слоя населения выражал этот человек? Аргументируйте свой от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Прочитайте документ и запишит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ыступления Л. Д. Троцкого на пленуме Харьковского горсовета. Июнь 1919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Махновщина… если она служит интересам социализма, она терпима и даже необходима. Когда пролетариат нуждается в победе, нет средств, необходимых для достижения этой победы. Нам нужна в настоящее время армия для победы. Махновцы не способствуют этой победе – они должны быть свалены в мусорный ящик истор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е данного высказывания определите характер взаимоотношений между руководством Красной Армии и махновским движением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каких операциях армия Махно оказала серьёзную поддержку Красной Армии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 вы думаете, какие факторы предопределили политику временного сотрудничества махновского движения с большевиками и категорическое неприятие им белого дви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полните схему. Кронштадское восстани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лозунг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полните схему. Малая гражданская войн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- 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9. Приказ командования войсками Тамбовской губернии от 12 июня 1921 г, подписанный М.Н. Тухачевским: «Остатки разбитых банд и отдельные бандиты, сбежавшие из деревень, где восстановлена советская власть, собираются в лесах и оттуда производят набеги на мирных жителей. Для немедленной очистки лесов приказываю: 1. Леса, где прячутся бандиты, очистить ядовитыми удушливыми газами, точно рассчитывать, чтобы облако удушливых газов распространялось полностью по всему лесу, уничтожая всё, что в нём пряталось. 2. Инспектору артиллерии немедленно подать на места потребное количество баллонов с ядовитыми газами и нужных специалистов». О чём свидетельствует появление данного приказа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0. Я считаю, что Кронштадское восстание можно (нельзя) считать антисоветским, антибольшевистским, потому что… я могу доказать это на примерах… из этого я делаю выводы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1. О причинах поражения белых и победы красных спорили современники событий, спорят и историки. Называют, в частности, следующие факторы. Белые не смогли предложить народу привлекательной программы; преодолеть внутренние противоречия; остановить моральное разложение армии и тыла; удержаться от жестокого обращения с населением, террора. Красные имели признанного лидера; занимали выгодное военно-стратегическое положение; смогли в конечном счёте привлечь на свою сторону крестьянство; превратили страну, в том числе методом террора, в единый военный лагерь. Попробуйте расставить эти факторы в порядке их значимости (от высшего к низшему). Объясните мотивы вашего реш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2. Дискуссию вызывает и вопрос об уроках гражданской войны. Выскажите свои соображения по этому вопросу. В качестве материала для размышления познакомьтесь с мнением историков. Уроки гражданской войны в России: власть и партии обязаны искать мирные средства борьбы, проводить реформы в интересах большинства народа; диктатура одного класса, партии, группы нетерпима; общество нуждается в единстве, в объединяющей его идее; задача состоит в том, чтобы преодолеть раскол, который разделил много лет назад Россию.</w:t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0:00Z</dcterms:created>
  <dc:creator>Танченко Г.И.</dc:creator>
  <dc:description/>
  <cp:keywords/>
  <dc:language>en-US</dc:language>
  <cp:lastModifiedBy>Танченко Г.И. </cp:lastModifiedBy>
  <cp:lastPrinted>2007-10-28T11:10:00Z</cp:lastPrinted>
  <dcterms:modified xsi:type="dcterms:W3CDTF">2009-05-24T14:15:00Z</dcterms:modified>
  <cp:revision>9</cp:revision>
  <dc:subject/>
  <dc:title/>
</cp:coreProperties>
</file>