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CC99FF"/>
        </w:rPr>
        <w:t>Тема № 54.1.1</w:t>
      </w:r>
      <w:r>
        <w:rPr>
          <w:rFonts w:cs="Arial" w:ascii="Arial Black" w:hAnsi="Arial Black"/>
          <w:color w:val="008000"/>
        </w:rPr>
        <w:t xml:space="preserve"> </w:t>
      </w:r>
      <w:r>
        <w:rPr>
          <w:rFonts w:cs="Arial" w:ascii="Arial Black" w:hAnsi="Arial Black"/>
          <w:color w:val="FF0000"/>
        </w:rPr>
        <w:t>Новая экономическая политика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полните сравнительную таблицу.</w:t>
      </w:r>
    </w:p>
    <w:tbl>
      <w:tblPr>
        <w:tblW w:w="111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  <w:gridCol w:w="216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и сравн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а «военного коммунизм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ая экономическая политика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экономическая зад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промышленного производ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товарно-денежных отнош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трудовых отнош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О замене развёрстки натуральным налогом: «1. Развёрстка как способ государственных заготовок продовольствия, сырья и фуража заменяется натуральным налогом. 2. Этот налог должен быть меньше налагавшегося до сих пор путём развёрстки обложения… Налог взимается в виде процентного или долевого отчисления от произведённых в хозяйстве продуктов исходя из учёта урожая, числа едоков в хозяйстве и фактического наличия скота в нё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Процент отчисления от хозяйств середняков и маломощных хозяев для хозяйств городских рабочих и т.п. должен быть пониженным. Хозяйства беднейших крестьян могут быть освобождаемы от некоторых, а в исключительных случаях и от всех видов натурального налога. Старательные хозяева-крестьяне, увеличивающие производительность хозяйства в целом, получают льготы по выполнению натурального налога… 3. Сумма причитающихся к сдаче по налогу продуктов исчисляется по сельским объединениям (обществам). В пределах сельского объединения налог раскладывается между хозяевами по их решению.. 5. Все запасы продовольствия, сырья и фуража, остающиеся у земледельцев после выполнения ими налога, находятся в полном их распоряжении и могут быть используемы ими для улучшения и укрепления своего хозяйства, для повышения личного потребления и для обмена на продукты… промышленности и сельскохозяйственного производства».В чём принципиальное различие между продразвёрсткой и продналогом? Как распределялся продналог между крестьянскими хозяйствами? Какие стимулы для расширения производства он создавал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Заполните таблицу. Положение в сельском хозяйстве в годы нэпа</w:t>
      </w:r>
    </w:p>
    <w:tbl>
      <w:tblPr>
        <w:tblW w:w="972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3. Из воспоминаний Н. Валентинова: «Ленин, - сказал мне Стеклов, - произвёл изумительный по смелости и решительности поворот политики. «Научитесь торговать!» - мне казалось, что я, скорее, губы себе обрежу, а такого лозунга не выкину. С принятием такой директивы нужно целые главы марксизма от нас отрезать.. А когда И.М. Варейкис бросил Ленину такое замечание, тот крикнул: «Пожалуйста, не обучайте меня, что взять и что откинуть от марксизма, яйца курицу не учат!». Как охарактеризован переход к нэпу в данном документе? Почему? От каких представлений, распространённых в партии, нужно было отказаться, чтобы перейти к нэпу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рочитайте документ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исьма в «Крестьянскую газету». 1925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Коммунистическая партия как бы стремится всех крестьян сделать нищими, поощряет только бедноту, не помогает ей, а только поощряет, и если крестьянину удастся улучшить своё хозяйство и выкарабкаться из бедности, то его клеймят кулаком и считают врагом советской власти, а ведь нет такого крестьянина, который не стремился бы улучшить своё хозяйство и стать в глазах партии кулаком, другими словами говоря, нет такого крестьянина, который не стремился бы сделаться врагом советской в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 каком социальном противоречии нэпа идёт речь в документ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 вы думаете, в чём коренились истоки этого противореч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Прочитайте документ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тезисов ЦК РСДРП «Политическое положение и задачи социал-демократии». 3 декабря 1921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существующего режима однопартийной диктатуры и политического бесправия приводит к тому, что новая экономическая политика, к тому же провозглашённая с запозданием, в момент полного хозяйственного развала и исчерпания всех запасов в стране и на деле проводимая непосредственно, при сопротивлении и саботаже со стороны части коммунистов, не может дать значительных результатов. Отсутствие правовых гарантий и гражданских свобод препятствует притоку в промышленность частного капитала – иностранного и русского. Неизбежный и санкционированный властью рост мелкобуржуазных и капиталистических тенденций принимает уродливые, спекулятивные и хищнические формы, устраняющие возможность деятельного государственного регулирования и контроля. Эти тенденции пропитывают, разлагают государственный аппарат и господствующую парти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экономических противоречиях нэпа идёт речь в документе меньшевистской партии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 чём видят меньшевики корни этих противоречи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они видят их негативные последствия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1:00Z</dcterms:created>
  <dc:creator>Танченко Г.И.</dc:creator>
  <dc:description/>
  <cp:keywords/>
  <dc:language>en-US</dc:language>
  <cp:lastModifiedBy>Танченко Г.И. </cp:lastModifiedBy>
  <cp:lastPrinted>2007-11-18T10:54:00Z</cp:lastPrinted>
  <dcterms:modified xsi:type="dcterms:W3CDTF">2009-05-24T14:25:00Z</dcterms:modified>
  <cp:revision>9</cp:revision>
  <dc:subject/>
  <dc:title/>
</cp:coreProperties>
</file>