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CC99FF"/>
        </w:rPr>
        <w:t>Тема № 54.2.1</w:t>
      </w:r>
      <w:r>
        <w:rPr>
          <w:rFonts w:cs="Arial" w:ascii="Arial Black" w:hAnsi="Arial Black"/>
          <w:color w:val="008000"/>
        </w:rPr>
        <w:t xml:space="preserve">  </w:t>
      </w:r>
      <w:r>
        <w:rPr>
          <w:rFonts w:cs="Arial" w:ascii="Arial Black" w:hAnsi="Arial Black"/>
          <w:color w:val="FF0000"/>
        </w:rPr>
        <w:t>Развитие политического процесса в 20-е гг.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заполните таблицу. Эволюция взглядов В.И. Ленина на нэп</w:t>
      </w:r>
    </w:p>
    <w:tbl>
      <w:tblPr>
        <w:tblW w:w="106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71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1921 г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 1921 г.</w:t>
            </w:r>
          </w:p>
        </w:tc>
      </w:tr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Заполните схему. Новая экономическая политик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ь нэпа – мирное экономическое соревнование между …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нэпа – победа …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победы – 1…  2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ишите ответы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иллюстрацией к какому партийному решению может служить следующее четверостишье Д. бедного?</w:t>
      </w:r>
    </w:p>
    <w:p>
      <w:pPr>
        <w:pStyle w:val="Normal"/>
        <w:ind w:lef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лой дискуссией семя посеяно злобное.</w:t>
      </w:r>
    </w:p>
    <w:p>
      <w:pPr>
        <w:pStyle w:val="Normal"/>
        <w:ind w:lef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некуда ширить распутство подобное.</w:t>
      </w:r>
    </w:p>
    <w:p>
      <w:pPr>
        <w:pStyle w:val="Normal"/>
        <w:ind w:lef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т – партию этак ломать и качать!</w:t>
      </w:r>
    </w:p>
    <w:p>
      <w:pPr>
        <w:pStyle w:val="Normal"/>
        <w:ind w:lef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безобразием этим пора кончать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последствия этого реш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рочитайте документы и запишите ответ на вопрос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выступления на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съезде РКП(б) члена Политбюро М. Томского. Март 1922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с упрекают за границей, что у нас режим одной партии. Это неверно. У нас много партий. Но в отличие от заграницы у нас одна партия власти, а остальные в тюрьме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ыступления В.И. Ленина на Х съезде РКП(б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ша партия – правительственная партия, и то постановление, которое вынесет партийный съезд, будет обязательным для всей Республик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остановления Политбюро ЦК РКП(б) от 3 мая 1923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олитбюро не возражает против дальнейшего ведения переговоров в направлении продажи острова Сахалин, причём сумму в миллиард (долларов) считает минимально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 каких чертах сложившейся в годы нэпа политической системы свидетельствуют представленные документ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полните таблицу. Предпосылки образования СССР.</w:t>
      </w:r>
    </w:p>
    <w:tbl>
      <w:tblPr>
        <w:tblW w:w="106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251"/>
      </w:tblGrid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е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ологические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альные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Заполните таблицу. Альтернативные точки зрения на принципы построения единого многонационального государ</w:t>
      </w:r>
      <w:r>
        <w:rPr/>
        <w:t>ства.</w:t>
      </w:r>
    </w:p>
    <w:tbl>
      <w:tblPr>
        <w:tblW w:w="11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491"/>
      </w:tblGrid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проекта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 суть</w:t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Я считаю,  что в борьбе за власть победил И.В. Сталин, т.к. …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5:00Z</dcterms:created>
  <dc:creator>Танченко Г.И.</dc:creator>
  <dc:description/>
  <cp:keywords/>
  <dc:language>en-US</dc:language>
  <cp:lastModifiedBy>Танченко Г.И. </cp:lastModifiedBy>
  <cp:lastPrinted>2007-11-25T10:15:00Z</cp:lastPrinted>
  <dcterms:modified xsi:type="dcterms:W3CDTF">2009-05-24T14:27:00Z</dcterms:modified>
  <cp:revision>7</cp:revision>
  <dc:subject/>
  <dc:title/>
</cp:coreProperties>
</file>