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CC99FF"/>
        </w:rPr>
        <w:t>Тема № 54.3.1</w:t>
      </w:r>
      <w:r>
        <w:rPr>
          <w:rFonts w:cs="Arial" w:ascii="Arial Black" w:hAnsi="Arial Black"/>
          <w:color w:val="008000"/>
        </w:rPr>
        <w:t xml:space="preserve"> </w:t>
      </w:r>
      <w:r>
        <w:rPr>
          <w:rFonts w:cs="Arial" w:ascii="Arial Black" w:hAnsi="Arial Black"/>
          <w:color w:val="FF0000"/>
        </w:rPr>
        <w:t>Внешняя политика в 20-е гг.</w:t>
      </w:r>
    </w:p>
    <w:p>
      <w:pPr>
        <w:pStyle w:val="Normal"/>
        <w:jc w:val="center"/>
        <w:rPr>
          <w:rFonts w:ascii="Courier New" w:hAnsi="Courier New" w:cs="Courier New"/>
          <w:color w:val="008000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Прочитайте документ и запишите ответы на вопрос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статьи Г. Зиновьева «Перспективы пролетарской революции». 1919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Гражданская война зажглась во всей Европе; победа коммунизма в германии абсолютно неизбежна; через год в Европе забудут о борьбе за коммунизм, ибо вся Европа будет коммунистической; потом начнётся борьба за коммунизм в Америке, возможно в Азии и на других континента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ылись ли пророчества Г. Зиновьева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ие организационные меры предпринимали большевики, чтобы претворить подобные идеи на практике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Из речи Н.И. Бухарина: «В «Коммунистическом Манифесте» сказано, что пролетариат должен завоевать мир, но ведь этого не сделать же движением пальца. Тут необходимы штыки и винтовки. Да, распространение Красной Армии является распространением социализма, пролетарской власти, революции. На этом основывается право красной интервенции…» Что такое «право красной интервенции» в понимании Бухарина? Как связаны военные победы Красной армии и мировая революци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. В телеграмме Сталину (июль 1920 г.) Ленин отмечал: «Положение в Коминтерне превосходное. Зиновьев, Бухарин, а также и я думаем, что следовало бы поощрить революцию тотчас в Италии. Моё личное мнение, что для этого надо советизировать Венгрию, а может, также Чехию и Румынию». Почему Ленин называет положение в Коминтерне превосходным? Для полного ответа вам понадобится учебник по новейшей истории зарубежных стран. Объясните термины «поощрить революцию», «советизировать»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состав Бюро Исполнительного комитета Коминтерна входил М.М. Литвинов, тогдашний заместитель наркома иностранных дел. О чём свидетельствует этот факт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4. Перепишите текст, заполнив пропуски и подчеркнув вставленное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0 апреля 1922 г. советская делегация сделала на …… следующее заявление: «Оставаясь на точке зрения принципов коммунизма, российская делегация признаёт, что в нынешнюю историческую эпоху, делающую возможным параллельное существование старого и нарождающегося нового социального строя, экономическое сотрудничество между государствами, представляющими эти две системы собственности, является повелительно необходимым для всеобщего экономического восстановления». Так впервые Советская страна провозгласила принцип …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5. Ответьте на вопросы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Что являлось главным препятствием для установления дипломатических отношений ведущих европейских государств с Советской Россией в 20-е гг.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акую позицию заняла советская делегация в Генуе по поводу компенсации частным иностранным компаниям убытков, причинённых национализацией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ункты были включены в договор между РСФСР и Германией, подписанный в Раппал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6. 16 апреля в Раппало были установлены дипломатические отношения СССР с Германией. Предположите, почему именно Германия первой из европейских стран пошла на подобное соглашение. Почему участники Генуэзской конференции расценили его как попытку пересмотреть принципы послевоенного устройства? Вспомните из курса новейшей истории, в чём состояли эти принцип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7. 18 апреля 1927 г. председатель Совнаркома А.И. Рыков заявил на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съезде Советов СССР: «Внешняя политика нашего Союза развивалась за последнее время в условиях роста активной враждебности к Советскому Союзу в целом ряде стран». дайте письменные ответы на вопросы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 вы думаете, какие примеры для подкрепления своего тезиса мог бы привести А.И. рыков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ие обстоятельства способствовали созданию крайне напряжённой ситуации в Европ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8. Какие события соответствуют датам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т 1919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февраля 1920 г. -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т 1921 г. -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рель – май 1922 г.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апреля 1922 г.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мая 1923 г.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февраля 1924 г. - 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мая 1924 г. - …</w:t>
      </w:r>
    </w:p>
    <w:p>
      <w:pPr>
        <w:pStyle w:val="Normal"/>
        <w:ind w:firstLine="8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8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6:00Z</dcterms:created>
  <dc:creator>Танченко Г.И.</dc:creator>
  <dc:description/>
  <cp:keywords/>
  <dc:language>en-US</dc:language>
  <cp:lastModifiedBy>Танченко Г.И. </cp:lastModifiedBy>
  <cp:lastPrinted>2007-11-18T10:49:00Z</cp:lastPrinted>
  <dcterms:modified xsi:type="dcterms:W3CDTF">2009-05-24T14:29:00Z</dcterms:modified>
  <cp:revision>7</cp:revision>
  <dc:subject/>
  <dc:title/>
</cp:coreProperties>
</file>